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Załącznik do Uchwały nr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Rady Miasta Gdynia z ………………2007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MINNY PROGRAM ROZWIĄZYWANIA PROBLEMÓW ALKOHOLOWYCH W GDYNI ROK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ab/>
      </w:r>
      <w:r>
        <w:rPr>
          <w:i/>
        </w:rPr>
        <w:t>Uznając obowiązek Miasta Gdyni w współtworzeniu świata wartości i konieczną dbałość o moralne i materialne dobro mieszkańców, Rada Miasta Gdyni przyjmuje gminny program rozwiązywania problemów alkoholowych na rok 2007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Wyrasta on z przekonania, że wartością jest życie w trzeźwości a obowiązkiem skuteczne ograniczanie problemów alkoholowych, gdyż uzależnienia są przyczyną tragedii osób, źródłem przemocy i degradacji społeczeństw. Pragniemy zmieniać obyczaje dotyczące spożywania napojów alkoholowych i oferować pomoc w usuwaniu następstw ich nadużywania. Za niezbędne uznajemy udzielanie wszechstronnego wsparcia osobom uzależnionym i ich rodzinom. Równoległym zadaniem jest szeroko rozumiana profilaktyka ze szczególna starannością adresowana do ludzi młodych, których postawy i obyczaje zamierzamy świadomie kształtować. Warunkiem zapewniającym skuteczność programu jest dbałość o wspomaganie w jego realizacji i współudział instytucji, stowarzyszeń i mieszkańców naszego mias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elem Gminnego Programu Rozwiązywania Problemów Alkoholowych je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zwiększanie liczby osób, które podejmą i będą kontynuować leczenie uzależnienia,</w:t>
      </w:r>
    </w:p>
    <w:p>
      <w:pPr>
        <w:pStyle w:val="Normal"/>
        <w:numPr>
          <w:ilvl w:val="0"/>
          <w:numId w:val="8"/>
        </w:numPr>
        <w:rPr/>
      </w:pPr>
      <w:r>
        <w:rPr/>
        <w:t>przeciwdziałanie wczesnej inicjacji alkoholowej wśród młodzieży, kreowanie alternatywnych form spędzania czasu przez dzieci i młodzież i promowanie zdrowego stylu życia,</w:t>
      </w:r>
    </w:p>
    <w:p>
      <w:pPr>
        <w:pStyle w:val="Normal"/>
        <w:numPr>
          <w:ilvl w:val="0"/>
          <w:numId w:val="8"/>
        </w:numPr>
        <w:rPr/>
      </w:pPr>
      <w:r>
        <w:rPr/>
        <w:t>wszechstronne wspieranie rodzin, w których występuje problem uzależnienia</w:t>
      </w:r>
    </w:p>
    <w:p>
      <w:pPr>
        <w:pStyle w:val="Normal"/>
        <w:numPr>
          <w:ilvl w:val="0"/>
          <w:numId w:val="8"/>
        </w:numPr>
        <w:rPr/>
      </w:pPr>
      <w:r>
        <w:rPr/>
        <w:t>popularyzowanie informacji o szkodliwości nadmiernego spożywania alkoholu i zagrożeniach związanych z chorobą alkoholową, jej skutkach, a także o możliwości uzyskania wsparcia dla osób już uzależnionych i ich rodzin</w:t>
      </w:r>
    </w:p>
    <w:p>
      <w:pPr>
        <w:pStyle w:val="Normal"/>
        <w:numPr>
          <w:ilvl w:val="0"/>
          <w:numId w:val="8"/>
        </w:numPr>
        <w:rPr/>
      </w:pPr>
      <w:r>
        <w:rPr/>
        <w:t>poszerzanie grona osób, instytucji, organizacji zajmujących się profilaktyką i terapią uzależnie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moc medyczna, terapeutyczna i socjoterapeutyczna dla osób uzależnionych realizowana przez OPIT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ferty porad psychologicznych, terapeutycznych i lekarskich – świadczenia indywidualne i grupowe</w:t>
      </w:r>
    </w:p>
    <w:p>
      <w:pPr>
        <w:pStyle w:val="Normal"/>
        <w:numPr>
          <w:ilvl w:val="0"/>
          <w:numId w:val="2"/>
        </w:numPr>
        <w:rPr/>
      </w:pPr>
      <w:r>
        <w:rPr/>
        <w:t>Różnorodność form terapii: w systemie oddziału dziennego i w systemie ambulatoryjnym.</w:t>
      </w:r>
    </w:p>
    <w:p>
      <w:pPr>
        <w:pStyle w:val="Normal"/>
        <w:numPr>
          <w:ilvl w:val="0"/>
          <w:numId w:val="2"/>
        </w:numPr>
        <w:rPr/>
      </w:pPr>
      <w:r>
        <w:rPr/>
        <w:t>Tworzenie rozszerzonych form terapii poprzez grupy wsparcia, grupy motywacyjne, zapobiegania nawrotom choroby, grupy pracy nad systemem wartości w trzeźw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owanie pomocy współuzależnionym:</w:t>
      </w:r>
    </w:p>
    <w:p>
      <w:pPr>
        <w:pStyle w:val="Normal"/>
        <w:numPr>
          <w:ilvl w:val="1"/>
          <w:numId w:val="2"/>
        </w:numPr>
        <w:rPr/>
      </w:pPr>
      <w:r>
        <w:rPr/>
        <w:t>Programy terapii podstawowej i pogłębionej dla współuzależnionych</w:t>
      </w:r>
    </w:p>
    <w:p>
      <w:pPr>
        <w:pStyle w:val="Normal"/>
        <w:numPr>
          <w:ilvl w:val="1"/>
          <w:numId w:val="2"/>
        </w:numPr>
        <w:rPr/>
      </w:pPr>
      <w:r>
        <w:rPr/>
        <w:t>Programy terapii D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większenie liczby osób, które podejmą i będą kontynuować leczenie uzależnien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owanie i propagowanie wiedzy o instytucjach i organizacjach, które oferują pomoc osobom uzależnionym i ich rodzino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skonalenie przez Ośrodek Profilaktyki i Terapii Uzależnień i inne placówki ofert terapeutyczny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pularyzowanie informacji i wiedzy o Ruchu AA i miejscach spotkań grup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ółpraca z GKRPA z OPITU w zakresie motywowania do dobrowolnego poddania się terapi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eciwdziałanie wczesnej inicjacji alkoholowej wśród młodzieży, kreowanie alternatywnych form spędzania czasu przez dzieci i młodzież i promowanie zdrowego stylu życ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zukiwanie różnorodnych i atrakcyjnych programów profilaktycznych adresowanych dla dzieci i młodzież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lizowanie i monitorowanie programów profilaktycznych w szkołach podstawowych, gimnazjach i ponadgimnazjalnych : np. m.in. warsztaty psychologiczne, teatry profilaktycz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prowadzanie kampanii społecznych promujących postawy abstynenc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uteczna kontrola sprzedaży i spożywania alkoholu, w szczególności realizowanie przez sprzedawców założeń Ustawy o wychowaniu w trzeźwości w odniesieniu do osób niepełnoletni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koły dla rodziców jako oferta pomocy rodzicom z problemami wychowawczymi : OPITU, poradnie psychologiczno-pedagogiczne, szkoł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mowanie różnych form aktywności dzieci i młodzieży poprzez finansowanie zajęć pozalekcyjnych, konkursów, przeglądów i wymiany międzynarod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worzenie oferty różnorodnych zajęć w 17 świetlicach socjoterapeutycz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omaganie wyposażenia placówek oświatowych niezbędnego do realizacji programów profilaktycz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ejmowanie działań wspomagających wolontariat i bezinteresowne służenie osobom potrzebującym np. organizacja Konkursu 8 Wspaniał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spieranie rodzin, w których występuje problem uzależnieni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nformowanie o możliwości uzyskania pomocy w Ośrodku Interwencji Kryzysowej, Ognisku Wychowawczym im.K.Lisieckiego „ Dziadka”, Poradni Dziecka Krzywdzonego.</w:t>
      </w:r>
    </w:p>
    <w:p>
      <w:pPr>
        <w:pStyle w:val="Normal"/>
        <w:numPr>
          <w:ilvl w:val="0"/>
          <w:numId w:val="3"/>
        </w:numPr>
        <w:rPr/>
      </w:pPr>
      <w:r>
        <w:rPr/>
        <w:t>Pomoc prawna dla osób uzależnionych i ich rodzin.</w:t>
      </w:r>
    </w:p>
    <w:p>
      <w:pPr>
        <w:pStyle w:val="Normal"/>
        <w:numPr>
          <w:ilvl w:val="0"/>
          <w:numId w:val="3"/>
        </w:numPr>
        <w:rPr/>
      </w:pPr>
      <w:r>
        <w:rPr/>
        <w:t>Udzielanie rodzinom, w których występuje problem alkoholowy pomocy społecznej np. zasiłki, dożywianie dzieci w szkołach i świetlicach socjoterapeuty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pularyzowanie informacji o szkodliwości nadmiernego spożywania alkoholu i zagrożeniach związanych z chorobą alkoholową, jej skutkach, a także o możliwości uzyskania wsparcia dla osób już uzależnionych i ich rodzin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e na temat szkodliwego działania alkoholu i możliwości powstania uzależn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pularyzowanie wiedzy o chorobie alkoholowej w formie informatorów i ulotek udostępnianych przez instytucje ( szkoły, przychodnie, ośrodki pomocy społecznej), a także organizacje pozarządow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rzystywanie środków masowego przekazu ( Ratusz, lokalna prasa, TV, internet) do informowania o adresach instytucji i organizacji, w których osoby uzależnione i ich rodziny mogą uzyskać pomoc psychologiczną, terapeutyczną i praw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alizatorzy program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rodek Profilaktyki i Terapii Uzależnień, Poradnia Profilaktyki Uzależnień, Miejski Ośrodek Pomocy Społecznej, placówki służby zdrowia, Sady Rodzinne, placówki opiekuńczo- wychowawcze i edukacyjne, parafie, Gdyński Ośrodek Sportu i Rekreacji, organizacje pozarządowe, kluby abstynenckie, rady dzielni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nagrodzenie członków Komisj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łonkowie Komisji nie będący Wiceprezydentami otrzymują za obecność na posiedzeniach Gminnej Komisji Rozwiązywania Problemów Alkoholowych wynagrodzenie w wysokości 5 % przeciętnego miesięcznego wynagrodzenia ogłaszanego kwartalnie dla celów rewaloryzacji rent i emerytur przez Prezesa Głównego Urzędu Statystycznego w Monitorze Polskim. Wynagrodzenie to przysługuje za każde posiedzenia Komisji. Podstawę stwierdzenia obecności na posiedzeniu Komisji stanowi podpis członka Komisji złożony na liście w trakcie posiedz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y szkoleń, podróży służbowych i diet członków Komisji związanych z pełnieniem funkcji członka Komisji pokrywane są ze środków budżetu miasta. Decyzje o skierowaniu na szkolenie podejmuje Prezydent Miasta na wniosek przewodniczącego Komi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osób finansowania program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Środki finansowe na realizację Gminnego Programu Profilaktyki i Przeciwdziałania Alkoholizmowi pochodzą z budżetu miasta Gdyni, środków przekazywanych przez Narodowy Fundusz Zdrowia, dotacji zewnętr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IX. Nadzór nad realizacją programu sprawuje Prezydent Miasta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47:00Z</dcterms:created>
  <dc:creator>Anna Doering</dc:creator>
  <dc:description/>
  <cp:keywords/>
  <dc:language>en-US</dc:language>
  <cp:lastModifiedBy>Joanna Ciereszko</cp:lastModifiedBy>
  <cp:lastPrinted>2007-02-12T13:46:00Z</cp:lastPrinted>
  <dcterms:modified xsi:type="dcterms:W3CDTF">2007-02-14T12:04:00Z</dcterms:modified>
  <cp:revision>4</cp:revision>
  <dc:subject/>
  <dc:title/>
</cp:coreProperties>
</file>