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ZESPÓŁ SZKÓŁ OGÓLNOKSZTAŁCĄCYCH Nr 1 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b/>
          <w:sz w:val="20"/>
        </w:rPr>
        <w:t>w GDYNI  przy ulicy LEGIONÓW 27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</w:t>
      </w:r>
      <w:r>
        <w:rPr>
          <w:rFonts w:cs="Bookman Old Style" w:ascii="Bookman Old Style" w:hAnsi="Bookman Old Style"/>
          <w:b/>
          <w:sz w:val="20"/>
        </w:rPr>
        <w:t>ogłasza nabór na wolne stanowisko pracy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>specjalista do spraw księgowości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miar etatu: 40/40 - pełny wymiar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</w:rPr>
        <w:t>Miejsce wykonywania pracy: Gdynia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odzaj umowy: umowa o pracę zgodnie z k.p.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ształcenie: wyższe magisterskie lub wyższe zawodowe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</w:t>
      </w:r>
      <w:r>
        <w:rPr>
          <w:rFonts w:cs="Bookman Old Style" w:ascii="Bookman Old Style" w:hAnsi="Bookman Old Style"/>
          <w:sz w:val="20"/>
        </w:rPr>
        <w:t>w dziedzinie rachunkowości i finansów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Do głównych zadań osoby zatrudnionej na tym stanowisku będzie należało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Bookman Old Style" w:ascii="Bookman Old Style" w:hAnsi="Bookman Old Style"/>
          <w:sz w:val="20"/>
        </w:rPr>
        <w:t>Prowadzenie ewidencji księgowej w zakresie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sięgowości budżetowej oraz dochodów własnych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liczanie wynagrodzeń pracowników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orządzanie umów zleceni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zygotowanie sprawozdawczości np.: ZUS, GUS,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sługi stypendiów unijnych dla uczniów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wadzenie ewidencji środków trwałych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najomość przepisów dotyczących zamówień publicznych.</w:t>
      </w:r>
    </w:p>
    <w:p>
      <w:pPr>
        <w:pStyle w:val="Normal"/>
        <w:ind w:left="6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arunkujące dopuszczenie do procedury o naborze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siadanie obywatelstwa polskieg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orzystanie w pełni z praw publicznyc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ekaralność za przestępstwo popełnione umyślni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eposzlakowana opini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rażenie zgody na przetwarzanie danych osobowych dla celów rekrutacj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iezbędne</w:t>
      </w:r>
    </w:p>
    <w:p>
      <w:pPr>
        <w:pStyle w:val="Normal"/>
        <w:ind w:firstLine="60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    minimum 2 lata pracy w księgowośc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najomość księgowości budżetowej oraz dotyczącej dochodów własnyc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oświadczenie w prowadzeniu ewidencji księgowej w systemach komputerowyc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iejętność korzystania z internetu i systemów sieciowyc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obsługa programów finansowo-księgowych w tym Płatnik, programu finanse, </w:t>
      </w:r>
    </w:p>
    <w:p>
      <w:pPr>
        <w:pStyle w:val="Normal"/>
        <w:ind w:left="600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programu płace-przelewy-zleco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iejętność pracy w zespo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zetelność i dokładność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powiedzialność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reatywność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lecane doświadczenie zawodowe w księgowości w oświacie.</w:t>
      </w:r>
    </w:p>
    <w:p>
      <w:pPr>
        <w:pStyle w:val="Normal"/>
        <w:ind w:left="6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e dokumenty i oświadczeni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ist motywacyjn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ryginał lub odpis dokumentów potwierdzających wykształceni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świadczenie o niekaralności za przestępstwo popełnione umyślni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serokopie świadectw pracy potwierdzające wymagany staż prac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lecana opinia o pracy bądź referencje z ostatniego miejsca pracy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 xml:space="preserve">Wymagane dokumenty należy złożyć w sekretariacie Zespołu Szkół Ogólnokształcących Nr 1 w Gdyni- ul. Legionów 27 w zamkniętej kopercie oznaczonej imieniem i nazwiskiem kandydata z dopiskiem: " Dotyczy naboru na stanowisko specjalisty do spraw księgowości" </w:t>
      </w:r>
      <w:r>
        <w:rPr>
          <w:rFonts w:cs="Bookman Old Style" w:ascii="Bookman Old Style" w:hAnsi="Bookman Old Style"/>
          <w:b/>
          <w:sz w:val="20"/>
          <w:highlight w:val="lightGray"/>
          <w:bdr w:val="single" w:sz="4" w:space="0" w:color="000000"/>
        </w:rPr>
        <w:t>w przedłużonym do dnia 20 kwietnia 2007 r</w:t>
      </w:r>
      <w:r>
        <w:rPr>
          <w:rFonts w:cs="Bookman Old Style" w:ascii="Bookman Old Style" w:hAnsi="Bookman Old Style"/>
          <w:b/>
          <w:sz w:val="20"/>
        </w:rPr>
        <w:t xml:space="preserve"> terminie. Aplikacje, które wpłyną po tym terminie nie będą rozpatrywane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magane dokumenty aplikacyjne należy opatrzyć klauzulą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" Wyrażam zgodę na przetwarzanie danych osobowych zawartych w ofercie pracy dla potrzeb niezbędnych do rekrutacji zgodnie z ustawą z dnia 29 sierpnia 1997 roku O ochronie danych osobowych </w:t>
      </w:r>
      <w:r>
        <w:rPr>
          <w:rFonts w:cs="Bookman Old Style" w:ascii="Bookman Old Style" w:hAnsi="Bookman Old Style"/>
          <w:i/>
          <w:sz w:val="16"/>
        </w:rPr>
        <w:t>( Dz. U z 2002 roku Nr 101 poz. 926 z późn. zm.)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oraz ustawie z dnia 22 marca 1990 roku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O pracownikach samorządowych </w:t>
      </w:r>
      <w:r>
        <w:rPr>
          <w:rFonts w:cs="Bookman Old Style" w:ascii="Bookman Old Style" w:hAnsi="Bookman Old Style"/>
          <w:i/>
          <w:sz w:val="16"/>
        </w:rPr>
        <w:t>( tekst jednolity: Dz. U z 2001 Nr 142 poz.1593;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zmiana: Dz. U. z 2005 roku  Nr 122 poz.102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2:00Z</dcterms:created>
  <dc:creator>AgnieszkaS</dc:creator>
  <dc:description/>
  <dc:language>en-US</dc:language>
  <cp:lastModifiedBy>Sekr2</cp:lastModifiedBy>
  <dcterms:modified xsi:type="dcterms:W3CDTF">2007-03-19T08:53:00Z</dcterms:modified>
  <cp:revision>3</cp:revision>
  <dc:subject/>
  <dc:title>ZESPÓŁ SZKÓŁ OGÓLNOKSZTAŁCĄCYCH Nr 1 </dc:title>
</cp:coreProperties>
</file>