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ZESPÓŁ SZKÓŁ OGÓLNOKSZTAŁCĄCYCH Nr 1 w GDYNI  przy ulicy LEGIONÓW 27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</w:t>
      </w:r>
      <w:r>
        <w:rPr>
          <w:rFonts w:cs="Bookman Old Style" w:ascii="Bookman Old Style" w:hAnsi="Bookman Old Style"/>
          <w:b/>
          <w:sz w:val="20"/>
        </w:rPr>
        <w:t>ogłasza nabór na wolne stanowisko pracy: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</w:t>
      </w:r>
      <w:r>
        <w:rPr>
          <w:rFonts w:cs="Bookman Old Style" w:ascii="Bookman Old Style" w:hAnsi="Bookman Old Style"/>
          <w:b/>
          <w:sz w:val="20"/>
        </w:rPr>
        <w:t>specjalista do spraw zamówień publicznych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miar etatu: 20/40  wymiaru czasu pracy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0"/>
        </w:rPr>
        <w:t>Miejsce wykonywania pracy: Gdynia ul. Legionów 27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odzaj umowy: umowa o pracę zgodnie z k.p.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kształcenie: wyższe magisterskie lub wyższe zawodow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</w:t>
      </w:r>
      <w:r>
        <w:rPr>
          <w:rFonts w:cs="Bookman Old Style" w:ascii="Bookman Old Style" w:hAnsi="Bookman Old Style"/>
          <w:sz w:val="20"/>
        </w:rPr>
        <w:t>w dziedzinie ekonomii, zarządzania lub administracji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  <w:u w:val="single"/>
        </w:rPr>
        <w:t>Do głównych zadań osoby zatrudnionej na tym stanowisku będzie należało: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prowadzenie postępowań o zamówienie publiczne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wadzenie dokumentacji zamówień publicznych realizowanych w jednostce</w:t>
      </w:r>
    </w:p>
    <w:p>
      <w:pPr>
        <w:pStyle w:val="Normal"/>
        <w:ind w:left="9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oraz ich ewidencjonowanie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bór trybu zamówienia publicznego – zgodny z ustawą Prawo zamówień publicznych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porządzanie dokumentów do realizacji zamówień publicznych, w tym zbieranie ofert,</w:t>
      </w:r>
    </w:p>
    <w:p>
      <w:pPr>
        <w:pStyle w:val="Normal"/>
        <w:ind w:left="600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>ocena ofert, przygotowanie SIWZ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Wymagania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warunkujące dopuszczenie do procedury o naborze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siadanie obywatelstwa polskieg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orzystanie w pełni z praw publicznych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iekaralność za przestępstwo popełnione umyślni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ieposzlakowana opini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18"/>
        </w:rPr>
        <w:t>wyrażenie zgody na przetwarzanie danych osobowych dla celów rekrutacj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niezbędne</w:t>
      </w:r>
    </w:p>
    <w:p>
      <w:pPr>
        <w:pStyle w:val="Normal"/>
        <w:ind w:firstLine="60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     minimum 2 lata pracy związanej z gospodarowaniem środkami publicznymi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18"/>
        </w:rPr>
        <w:t>umiejętność korzystania z internetu i systemów sieciowych</w:t>
      </w:r>
    </w:p>
    <w:p>
      <w:pPr>
        <w:pStyle w:val="Normal"/>
        <w:ind w:left="6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</w:t>
        <w:tab/>
        <w:t xml:space="preserve">    obsługa programów, potrzebnych do pracy na wymienionym stanowisku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miejętność pracy w zespol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8"/>
        </w:rPr>
        <w:t>rzetelność i dokładność, odpowiedzialność, kreatywność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Wymagane dokumenty i oświadczenia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urriculum vita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list motywacyjn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ryginał lub odpis dokumentów potwierdzających wykształceni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świadczenie o niekaralności za przestępstwo popełnione umyślni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serokopie świadectw pracy potwierdzające wymagany staż prac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alecana opinia o pracy bądź referencje z ostatniego miejsca pracy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Wymagane dokumenty należy złożyć w sekretariacie Zespołu Szkół Ogólnokształcących Nr 1 w Gdyni- ul. Legionów 27 w zamkniętej kopercie oznaczonej imieniem i nazwiskiem kandydata z dopiskiem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" Dotyczy naboru na stanowisko specjalisty do spraw  zamówień publicznych"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w terminie do dnia 30 czerwca 2007 roku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Aplikacje, które wpłyną po tym terminie nie będą rozpatrywane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magane dokumenty aplikacyjne należy opatrzyć klauzulą: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 xml:space="preserve">" Wyrażam zgodę na przetwarzanie danych osobowych zawartych w ofercie pracy dla potrzeb niezbędnych do rekrutacji zgodnie z ustawą z dnia 29 sierpnia 1997 roku O ochronie danych osobowych </w:t>
      </w:r>
      <w:r>
        <w:rPr>
          <w:rFonts w:cs="Bookman Old Style" w:ascii="Bookman Old Style" w:hAnsi="Bookman Old Style"/>
          <w:i/>
          <w:sz w:val="16"/>
        </w:rPr>
        <w:t>( Dz. U z 2002 roku Nr 101 poz. 926 z późn. zm.)</w:t>
      </w:r>
      <w:r>
        <w:rPr>
          <w:rFonts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 xml:space="preserve">oraz ustawie z dnia 22 marca 1990 roku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 xml:space="preserve">O pracownikach samorządowych </w:t>
      </w:r>
      <w:r>
        <w:rPr>
          <w:rFonts w:cs="Bookman Old Style" w:ascii="Bookman Old Style" w:hAnsi="Bookman Old Style"/>
          <w:i/>
          <w:sz w:val="16"/>
        </w:rPr>
        <w:t>( tekst jednolity: Dz. U z 2001 Nr 142 poz.1593;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zmiana: Dz. U. z 2005 roku  Nr 122 poz.1020)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29:00Z</dcterms:created>
  <dc:creator>AgnieszkaS</dc:creator>
  <dc:description/>
  <cp:keywords/>
  <dc:language>en-US</dc:language>
  <cp:lastModifiedBy>Grzegorczyk</cp:lastModifiedBy>
  <cp:lastPrinted>2007-05-14T09:10:00Z</cp:lastPrinted>
  <dcterms:modified xsi:type="dcterms:W3CDTF">2007-05-15T10:29:00Z</dcterms:modified>
  <cp:revision>2</cp:revision>
  <dc:subject/>
  <dc:title>     ZESPÓŁ SZKÓŁ OGÓLNOKSZTAŁCĄCYCH Nr 1 </dc:title>
</cp:coreProperties>
</file>