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 O  WYNIKACH NABORU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stanowisko specjalisty do spraw gospodarczych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espole Szkół Ogólnokształcących Nr 1 w Gdyni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nformujemy, że w wyniku postępowania rekrutacyjnego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a stanowisko  specjalisty do spraw gospodarczych, przeprowadzonego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 Zespole Szkół Ogólnokształcących Nr 1 w Gdyni w dniu 03 lipca 2007 roku</w:t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nie został wybrany  żaden z kandydatów.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22"/>
        </w:rPr>
      </w:pPr>
      <w:r>
        <w:rPr>
          <w:rFonts w:cs="Arial" w:ascii="Bookman Old Style" w:hAnsi="Bookman Old Style"/>
          <w:b/>
          <w:sz w:val="16"/>
          <w:szCs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Kandydaci spełnili wymagania postawione ogłoszeniu o naborze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lecz  żaden kandydat nie spełnił wymagań rekrutacyjnych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Bookman Old Style" w:ascii="Bookman Old Style" w:hAnsi="Bookman Old Style"/>
          <w:sz w:val="24"/>
        </w:rPr>
        <w:t>INFORMACJA  O  WYNIKACH NABORU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stanowisko specjalisty do spraw zamówień publicznych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espole Szkół Ogólnokształcących Nr 1 w Gdyn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nformujemy, że w wyniku postępowania rekrutacyjnego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na stanowisko  specjalisty do spraw zamówień publicznych, przeprowadzonego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 Zespole Szkół Ogólnokształcących Nr 1 w Gdyni w dniu 03 lipca 2007 roku</w:t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2"/>
        </w:rPr>
        <w:t>został wybrany  Pan  ŁUKASZ  PATEK</w:t>
      </w:r>
      <w:r>
        <w:rPr>
          <w:rFonts w:cs="Arial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>Pan</w:t>
      </w:r>
      <w:r>
        <w:rPr>
          <w:rFonts w:cs="Arial" w:ascii="Bookman Old Style" w:hAnsi="Bookman Old Style"/>
          <w:sz w:val="16"/>
        </w:rPr>
        <w:t xml:space="preserve">  </w:t>
      </w:r>
      <w:r>
        <w:rPr>
          <w:rFonts w:cs="Arial" w:ascii="Bookman Old Style" w:hAnsi="Bookman Old Style"/>
          <w:sz w:val="22"/>
        </w:rPr>
        <w:t>ŁUKASZ  PATEK</w:t>
      </w:r>
      <w:r>
        <w:rPr>
          <w:rFonts w:cs="Arial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2"/>
        </w:rPr>
        <w:t xml:space="preserve">spełnił wszystkie wymagania postawione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 ogłoszeniu o naborze oraz spełnił wymagania rekrutacyjne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24:00Z</dcterms:created>
  <dc:creator>Grzegorczyk</dc:creator>
  <dc:description/>
  <cp:keywords/>
  <dc:language>en-US</dc:language>
  <cp:lastModifiedBy>Grzegorczyk</cp:lastModifiedBy>
  <dcterms:modified xsi:type="dcterms:W3CDTF">2007-07-12T05:25:00Z</dcterms:modified>
  <cp:revision>1</cp:revision>
  <dc:subject/>
  <dc:title>INFORMACJA  O  WYNIKACH NABORU</dc:title>
</cp:coreProperties>
</file>