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spół Szkół Ogólnokształcących nr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 Legionów 2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1-405 Gdyni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Gdynia, dnia 31.10.2007r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 xml:space="preserve">Dotyczy: przetargu nieograniczonego na wykonanie pierwszej części modernizacji       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odcinków kanalizacji sanitarnej i deszczowej wraz z odtworzeniem    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nawierzchni drogowej na terenie Zespołu Szkół Ogólnokształcących nr 1 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w Gdyni, ul. Legionów 27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jc w:val="both"/>
        <w:rPr/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 xml:space="preserve">Zespół Szkół Ogólnokształcących nr 1 w Gdyni zawiadamia o unieważnieniu postępowania o udzielenie zamówienia zgodnie z art. 93 ust. 1 pkt 4. ustawy z dnia </w:t>
      </w:r>
      <w:r>
        <w:rPr>
          <w:rFonts w:cs="Tahoma" w:ascii="Tahoma" w:hAnsi="Tahoma"/>
          <w:color w:val="000000"/>
        </w:rPr>
        <w:t xml:space="preserve">29 stycznia 2004 r. Prawo zamówień publicznych (tekst jednolity Dz. U. nr 164 </w:t>
        <w:br/>
        <w:t>z 2006 r., poz. 1163, z  późniejszymi  zmianami)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Uzasadnienie:  </w:t>
      </w:r>
      <w:r>
        <w:rPr>
          <w:b/>
          <w:bCs/>
          <w:i/>
          <w:iCs/>
          <w:sz w:val="24"/>
        </w:rPr>
        <w:t xml:space="preserve">w wyznaczonym terminie nie wpłynęła żadna oferta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4:00Z</dcterms:created>
  <dc:creator>ks4</dc:creator>
  <dc:description/>
  <dc:language>en-US</dc:language>
  <cp:lastModifiedBy>ks4</cp:lastModifiedBy>
  <dcterms:modified xsi:type="dcterms:W3CDTF">2007-10-31T09:48:00Z</dcterms:modified>
  <cp:revision>2</cp:revision>
  <dc:subject/>
  <dc:title>Zespół Szkół Ogólnokształcących nr 1</dc:title>
</cp:coreProperties>
</file>