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tabs>
          <w:tab w:val="clear" w:pos="708"/>
          <w:tab w:val="left" w:pos="9356" w:leader="none"/>
        </w:tabs>
        <w:spacing w:lineRule="auto" w:line="360" w:before="0" w:after="280"/>
        <w:ind w:right="-1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Szkół Ogólnokształcących nr 1</w:t>
      </w:r>
      <w:r>
        <w:rPr>
          <w:rFonts w:cs="Times New Roman;Times" w:ascii="Times New Roman;Times" w:hAnsi="Times New Roman;Times"/>
        </w:rPr>
        <w:t xml:space="preserve">                                  Gdynia, dnia 22.11.2007r.</w:t>
      </w:r>
    </w:p>
    <w:p>
      <w:pPr>
        <w:pStyle w:val="CM3"/>
        <w:tabs>
          <w:tab w:val="clear" w:pos="708"/>
          <w:tab w:val="left" w:pos="9356" w:leader="none"/>
        </w:tabs>
        <w:spacing w:lineRule="auto" w:line="360" w:before="0" w:after="280"/>
        <w:ind w:right="3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gionów 27</w:t>
      </w:r>
    </w:p>
    <w:p>
      <w:pPr>
        <w:pStyle w:val="CM3"/>
        <w:tabs>
          <w:tab w:val="clear" w:pos="708"/>
          <w:tab w:val="left" w:pos="9356" w:leader="none"/>
        </w:tabs>
        <w:spacing w:lineRule="auto" w:line="360" w:before="0" w:after="280"/>
        <w:ind w:right="3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-405 Gdynia</w:t>
      </w:r>
    </w:p>
    <w:p>
      <w:pPr>
        <w:pStyle w:val="Default"/>
        <w:spacing w:lineRule="atLeast" w:line="276" w:before="0" w:after="1083"/>
        <w:ind w:left="60" w:hanging="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EZP 3A/2007/ZSOnr1                                            </w:t>
      </w:r>
    </w:p>
    <w:p>
      <w:pPr>
        <w:sectPr>
          <w:type w:val="nextPage"/>
          <w:pgSz w:w="11906" w:h="16838"/>
          <w:pgMar w:left="1360" w:right="1160" w:gutter="0" w:header="0" w:top="13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CM4"/>
        <w:ind w:left="1415" w:hanging="0"/>
        <w:rPr/>
      </w:pPr>
      <w:r>
        <w:rPr>
          <w:rFonts w:cs="Arial" w:ascii="Arial" w:hAnsi="Arial"/>
          <w:sz w:val="28"/>
          <w:szCs w:val="28"/>
          <w:u w:val="single"/>
        </w:rPr>
        <w:t>dotyczy:</w:t>
      </w:r>
      <w:r>
        <w:rPr>
          <w:rFonts w:cs="Arial" w:ascii="Arial" w:hAnsi="Arial"/>
          <w:sz w:val="28"/>
          <w:szCs w:val="28"/>
        </w:rPr>
        <w:t xml:space="preserve">     zawiadomienie o unieważnieniu postępowania o udzielenie zamówienia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Dyrekcja Zespołu Szkół Ogólnokształcących nr 1 w Gdyni informuje, że zgodnie </w:t>
        <w:br/>
        <w:t xml:space="preserve">z  zapisem zawartym w art.93 ust. 1 pkt 4 ustawy prawo zamówień publicznych (tekst jednolity Dz.U. z 2006r. Nr 164 poz. 1163 z późniejszymi zmianami) </w:t>
      </w:r>
      <w:r>
        <w:rPr>
          <w:b/>
          <w:bCs/>
          <w:i/>
          <w:iCs/>
        </w:rPr>
        <w:t>unieważnia</w:t>
      </w:r>
      <w:r>
        <w:rPr/>
        <w:t xml:space="preserve"> postępowanie </w:t>
        <w:br/>
        <w:t>o udzielenie zamówienia na przetarg nieograniczony na pierwszą część modernizacji odcinków kanalizacji sanitarnej deszczowej wraz z odtworzeniem nawierzchni drogowej na terenie Zespołu Szkół Ogólnokształcących nr 1 w Gdyni, ul. Legionów 27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/>
        <w:t>Uzasadnienie:  Cena najkorzystniejszej oferty przewyższa kwotę, którą zamawiający może przeznaczyć na sfinansowanie zamówienia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</w:p>
    <w:p>
      <w:pPr>
        <w:pStyle w:val="CM3"/>
        <w:spacing w:lineRule="atLeas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CM3"/>
        <w:widowControl/>
        <w:autoSpaceDE w:val="true"/>
        <w:spacing w:before="0" w:after="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type w:val="continuous"/>
      <w:pgSz w:w="11906" w:h="16838"/>
      <w:pgMar w:left="1360" w:right="1160" w:gutter="0" w:header="0" w:top="13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TT31356b2ebctS00">
    <w:altName w:val="MST T 3135 6b 2ebct S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TT31356b2ebctS00;MST T 3135 6b 2ebct S" w:hAnsi="MSTT31356b2ebctS00;MST T 3135 6b 2ebct S" w:eastAsia="Times New Roman;Times" w:cs="MSTT31356b2ebctS00;MST T 3135 6b 2ebct S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27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5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4:00Z</dcterms:created>
  <dc:creator>ks4</dc:creator>
  <dc:description/>
  <dc:language>en-US</dc:language>
  <cp:lastModifiedBy>ks4</cp:lastModifiedBy>
  <dcterms:modified xsi:type="dcterms:W3CDTF">2007-11-22T11:14:00Z</dcterms:modified>
  <cp:revision>1</cp:revision>
  <dc:subject/>
  <dc:title>Zespół Szkół Ogólnokształcących nr 1                                  Gdynia, dnia 22</dc:title>
</cp:coreProperties>
</file>