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/a     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>( imię i naz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              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( adres zamieszk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gitymujący/a się dowodem osobistym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ym przez            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świadcz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ż nie byłem/am karany/a za przestępstwo popełnione umyślnie oraz, że korzystam z pełni praw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cześnie wyrażam zgodę na przetwarzanie moich danych osobowych zawartych w ofercie pracy dla potrzeb niezbędnych do realizacji procesu rekrutacji, zgodnie z ustawą z dnia 29.08.1997r. o ochronie danych osob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cześnie przyjmuję do wiadomości, iż dane te w przypadku niewykorzystania w procesie rekrutacji ulegają znisz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                       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( miejscowość, data )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25:00Z</dcterms:created>
  <dc:creator>Zespół Szkół Podstawowych Nr 1</dc:creator>
  <dc:description/>
  <dc:language>en-US</dc:language>
  <cp:lastModifiedBy>Zespół Szkół Podstawowych Nr 1</cp:lastModifiedBy>
  <cp:lastPrinted>2008-01-23T11:12:00Z</cp:lastPrinted>
  <dcterms:modified xsi:type="dcterms:W3CDTF">2008-01-28T08:25:00Z</dcterms:modified>
  <cp:revision>2</cp:revision>
  <dc:subject/>
  <dc:title>                                                            Oświadczenie</dc:title>
</cp:coreProperties>
</file>