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CHWAŁA NR XVI/374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GDY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30 stycznia 2008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: wyrażenia zgody na zawarcie porozumień pomiędzy Gminą Gdyn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8"/>
          <w:szCs w:val="28"/>
        </w:rPr>
        <w:t xml:space="preserve"> a okolicznymi Gminami na współpracę dotyczącą zwrotu kosztów pobytu dzieci – mieszkańców ww. Gmin w niepublicznych i publicznych niesamorządowych przedszkolach, a także w oddziałach przedszkolnych przy niepublicznych i publicznych niesamorządowych szkołach podstawowych w Gdyni oraz dzieci – mieszkańców Gdyni w przedszkolach niepublicznych lub publicznych niesamorządowych, a także w oddz. przedszkolnych przy niepublicznych i publicznych niesamorządowych szkołach podstawowych prowadzonych na terenie tych Gmi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7 ust. 1 pkt 8, art 18 pkt 15 i art. 74 ust. 1 i 2 ustawy z dnia 8 marca 1990 roku o samorządzie gminnym (Dz.U. z 2001r. Nr 142 poz. 1591, z późn. zm.) oraz art.2 ust.1 i art. 80 ust. 2, 2a i 3, i art. 90 ust. 2b, 2c i 3 ustawy z dnia 7 września 1991r. o systemie oświaty (tekst jednolity:Dz.U.z 2004r. Nr 256 poz. 2572 z późn. zm..) RADA MIASTA GDYNI uchwala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zawarcie porozumień, a także jeśli zajdzie taka potrzeba aneksów do nich, pomiędzy Gminą Gdynia, a Gminami: Gdańsk, Sopot, Rumia, Żukowo, Kosakowo, Szemud, Pruszcz Gdański, Wejherowo, Reda, Puck, Kolbudy, Jastarnia na współpracę, której celem jest zwrot kosztów pobytu dzieci – mieszkańców ww. Gmin w gdyńskich przedszkolach niepublicznych i publicznym niesamorządowym, a także w oddziałach przedszkolnych przy niepublicznych i publicznych niesamorządowych szkołach podstaw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zawarcie porozumień, a także jeśli zajdzie taka potrzeba aneksów do nich, pomiędzy Gminami: Gdańsk, Sopot, Rumia, Żukowo, Kosakowo, Szemud, Pruszcz Gdański, Wejherowo, Reda, Puck, Kolbudy, Jastarnia, a Gminą Gdynia na współpracę, której celem jest zwrot kosztów pobytu dzieci – mieszkańców Gdyni w przedszkolach niepublicznych lub publicznych niesamorządowych, a także w oddziałach przedszkolnych przy niepublicznych i publicznych niesamorządowych szkołach podstawowych prowadzonych na terenie ww. Gmi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ci ważność uchwała nr X/274/07 Rady Miasta Gdyni z dnia 29 sierpnia 2007r. w spraw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rażenia zgody na zawarcie porozumień pomiędzy Gminą Gdynia, a okolicznymi Gminami na współpracę dotyczącą zwrotu kosztów pobytu dzieci – mieszkańców ww. Gmin w gdyńskich niepublicznych i publicznych niesamorządowych przedszkolach, a także w oddziałach przedszkolnych przy niepublicznych lub publicznych niesamorządowych szkołach podstawowych w Gdyni oraz dzieci – mieszkańców Gdyni w przedszkolach niepublicznych lub publicznych niesamorządowych, a także w oddziałach przedszkolnych przy niepublicznych i publicznych niesamorządowych szkołach podstawowych prowadzonych na terenie tych Gmi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</w:t>
      </w:r>
    </w:p>
    <w:p>
      <w:pPr>
        <w:pStyle w:val="TextBody"/>
        <w:overflowPunct w:val="true"/>
        <w:autoSpaceDE w:val="tru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Uchwała wchodzi w życie 14 dni po opublikowaniu w Dzienniku Urzędowym Województwa Pomorski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5:00Z</dcterms:created>
  <dc:creator>oehzo</dc:creator>
  <dc:description/>
  <cp:keywords/>
  <dc:language>en-US</dc:language>
  <cp:lastModifiedBy>Katarzyna Manikowska</cp:lastModifiedBy>
  <cp:lastPrinted>2008-01-30T14:42:00Z</cp:lastPrinted>
  <dcterms:modified xsi:type="dcterms:W3CDTF">2008-01-30T13:42:00Z</dcterms:modified>
  <cp:revision>3</cp:revision>
  <dc:subject/>
  <dc:title>UCHWAŁA NR ________ / ______ /V</dc:title>
</cp:coreProperties>
</file>