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/375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b/>
          <w:sz w:val="32"/>
        </w:rPr>
        <w:t>z 30 stycznia 2008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>w sprawie: zmian uchwał Rady Miasta Gdyni w sprawie przyjęcia statutów dzielni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Działając na podstawie art 35 ust. 1 ustawy z dnia 8 marca 1990 roku o samorządzie gminnym (Dz.U. Nr 142/01 poz. 1591 z późn. zmianami), oraz § 14 ust. 2 Statutu Miasta Gdyni (tj.: URMG Nr XXIII/489/04; MRMG Nr 27/04, poz. 223 z późn. zm.), Rada Miasta Gdyni uchwala, co następuj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13/04 z dnia 22 września 2004r. (MRMG nr 50/2004r., poz. 247) w sprawie przyjęcia Statutu Dzielnicy Babie Doły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12/04 z dnia 22 września 2004r. (MRMG nr 49/2004r., poz. 246) w sprawie przyjęcia Statutu Dzielnicy Chwarzno-Wiczlino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11/04 z dnia 22 września 2004r. (MRMG nr 48/2004r., poz. 245) w sprawie przyjęcia Statutu Dzielnicy Chyloni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10/04 z dnia 22 września 2004r. (MRMG nr 47/2004r., poz. 244) w sprawie przyjęcia Statutu Dzielnicy Cisow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9/04 z dnia 22 września 2004r. (MRMG nr 46/2004r., poz. 243) w sprawie przyjęcia Statutu Dzielnicy Dąbrow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8/04 z dnia 22 września 2004r. (MRMG nr 45/2004r., poz. 242) w sprawie przyjęcia Statutu Dzielnicy Działki Leśne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7/04 z dnia 22 września 2004r. (MRMG nr 44/2004r., poz. 241) w sprawie przyjęcia Statutu Dzielnicy Grabówek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6/04 z dnia 22 września 2004r. (MRMG nr 43/2004r., poz. 240) w sprawie przyjęcia Statutu Dzielnicy Kamienna Gór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5/04 z dnia 22 września 2004r. (MRMG nr 42/2004r., poz. 239) w sprawie przyjęcia Statutu Dzielnicy Karwiny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4/04 z dnia 22 września 2004r. (MRMG nr 41/2004r., poz. 238) w sprawie przyjęcia Statutu Dzielnicy Leszczynki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3/04 z dnia 22 września 2004r. (MRMG nr 40/2004r., poz. 237) w sprawie przyjęcia Statutu Dzielnicy Mały Kack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2/04 z dnia 22 września 2004r. (MRMG nr 39/2004r., poz. 236) w sprawie przyjęcia Statutu Dzielnicy Obłuże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1/04 z dnia 22 września 2004r. (MRMG nr 38/2004r., poz. 235) w sprawie przyjęcia Statutu Dzielnicy Oksywie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500/04 z dnia 22 września 2004r. (MRMG nr 37/2004r., poz. 234) w sprawie przyjęcia Statutu Dzielnicy Orłowo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9/04 z dnia 22 września 2004r. (MRMG nr 36/2004r., poz. 233) w sprawie przyjęcia Statutu Dzielnicy Pogórze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8/04 z dnia 22 września 2004r. (MRMG nr 35/2004r., poz. 232) w sprawie przyjęcia Statutu Dzielnicy Pustki Cisowskie-Demptowo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7/04 z dnia 22 września 2004r. (MRMG nr 34/2004r., poz. 231) w sprawie przyjęcia Statutu Dzielnicy Redłowo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6/04 z dnia 22 września 2004r. (MRMG nr 33/2004r., poz. 230) w sprawie przyjęcia Statutu Dzielnicy Śródmiescie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5/04 z dnia 22 września 2004r. (MRMG nr 32/2004r., poz. 229) w sprawie przyjęcia Statutu Dzielnicy Wielki Kack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4/04 z dnia 22 września 2004r. (MRMG nr 31/2004r., poz. 228) w sprawie przyjęcia Statutu Dzielnicy Witomino-Lesniczówk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3/04 z dnia 22 września 2004r. (MRMG nr 30/2004r., poz. 227) w sprawie przyjęcia Statutu Dzielnicy Witomino-Radiostacja - w paragrafie 33 pkt.2 zapis „ …w dniu 31 sierpnia roku poprzedzającego.” Przyjmuje brzmienie: „.. w dniu 30 czerwca roku poprzedzającego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do Uchwały Rady Miasta Gdyni  nr XXIII/492/04 z dnia 22 września 2004r. (MRMG nr 29/2004r., poz. 226) w sprawie przyjęcia Statutu Dzielnicy Wzgórze Św.Maksymiliana - w paragrafie 33 pkt.2 zapis „ …w dniu 31 sierpnia roku poprzedzającego.” Przyjmuje brzmienie: „.. w dniu 30 czerwca roku poprzedzająceg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upływem 14 dni od jej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2:00Z</dcterms:created>
  <dc:creator>brmkma</dc:creator>
  <dc:description/>
  <cp:keywords/>
  <dc:language>en-US</dc:language>
  <cp:lastModifiedBy>Katarzyna Manikowska</cp:lastModifiedBy>
  <cp:lastPrinted>2008-01-30T14:44:00Z</cp:lastPrinted>
  <dcterms:modified xsi:type="dcterms:W3CDTF">2008-01-30T13:44:00Z</dcterms:modified>
  <cp:revision>32</cp:revision>
  <dc:subject/>
  <dc:title>Uchwała Nr X/288/07</dc:title>
</cp:coreProperties>
</file>