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UCHWAŁA NR XVI/378/08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36"/>
        </w:rPr>
        <w:t>RADY MIASTA GDY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 30 stycznia 2008 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  <w:t>w sprawie: ustalenia zasad korzystania ze stołówek w szkołach prowadzonych przez Gminę Gdynia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ziałając na podstawie art.40 ust.1 ustawy z dnia 8 marca 1990 roku o samorządzie gminnym (tekst jedn.Dz.U. z 2001 roku Nr 142 poz.1591 z późń.zm.) w związku z art. 67a, ustawy z dnia 7 września 1991r o systemie oświaty (tekst jednolity z 2004r., Dz.U. Nr 256, poz.2572 z późn.zm.), </w:t>
      </w:r>
      <w:r>
        <w:rPr>
          <w:b/>
          <w:sz w:val="20"/>
          <w:szCs w:val="20"/>
        </w:rPr>
        <w:t>Rada Miasta Gdyni uchwala, co następuje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ind w:left="3540" w:firstLine="708"/>
        <w:jc w:val="both"/>
        <w:rPr/>
      </w:pPr>
      <w:r>
        <w:rPr/>
        <w:t>§ 1</w:t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/>
        <w:t>W oparciu o środki finansowe z budżetu gminy w celu wspierania prawidłowego rozwoju uczniów szkoły prowadzone przez Gminę Gdynia realizują zadania opiekuńcze poprzez organizację przygotowania i wydawania posiłków dla dzieci i młodzieży w stołówkach szkolnych.</w:t>
      </w:r>
    </w:p>
    <w:p>
      <w:pPr>
        <w:pStyle w:val="Normal"/>
        <w:spacing w:before="0" w:after="120"/>
        <w:jc w:val="center"/>
        <w:rPr/>
      </w:pPr>
      <w:r>
        <w:rPr/>
        <w:t>§ 2</w:t>
      </w:r>
    </w:p>
    <w:p>
      <w:pPr>
        <w:pStyle w:val="Normal"/>
        <w:spacing w:before="0" w:after="120"/>
        <w:jc w:val="both"/>
        <w:rPr/>
      </w:pPr>
      <w:r>
        <w:rPr/>
        <w:t>Do korzystania z posiłków w stołówkach szkolnych uprawnieni są: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jc w:val="both"/>
        <w:rPr/>
      </w:pPr>
      <w:r>
        <w:rPr/>
        <w:t xml:space="preserve">uczniowie 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jc w:val="both"/>
        <w:rPr/>
      </w:pPr>
      <w:r>
        <w:rPr/>
        <w:t>pracownicy szkoły</w:t>
        <w:tab/>
        <w:tab/>
        <w:tab/>
        <w:tab/>
        <w:tab/>
        <w:tab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§ 3</w:t>
      </w:r>
    </w:p>
    <w:p>
      <w:pPr>
        <w:pStyle w:val="Normal"/>
        <w:spacing w:before="0" w:after="120"/>
        <w:jc w:val="both"/>
        <w:rPr/>
      </w:pPr>
      <w:r>
        <w:rPr/>
        <w:t xml:space="preserve">1.Dla uczniów znajdujących się w szczególnie trudnej sytuacji materialnej w zakresie żywienia może być przyznana pomoc socjalna w formie bezpłatnych posiłków wydawanych w stołówce szkolnej na podstawie decyzji wydawanych przez ośrodki pomocy społecznej </w:t>
      </w:r>
    </w:p>
    <w:p>
      <w:pPr>
        <w:pStyle w:val="Normal"/>
        <w:spacing w:before="0" w:after="120"/>
        <w:jc w:val="both"/>
        <w:rPr/>
      </w:pPr>
      <w:r>
        <w:rPr/>
        <w:t xml:space="preserve">2.Dla uczniów znajdujących się w trudnej sytuacji rodzinnej z powodu zagrożenia uzależnieniami w ramach profilaktyki i upowszechniania zdrowego stylu żywienia może być przyznana pomoc realizowana przez szkołę w formie bezpłatnego posiłku wydawanego w stołówce szkolnej. 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§4</w:t>
      </w:r>
    </w:p>
    <w:p>
      <w:pPr>
        <w:pStyle w:val="Normal"/>
        <w:spacing w:before="0" w:after="120"/>
        <w:jc w:val="both"/>
        <w:rPr/>
      </w:pPr>
      <w:r>
        <w:rPr/>
        <w:t>Opłata wnoszona przez ucznia za posiłki w stołówce szkolnej jest równa wysokości kosztów surowca przeznaczonego na wyżywienie i nie może przekraczać 0.32% minimalnego wynagrodzenia za pracę ,ustalonego na zasadach i w trybie ustawy z dnia 10 października 2002 roku o minimalnym wynagrodzeniu za pracę (Dz. U. z 2002 r. Nr 200,poz.1679 z późn. zm.) co w roku 2008 daje kwotę 3,60.</w:t>
        <w:tab/>
        <w:tab/>
        <w:tab/>
        <w:tab/>
        <w:t xml:space="preserve">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§5</w:t>
      </w:r>
    </w:p>
    <w:p>
      <w:pPr>
        <w:pStyle w:val="Normal"/>
        <w:spacing w:before="0" w:after="120"/>
        <w:jc w:val="both"/>
        <w:rPr/>
      </w:pPr>
      <w:r>
        <w:rPr/>
        <w:t>Zgodnie z § 2 ust.2 szkoła może również prowadzić żywienie dla pracowników według zasady: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jc w:val="both"/>
        <w:rPr/>
      </w:pPr>
      <w:r>
        <w:rPr/>
        <w:t>pracownicy zatrudnieni na stanowisku kucharza, pomocy kuchennej uprawnieni są do korzystania z bezpłatnego wyżywienia w czasie wykonywania pracy i w okresie prowadzenia żywienia w szkole, w której są zatrudnieni –zgodnie z art.15 Ponadzakładowego Układu Zbiorowego Pracy dla Pracowników nie będących Nauczycielami Zatrudnionych w Szkołach i Placówkach Oświatowo – Wychowawczych Prowadzonych Przez Miasto Gdynia.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jc w:val="both"/>
        <w:rPr/>
      </w:pPr>
      <w:r>
        <w:rPr/>
        <w:t>dla nauczycieli oraz pozostałych pracowników nie będących nauczycielami – odpłatność w pełnej wysokości uwzględniająca koszty przygotowania posiłku w tym: koszty surowca zużytego do przyrządzania posiłku, koszty wynagrodzenia pracowników stołówki, składki naliczane od tych wynagrodzeń, a także koszty utrzymania stołówki.</w:t>
      </w:r>
    </w:p>
    <w:p>
      <w:pPr>
        <w:pStyle w:val="Normal"/>
        <w:spacing w:before="0" w:after="120"/>
        <w:ind w:left="4248" w:hanging="0"/>
        <w:jc w:val="both"/>
        <w:rPr/>
      </w:pPr>
      <w:r>
        <w:rPr/>
        <w:t>§ 6</w:t>
      </w:r>
    </w:p>
    <w:p>
      <w:pPr>
        <w:pStyle w:val="Normal"/>
        <w:spacing w:before="0" w:after="120"/>
        <w:jc w:val="both"/>
        <w:rPr/>
      </w:pPr>
      <w:r>
        <w:rPr/>
        <w:t>Opłaty ustalone na podstawie § 4 oraz § 5 ust.2 wnosi się w okresach miesięcznych z góry do ostatniego dnia miesiąca poprzedzającego miesiąc ,w którym następuje korzystanie z posiłków w stołówce szkolnej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§ 7</w:t>
      </w:r>
    </w:p>
    <w:p>
      <w:pPr>
        <w:pStyle w:val="Normal"/>
        <w:spacing w:before="0" w:after="120"/>
        <w:jc w:val="both"/>
        <w:rPr/>
      </w:pPr>
      <w:r>
        <w:rPr/>
        <w:t>W przypadku nieobecności ucznia lub pracownika szkoły uprawnionego do korzystania z posiłku w stołówce szkolnej zwrotowi podlega dzienna wysokość opłaty za korzystanie z posiłku za każdy, z wyłączeniem pierwszego, dzień nieobecności, z zastrzeżeniem § 7. Zasada ta ma odpowiednio zastosowanie w przypadku rezygnacji z posiłku przez ucznia lub pracownika szkoły uprawnionego do korzystania z posiłku w stołówce szkolnej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§ 8</w:t>
      </w:r>
    </w:p>
    <w:p>
      <w:pPr>
        <w:pStyle w:val="Normal"/>
        <w:spacing w:before="0" w:after="120"/>
        <w:jc w:val="both"/>
        <w:rPr/>
      </w:pPr>
      <w:r>
        <w:rPr/>
        <w:t>Dopuszcza się możliwość zwrotu dziennej wysokości opłaty za korzystanie z posiłku w stołówce szkolnej za pierwszy dzień nieobecności lub pierwszy dzień rezygnacji z posiłku w przypadku , gdy nieobecność lub rezygnacja zostaną zgłoszone nie później niż w ostatnim dniu roboczym poprzedzającym nieobecność lub rezygnację z posiłku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left="4248" w:hanging="0"/>
        <w:jc w:val="both"/>
        <w:rPr/>
      </w:pPr>
      <w:r>
        <w:rPr/>
        <w:t>§ 9</w:t>
      </w:r>
    </w:p>
    <w:p>
      <w:pPr>
        <w:pStyle w:val="Normal"/>
        <w:spacing w:before="0" w:after="120"/>
        <w:jc w:val="both"/>
        <w:rPr/>
      </w:pPr>
      <w:r>
        <w:rPr/>
        <w:t>Czas pracy stołówki szkolnej określa dyrektor szkoły, uwzględniając potrzeby racjonalnego żywienia uczniów, warunkującego prawidłowy ich rozwój i dobre samopoczucie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§ 10</w:t>
      </w:r>
    </w:p>
    <w:p>
      <w:pPr>
        <w:pStyle w:val="Normal"/>
        <w:spacing w:before="0" w:after="120"/>
        <w:jc w:val="both"/>
        <w:rPr/>
      </w:pPr>
      <w:r>
        <w:rPr/>
        <w:t>Dyrektorzy szkół zobowiązani są do corocznego wyliczenia kosztów i złożenia informacji o wysokości opłaty za posiłek organowi prowadzącemu w terminie do 31 stycznia roku następującego po roku, za który składana jest informacja z podziałem na:</w:t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/>
        <w:t xml:space="preserve">1.opłatę za posiłek ucznia w oparciu o koszty surowca przeznaczonego na wyżywienie, </w:t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jc w:val="both"/>
        <w:rPr/>
      </w:pPr>
      <w:r>
        <w:rPr/>
        <w:t>2.opłatę za posiłek nauczycieli oraz pozostałych pracowników z podziałem na:</w:t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ind w:left="180" w:hanging="0"/>
        <w:jc w:val="both"/>
        <w:rPr/>
      </w:pPr>
      <w:r>
        <w:rPr/>
        <w:t xml:space="preserve">-koszty surowca </w:t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ind w:left="180" w:hanging="0"/>
        <w:jc w:val="both"/>
        <w:rPr/>
      </w:pPr>
      <w:r>
        <w:rPr/>
        <w:t>-koszty wynagrodzenia pracowników stołówki oraz składki naliczane od tych wynagrodzeń</w:t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ind w:left="180" w:hanging="0"/>
        <w:jc w:val="both"/>
        <w:rPr/>
      </w:pPr>
      <w:r>
        <w:rPr/>
        <w:t>- koszty utrzymania stołówki</w:t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jc w:val="both"/>
        <w:rPr/>
      </w:pPr>
      <w:r>
        <w:rPr/>
        <w:t>.</w:t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Prezydentowi Miasta Gdy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Uchwała wchodzi w życie po opublikowaniu w Dzienniku Urzędowym Województwa Pomorskiego z mocą obowiązującą od dnia 1 stycznia 2008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right"/>
        <w:rPr>
          <w:i/>
          <w:i/>
        </w:rPr>
      </w:pPr>
      <w:r>
        <w:rPr>
          <w:i/>
        </w:rPr>
        <w:t>Przewodniczący Rady Miasta Gdyni</w:t>
      </w:r>
    </w:p>
    <w:p>
      <w:pPr>
        <w:pStyle w:val="TextBody"/>
        <w:jc w:val="right"/>
        <w:rPr>
          <w:i/>
          <w:i/>
        </w:rPr>
      </w:pPr>
      <w:r>
        <w:rPr>
          <w:i/>
        </w:rPr>
      </w:r>
    </w:p>
    <w:p>
      <w:pPr>
        <w:pStyle w:val="TextBody"/>
        <w:jc w:val="right"/>
        <w:rPr>
          <w:i/>
          <w:i/>
        </w:rPr>
      </w:pPr>
      <w:r>
        <w:rPr>
          <w:i/>
        </w:rPr>
        <w:t>dr inż. Stanisław Szwabski</w:t>
      </w:r>
    </w:p>
    <w:p>
      <w:pPr>
        <w:pStyle w:val="Normal"/>
        <w:ind w:left="566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9:13:00Z</dcterms:created>
  <dc:creator>oewso</dc:creator>
  <dc:description/>
  <cp:keywords/>
  <dc:language>en-US</dc:language>
  <cp:lastModifiedBy>Katarzyna Manikowska</cp:lastModifiedBy>
  <cp:lastPrinted>2008-02-04T08:37:00Z</cp:lastPrinted>
  <dcterms:modified xsi:type="dcterms:W3CDTF">2008-02-04T07:40:00Z</dcterms:modified>
  <cp:revision>44</cp:revision>
  <dc:subject/>
  <dc:title>UCHWAŁA NR </dc:title>
</cp:coreProperties>
</file>