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VI/381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ASTA GDY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z 30 stycznia 2008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hanging="1134"/>
        <w:rPr/>
      </w:pPr>
      <w:r>
        <w:rPr>
          <w:rFonts w:cs="Arial" w:ascii="Arial" w:hAnsi="Arial"/>
          <w:sz w:val="24"/>
        </w:rPr>
        <w:t>w sprawie: zmiany Uchwały Rady Miasta Gdyni Nr V/106/07 z dnia 28 lutego 2007 r. w sprawie ustalenia opłat za usługi przewozowe osób środkami miejskiej komunikacji zbiorowej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Działając na podstawie art. 18 ust. 2 pkt. 8, art. 40 ust. 1, art. 42 ustawy z dnia 8 marca 1990 roku o samorządzie gminnym (tekst jednolity: Dz. U. z 2001 roku  Nr 142, poz. 1591 z późniejszymi zmianami) oraz art. 8 ust. 1 ustawy z dnia 5 lipca 2001 roku o cenach (Dz. U. z 2001 roku Nr 97, poz.1050 z późniejszymi zmianami), Rada Miasta Gdyni uchwala, co następuj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Zmienia się Uchwałę nr V/106/07 Rady Miasta Gdyni z 28 lutego 2007 roku w sprawie ustalenia opłat za usługi przewozowe osób środkami miejskiej komunikacji zbiorowej w sposób następujący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ychczasowy § 3 ulega zmianie i otrzymuje brzmienie: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1. Bilety okresowe ZKM w Gdyni są ważne na obszarze Gdyni oraz na liniach organizowanych i współorganizowanych przez Zarząd Komunikacji Miejskiej w Gdyni na obszarze innych gmin.</w:t>
      </w:r>
    </w:p>
    <w:p>
      <w:pPr>
        <w:pStyle w:val="Normal"/>
        <w:numPr>
          <w:ilvl w:val="0"/>
          <w:numId w:val="5"/>
        </w:numPr>
        <w:spacing w:lineRule="auto" w:line="360"/>
        <w:ind w:left="502" w:hanging="218"/>
        <w:rPr/>
      </w:pPr>
      <w:r>
        <w:rPr>
          <w:rFonts w:cs="Arial" w:ascii="Arial" w:hAnsi="Arial"/>
          <w:sz w:val="24"/>
        </w:rPr>
        <w:t>Miesięczne bilety okresowe imienne, normalne i ulgowe są ważn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poniedziałku do piątku w określonym miesiącu (z wyłączeniem wszystkich sobót i niedziel) lu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szystkie dni określonego miesiąca.</w:t>
      </w:r>
    </w:p>
    <w:p>
      <w:pPr>
        <w:pStyle w:val="Normal"/>
        <w:numPr>
          <w:ilvl w:val="0"/>
          <w:numId w:val="5"/>
        </w:numPr>
        <w:spacing w:lineRule="auto" w:line="360"/>
        <w:ind w:left="502" w:hanging="218"/>
        <w:rPr/>
      </w:pPr>
      <w:r>
        <w:rPr>
          <w:rFonts w:cs="Arial" w:ascii="Arial" w:hAnsi="Arial"/>
          <w:sz w:val="24"/>
        </w:rPr>
        <w:t>Bilety okresowe na okaziciela są waż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wszystkie dni określonego miesiąca (bilety miesięczne) lu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4"/>
        </w:rPr>
        <w:t>przez 10 kolejnych dni, rozpoczynając od dowolnie wskazanego dnia (bilety dekadow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4"/>
        </w:rPr>
        <w:t xml:space="preserve">Bilet okresowy imienny uprawnia osobę wskazaną na bilecie do realizacji nieograniczonej liczby przejazdów w okresie ważności bilet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4"/>
        </w:rPr>
        <w:t>Bilet okresowy na okaziciela uprawnia posiadacza tego biletu do realizacji nieograniczonej liczby przejazdów w okresie ważności bile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4"/>
        </w:rPr>
        <w:t>Bilety jednorazowe i 24-godzinne ZKM w Gdyni są ważne na obszarze Gdyni oraz na liniach organizowanych i współorganizowanych przez Zarząd Komunikacji Miejskiej w Gdyni na obszarze innych gmi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4"/>
        </w:rPr>
        <w:t>Bilet jednorazowy uprawnia do realizacji jednego przejazdu i po wykorzystaniu lub w trakcie wykorzystywania nie może być przekazany innej osob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let 24-godzinny uprawnia posiadacza tego biletu do realizacji nieograniczonej liczby przejazdów w ciągu 24 godzin od momentu nadania mu 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lety okresowe (imienne i na okaziciela) i 24-godzinny  nie podlegają przeliczeniu na bilety jednorazowe, a po uzyskaniu ważności nie podlegają zwrotow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4"/>
        </w:rPr>
        <w:t>Bilety ulgowe ważne są wraz z dokumentem potwierdzającym prawo pasażera do korzystania z biletów ulgowych w środkach miejskiej komunikacji zbior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liniach specjalnych nie obowiązują bilety okresowe (miesięczne i dekadow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4"/>
        </w:rPr>
        <w:t>Za przewóz zwierzęcia domowego, bagażu ręcznego (przekraczającego wymiary: 20x40x60 cm i nieprzekraczającego wymiarów: 30x60x90 cm), wózka (z wyjątkiem sytuacji określonej w § 2 ust.1 punkt 2, 3, 4, 5, 8, 9, 10 i 11 i ust.3 punkt 1, 3 i 4), roweru (przewożonego za zgodą kierowcy) lub nart obowiązuje opłata w wysokości ceny biletu normalnego obowiązującego na danym rodzaju lini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09" w:hanging="425"/>
        <w:rPr/>
      </w:pPr>
      <w:r>
        <w:rPr>
          <w:rFonts w:cs="Arial" w:ascii="Arial" w:hAnsi="Arial"/>
          <w:sz w:val="24"/>
        </w:rPr>
        <w:t>W przypadku przejazdu na podstawie biletu okresowego (imiennego i na okaziciela) ważnego tylko na obszarze jednego miasta (gminy), po przekroczeniu granicy taryfowej obowiązuje bilet jednorazowy w cenie właściwej dla następnego miasta (gminy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09" w:hanging="425"/>
        <w:rPr/>
      </w:pPr>
      <w:r>
        <w:rPr>
          <w:rFonts w:cs="Arial" w:ascii="Arial" w:hAnsi="Arial"/>
          <w:sz w:val="24"/>
        </w:rPr>
        <w:t>Nie dopuszcza się dopłat do biletów okresowych (imiennych i na okaziciela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09" w:hanging="425"/>
        <w:rPr/>
      </w:pPr>
      <w:r>
        <w:rPr>
          <w:rFonts w:cs="Arial" w:ascii="Arial" w:hAnsi="Arial"/>
          <w:sz w:val="24"/>
        </w:rPr>
        <w:t>Bilety lub inne dokumenty na okaziciela należy posiadać w czasie przejazdu i okazywać na żądanie kontrolerów biletów. W przypadku braku biletu lub innego dokumentu na okaziciela w trakcie kontroli – odwołania nie będą rozpatrywan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lety zniszczone, uszkodzone, w jakikolwiek sposób poprawiane są nieważne.”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4"/>
        </w:rPr>
        <w:t>Dotychczasowy § 4 ulega zmianie i otrzymuje brzmienie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1. Bilet jednorazowy i 24-godzinny są wyłącznie biletami papierowym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let jednorazowy i 24-godzinny (w tym w postaci karnetu) – w celu nadania mu ważności – musi być skasowany niezwłocznie po wejściu do środka miejskiej komunikacji zbiorowej. Skasowanie biletu oznacza wydruk pełnego kodu cyfrowego z kasownika na bilecie. Bilety niewłaściwie skasowane są nieważn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rFonts w:cs="Arial" w:ascii="Arial" w:hAnsi="Arial"/>
          <w:sz w:val="24"/>
        </w:rPr>
        <w:t>Bilet 24-godzinny (w tym w postaci karnetu) uzyskuje ważność po jednokrotnym skasowaniu podczas realizacji pierwszego przejazd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rFonts w:cs="Arial" w:ascii="Arial" w:hAnsi="Arial"/>
          <w:sz w:val="24"/>
        </w:rPr>
        <w:t xml:space="preserve">Bilet 24-godzinny opatrzony jest specjalnym nadrukiem: </w:t>
      </w:r>
      <w:r>
        <w:rPr>
          <w:rFonts w:cs="Lucida Console" w:ascii="Lucida Console" w:hAnsi="Lucida Console"/>
          <w:sz w:val="24"/>
        </w:rPr>
        <w:t>»</w:t>
      </w:r>
      <w:r>
        <w:rPr>
          <w:rFonts w:cs="Arial" w:ascii="Arial" w:hAnsi="Arial"/>
          <w:sz w:val="24"/>
        </w:rPr>
        <w:t>24-godzinny</w:t>
      </w:r>
      <w:r>
        <w:rPr>
          <w:rFonts w:cs="Lucida Console" w:ascii="Lucida Console" w:hAnsi="Lucida Console"/>
          <w:sz w:val="24"/>
        </w:rPr>
        <w:t>«</w:t>
      </w:r>
      <w:r>
        <w:rPr>
          <w:rFonts w:cs="Arial" w:ascii="Arial" w:hAnsi="Arial"/>
          <w:sz w:val="24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rFonts w:cs="Arial" w:ascii="Arial" w:hAnsi="Arial"/>
          <w:sz w:val="24"/>
        </w:rPr>
        <w:t xml:space="preserve">Bilety jednorazowe bez specjalnego nadruku </w:t>
      </w:r>
      <w:r>
        <w:rPr>
          <w:rFonts w:cs="Lucida Console" w:ascii="Lucida Console" w:hAnsi="Lucida Console"/>
          <w:sz w:val="24"/>
        </w:rPr>
        <w:t>»</w:t>
      </w:r>
      <w:r>
        <w:rPr>
          <w:rFonts w:cs="Arial" w:ascii="Arial" w:hAnsi="Arial"/>
          <w:sz w:val="24"/>
        </w:rPr>
        <w:t>24-godzinny</w:t>
      </w:r>
      <w:r>
        <w:rPr>
          <w:rFonts w:cs="Lucida Console" w:ascii="Lucida Console" w:hAnsi="Lucida Console"/>
          <w:sz w:val="24"/>
        </w:rPr>
        <w:t>«</w:t>
      </w:r>
      <w:r>
        <w:rPr>
          <w:rFonts w:cs="Arial" w:ascii="Arial" w:hAnsi="Arial"/>
          <w:sz w:val="24"/>
        </w:rPr>
        <w:t xml:space="preserve"> nie mogą być wykorzystane jako bilet 24-godzinny papier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wa bilety 24-godzinne ulgowe mogą być łączone w celu uzyskania biletu 24-godzinnego papierowego normalnego, pod warunkiem, że zostaną one skasowane w tym samym pojeździe, w tym samym czasie (w tej samej lub w kolejnej minucie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lety jednorazowe mogą być łączone w celu uzyskania odpowiedniego nominału, pod warunkiem, że zostały skasowane w tym samym pojeździe, w tym samym czasie”.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rFonts w:cs="Arial" w:ascii="Arial" w:hAnsi="Arial"/>
          <w:sz w:val="24"/>
        </w:rPr>
        <w:t>Dotychczasowy § 5 ulega zmianie i otrzymuje brzmienie:</w:t>
      </w:r>
    </w:p>
    <w:p>
      <w:pPr>
        <w:pStyle w:val="Normal"/>
        <w:spacing w:lineRule="auto" w:line="360"/>
        <w:ind w:left="851" w:hanging="284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1. Bilety miesięczne imienne i na okaziciela (w tym bilety dekadowe) mogą występować jako bilety papierow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rFonts w:cs="Arial" w:ascii="Arial" w:hAnsi="Arial"/>
          <w:sz w:val="24"/>
        </w:rPr>
        <w:t>Bilet miesięczny imienny papierowy składa się 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425"/>
        <w:rPr/>
      </w:pPr>
      <w:r>
        <w:rPr>
          <w:rFonts w:cs="Arial" w:ascii="Arial" w:hAnsi="Arial"/>
          <w:sz w:val="24"/>
        </w:rPr>
        <w:t>blankietu z wpisanymi danymi personalnymi właściciela tj. imieniem, nazwiskiem i adresem zamieszkania właścicie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425"/>
        <w:rPr/>
      </w:pPr>
      <w:r>
        <w:rPr>
          <w:rFonts w:cs="Arial" w:ascii="Arial" w:hAnsi="Arial"/>
          <w:sz w:val="24"/>
        </w:rPr>
        <w:t>aktualnego zdjęcia właściciela połączonego z blankietem i ostemplowanego pieczątką punktu sprzedaż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czka (o określonym nominale, okresie ważności, obszarze ważności, rodzaju linii) z naniesionym tuszem lub atramentem numerem blankie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851" w:hanging="284"/>
        <w:rPr/>
      </w:pPr>
      <w:r>
        <w:rPr>
          <w:rFonts w:cs="Arial" w:ascii="Arial" w:hAnsi="Arial"/>
          <w:sz w:val="24"/>
        </w:rPr>
        <w:t>Bilet miesięczny imienny papierowy uzyskuje ważność po wpisaniu tuszem lub atramentem danych personalnych właściciela (tj. imienia, nazwiska i adresu zamieszkania) na blankiecie oraz numeru blankietu na znacz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851" w:hanging="284"/>
        <w:rPr/>
      </w:pPr>
      <w:r>
        <w:rPr>
          <w:rFonts w:cs="Arial" w:ascii="Arial" w:hAnsi="Arial"/>
          <w:sz w:val="24"/>
        </w:rPr>
        <w:t>Bilet miesięczny na okaziciela papierowy ważny jest z naniesioną pieczątką punktu sprzedaż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8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let dekadowy na okaziciela papierowy ważny jest z naniesioną pieczątką punktu sprzedaży i zaznaczonym tuszem lub atramentem okresem ważności.”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142" w:hanging="0"/>
        <w:rPr/>
      </w:pPr>
      <w:r>
        <w:rPr>
          <w:rFonts w:cs="Arial" w:ascii="Arial" w:hAnsi="Arial"/>
          <w:sz w:val="24"/>
        </w:rPr>
        <w:t>W dotychczasowym § 6 dodaje się ust.12 w brzmieniu:</w:t>
      </w:r>
    </w:p>
    <w:p>
      <w:pPr>
        <w:pStyle w:val="TextBody"/>
        <w:spacing w:lineRule="auto" w:line="360"/>
        <w:ind w:left="142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Bilet rodzinny występuje wyłącznie jako bilet papierowy.”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1440" w:hanging="129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otychczasowym § 7 dodaje się ust. 14 w brzmieniu:</w:t>
      </w:r>
    </w:p>
    <w:p>
      <w:pPr>
        <w:pStyle w:val="TextBody"/>
        <w:spacing w:lineRule="auto" w:line="360"/>
        <w:ind w:left="426" w:hanging="0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Bilety pracownicze i pracowniczo-rodzinne z terminem ważności od 01 stycznia 2009 r. występują wyłącznie jako bilety elektroniczne. Papierowe bilety pracownicze i pracowniczo-rodzinne wystawione przed 1 stycznia 2009 r. zachowują swoją ważność do końca okresu, na który zostały wystawione.”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ychczasowy § 8 otrzymuje brzmienie: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1. Bilety miesięczne imienne i na okaziciela (w tym bilety dekadowe) mogą występować jako bilety elektroniczn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let elektroniczny tworzy karta elektroniczna (imienna lub na okaziciela) wydana przez ZKM w Gdyni (zwana „eBiletem”) lub ZTM w Gdańsku lub MZK Wejherowo lub elektroniczna legitymacja studencka wydana przez uczelnię, z którą ZKM w Gdyni zawarł stosowne porozumienie, doładowana biletem zgodnym z cennikiem, okresem obowiązywania i zakresem obowiązywania wskazanym w załącznikach 2,5,6 i 7 do niniejszej uchwał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elektroniczna imienna musi zawierać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76" w:hanging="425"/>
        <w:rPr/>
      </w:pPr>
      <w:r>
        <w:rPr>
          <w:rFonts w:cs="Arial" w:ascii="Arial" w:hAnsi="Arial"/>
          <w:sz w:val="24"/>
        </w:rPr>
        <w:t>nadrukowane na karcie: zdjęcie posiadacza karty oraz dane posiadacza karty,  tj. imię i nazwisk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7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isane elektronicznie wewnątrz karty: imię i nazwisko, PESEL, datę urodzenia i adres zameldowania, tj. miejscowość, ulicę, nr domu i mieszkania oraz kod pocztowy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elektroniczna na okaziciela nie zawiera zdjęcia ani danych posiadacz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>
          <w:rFonts w:cs="Arial" w:ascii="Arial" w:hAnsi="Arial"/>
          <w:sz w:val="24"/>
        </w:rPr>
        <w:t>Na elektronicznej karcie imiennej mogą być doładowywane: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360"/>
        <w:ind w:left="2340" w:hanging="1489"/>
        <w:rPr/>
      </w:pPr>
      <w:r>
        <w:rPr>
          <w:rFonts w:cs="Arial" w:ascii="Arial" w:hAnsi="Arial"/>
          <w:sz w:val="24"/>
        </w:rPr>
        <w:t>bilety okresowe imienne lub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360"/>
        <w:ind w:left="2340" w:hanging="148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lety pracownicze lub pracowniczo-rodzinn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elektronicznej karcie na okaziciela mogą być doładowane wyłącznie bilety okresowe na okaziciel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elektronicznej legitymacji studenckiej mogą być doładowane wyłącznie bilety okresowe imienne ulgow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rta elektroniczna emitowana przez ZKM w Gdyni (imienna lub na okaziciela) wydawana jest po dokonaniu wpłaty kaucji w wysokości 10 zł. Kaucja podlega zwrotowi w całości w przypadku zwrotu karty przez pasażera, pod warunkiem, że karta ta nie jest zniszczona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let elektroniczny (imienny lub na okaziciela) jest nieważny jeśl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127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nie została doładowana na dany okres lub zakres, co zostało stwierdzone podczas kontroli lub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127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ze względu na uszkodzenie nie została prawidłowo odczytana przez czytnik kontrolerski.”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ychczasowy załącznik 1c do</w:t>
      </w:r>
      <w:r>
        <w:rPr>
          <w:rFonts w:cs="Arial" w:ascii="Arial" w:hAnsi="Arial"/>
          <w:sz w:val="24"/>
          <w:szCs w:val="24"/>
        </w:rPr>
        <w:t xml:space="preserve"> Uchwały nr V/106/07 Rady Miasta Gdyni z 28 lutego 2007 roku w sprawie ustalenia opłat za usługi przewozowe osób środkami miejskiej komunikacji zbiorowej </w:t>
      </w:r>
      <w:r>
        <w:rPr>
          <w:rFonts w:cs="Arial" w:ascii="Arial" w:hAnsi="Arial"/>
          <w:sz w:val="24"/>
        </w:rPr>
        <w:t>ulega skreśleniu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>Dotychczasowy załącznik 1d do</w:t>
      </w:r>
      <w:r>
        <w:rPr>
          <w:rFonts w:cs="Arial" w:ascii="Arial" w:hAnsi="Arial"/>
          <w:sz w:val="24"/>
          <w:szCs w:val="24"/>
        </w:rPr>
        <w:t xml:space="preserve"> Uchwały nr V/106/07 Rady Miasta Gdyni z 28 lutego 2007 roku w sprawie ustalenia opłat za usługi przewozowe osób środkami miejskiej komunikacji zbiorowej </w:t>
      </w:r>
      <w:r>
        <w:rPr>
          <w:rFonts w:cs="Arial" w:ascii="Arial" w:hAnsi="Arial"/>
          <w:sz w:val="24"/>
        </w:rPr>
        <w:t>staje się załącznikiem 1c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podlega ogłoszeniu w Dzienniku Urzędowym Województwa Pomorskiego, wchodzi w życie po upływie 14 dni od dnia ogłoszenia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Przewodniczący Rady Miasta Gdyni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dr inż. Stanisław Szwabski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P IconicSymbolsA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pt;mso-wrap-distance-left:0pt;mso-wrap-distance-right:0pt;mso-wrap-distance-top:0pt;mso-wrap-distance-bottom:0pt;margin-top:0.05pt;mso-position-vertical-relative:text;margin-left:44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8">
    <w:lvl w:ilvl="0">
      <w:start w:val="4"/>
      <w:numFmt w:val="decimal"/>
      <w:lvlText w:val="%1."/>
      <w:lvlJc w:val="left"/>
      <w:pPr>
        <w:ind w:left="27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24" w:hanging="624"/>
      <w:outlineLvl w:val="1"/>
    </w:pPr>
    <w:rPr>
      <w:rFonts w:ascii="Switzerland;Times New Roman" w:hAnsi="Switzerland;Times New Roman" w:cs="Switzerland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spacing w:lineRule="auto" w:line="360"/>
      <w:ind w:left="-426" w:right="-991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WP IconicSymbolsA;Symbol" w:hAnsi="WP IconicSymbolsA;Symbol" w:eastAsia="WP IconicSymbolsA;Symbol" w:cs="WP IconicSymbolsA;Symbo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134" w:hanging="1134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30:00Z</dcterms:created>
  <dc:creator>Rafał Duszewski</dc:creator>
  <dc:description/>
  <cp:keywords/>
  <dc:language>en-US</dc:language>
  <cp:lastModifiedBy>Katarzyna Manikowska</cp:lastModifiedBy>
  <cp:lastPrinted>2008-01-31T14:44:00Z</cp:lastPrinted>
  <dcterms:modified xsi:type="dcterms:W3CDTF">2008-01-31T13:44:00Z</dcterms:modified>
  <cp:revision>3</cp:revision>
  <dc:subject/>
  <dc:title>UCHWAŁA NR</dc:title>
</cp:coreProperties>
</file>