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38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GDY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30 stycz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4"/>
        </w:rPr>
        <w:t>w sprawie: zwolnienia z opłat za usługi przewozowe osób środkami miejskiej  komunikacji zbior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 na podstawie art. 18 ust. 2 pkt. 8, art. 40 oraz 41 ust. 1 Ustawy z dnia 8 marca 1990 roku o samorządzie gminnym (Dz. U. z 2001 r, Nr 142, poz.1591 z późn. zm.) oraz art. 8 ust. 1 ustawy z dnia 5 lipca 2001 roku o cenach (Dz. U. Nr 97, poz. 1050 z późn. zm.), Rada Miasta Gdyni 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walnia się wszystkich pasażerów z opłat za usługi przewozowe osób środkami miejskiej komunikacji zbiorowej na linii komunikacji miejskiej nr 050, w relacji: Gdynia Dworzec Gł. PKP – Gdynia, aleja Jana Pawła II, finansowanej w całości ze środków publiczny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 ogłoszeniu w Dzienniku Urzędowym Województwa Pomorskiego, wchodzi w życie po upływie 14 dni od dnia ogłosz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2:00Z</dcterms:created>
  <dc:creator>Katarzyna Manikowska</dc:creator>
  <dc:description/>
  <cp:keywords/>
  <dc:language>en-US</dc:language>
  <cp:lastModifiedBy>Katarzyna Manikowska</cp:lastModifiedBy>
  <cp:lastPrinted>2008-01-31T14:45:00Z</cp:lastPrinted>
  <dcterms:modified xsi:type="dcterms:W3CDTF">2008-01-31T13:47:00Z</dcterms:modified>
  <cp:revision>2</cp:revision>
  <dc:subject/>
  <dc:title>UCHWAŁA nr XVI/382/08</dc:title>
</cp:coreProperties>
</file>