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/383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GDY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30 stycznia 2008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4"/>
        </w:rPr>
        <w:t>w sprawie: zwolnienia z opłat za usługi przewozowe osób środkami miejskiej  komunikacji zbior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Działając na podstawie art. 18 ust. 2 pkt. 8, art. 40 oraz 41 ust.1 Ustawy z dnia 8 marca 1990 roku o samorządzie gminnym (Dz. U. z 2001 r, Nr 142, poz.1591 z późn. zm.) oraz art. 8 ust. 1 Ustawy z dnia 5 lipca 2001 roku o cenach (Dz. U. Nr 97, poz. 1050 z późn. zm.), Rada Miasta Gdyni uchwala,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walnia się wszystkich pasażerów z opłat za usługi przewozowe osób środkami miejskiej komunikacji zbiorowej na linii komunikacji miejskiej nr 009, w relacji: Gdynia Dworzec Gł. PKP – Babie Doły, finansowanej w całości ze środków publicznych, która będzie funkcjonowa</w:t>
      </w:r>
      <w:r>
        <w:rPr>
          <w:rFonts w:cs="Arial" w:ascii="Arial" w:hAnsi="Arial"/>
          <w:sz w:val="24"/>
          <w:szCs w:val="24"/>
        </w:rPr>
        <w:t>ć w celu zapewnienia przewozu uczestników Open'er Music Festival</w:t>
      </w:r>
      <w:r>
        <w:rPr>
          <w:rFonts w:cs="Arial" w:ascii="Arial" w:hAnsi="Arial"/>
          <w:sz w:val="24"/>
        </w:rPr>
        <w:t xml:space="preserve"> w Babich Doł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lega ogłoszeniu w Dzienniku Urzędowym Województwa Pomorskiego, wchodzi w życie po upływie 14 dni od dnia ogłosz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35:00Z</dcterms:created>
  <dc:creator>Katarzyna Hebel</dc:creator>
  <dc:description/>
  <cp:keywords/>
  <dc:language>en-US</dc:language>
  <cp:lastModifiedBy>Katarzyna Manikowska</cp:lastModifiedBy>
  <cp:lastPrinted>2008-01-31T14:47:00Z</cp:lastPrinted>
  <dcterms:modified xsi:type="dcterms:W3CDTF">2008-01-31T13:47:00Z</dcterms:modified>
  <cp:revision>3</cp:revision>
  <dc:subject/>
  <dc:title>UCHWAŁA nr </dc:title>
</cp:coreProperties>
</file>