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XVII/401/08</w:t>
      </w:r>
    </w:p>
    <w:p>
      <w:pPr>
        <w:pStyle w:val="Heading8"/>
        <w:spacing w:lineRule="auto" w:line="24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ady Miasta Gdyni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32"/>
        </w:rPr>
        <w:t>z dnia 27 lutego 2008 roku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130" w:hanging="2130"/>
        <w:rPr/>
      </w:pPr>
      <w:r>
        <w:rPr>
          <w:rFonts w:cs="Times New Roman" w:ascii="Times New Roman" w:hAnsi="Times New Roman"/>
          <w:b/>
          <w:sz w:val="28"/>
        </w:rPr>
        <w:t>w sprawie:</w:t>
        <w:tab/>
        <w:t>uchwalenia miejscowego planu zagospodarowania przestrzennego części dzielnicy Leszczynki w Gdyni, rejon ulic Działdowskiej i Modlińskiej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>Na podstawie art. 18 ust. 2 pkt 5 ustawy z dnia 8 marca 1990 r. o samorządzie gminnym (tekst jednolity Dz. U. z 2001 r. Nr 142, poz. 1591 z późn. zmianam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 oraz art. 20 ust.1 ustawy z dnia 27 marca 2003 roku o planowaniu i zagospodarowaniu przestrzennym (Dz. U. z 2003 r. Nr 80, poz. 717 z późn. zmianami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) </w:t>
      </w:r>
      <w:r>
        <w:rPr>
          <w:b/>
          <w:sz w:val="20"/>
        </w:rPr>
        <w:t>Rada Miasta Gdyni uchwala, co następuje: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1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>Po stwierdzeniu zgodności z ustaleniami obowiązującego Studium uwarunkowań i kierunków zagospodarowania przestrzennego miasta Gdyni uchwala się miejscowy plan zagospodarowania przestrzennego części dzielnicy Leszczynki w Gdyni, rejon ulic Działdowskiej i Modlińskiej, oznaczony numerem ewidencyjnym 0802, obejmujący obszar o powierzchni 19,50 ha w granicach, które przebiegają:</w:t>
      </w:r>
    </w:p>
    <w:p>
      <w:pPr>
        <w:pStyle w:val="Tekstpodstawowy3"/>
        <w:numPr>
          <w:ilvl w:val="0"/>
          <w:numId w:val="4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ółnocnego wschodu - wzdłuż linii rozgraniczającej ul. Morskiej,</w:t>
      </w:r>
    </w:p>
    <w:p>
      <w:pPr>
        <w:pStyle w:val="Tekstpodstawowy3"/>
        <w:numPr>
          <w:ilvl w:val="0"/>
          <w:numId w:val="4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od południowego wschodu - wzdłuż linii rozgraniczających: ulicy głównej ruchu przyśpieszonego – „Trasy Kwiatkowskiego” oraz ulic Ściegiennego, Działowskiego i Działdowskiej, </w:t>
      </w:r>
    </w:p>
    <w:p>
      <w:pPr>
        <w:pStyle w:val="Tekstpodstawowy3"/>
        <w:numPr>
          <w:ilvl w:val="0"/>
          <w:numId w:val="4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ołudniowego zachodu – obejmując zespół zabudowy przy ul. Działdowskiej 58, </w:t>
      </w:r>
    </w:p>
    <w:p>
      <w:pPr>
        <w:pStyle w:val="Tekstpodstawowy3"/>
        <w:numPr>
          <w:ilvl w:val="0"/>
          <w:numId w:val="4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hodu – wzdłuż granicy lasów Trójmiejskiego Parku Krajobrazowego,</w:t>
      </w:r>
    </w:p>
    <w:p>
      <w:pPr>
        <w:pStyle w:val="Tekstpodstawowy2"/>
        <w:spacing w:lineRule="auto" w:line="240"/>
        <w:rPr/>
      </w:pPr>
      <w:r>
        <w:rPr/>
        <w:t>zgodnie z załącznikiem nr 1 do niniejszej uchwały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2</w:t>
      </w:r>
    </w:p>
    <w:p>
      <w:pPr>
        <w:pStyle w:val="TextBody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a się podział obszaru objętego planem na 40 terenów wydzielonych liniami rozgraniczającymi, oznaczonych numerami dwucyfrowymi od 01 do 40 oraz ich przeznaczenie oznaczone symbolami literowymi lub literowo - cyfrowymi zgodnie z poniższą klasyfikacją.</w:t>
      </w:r>
    </w:p>
    <w:p>
      <w:pPr>
        <w:pStyle w:val="Heading4"/>
        <w:spacing w:lineRule="auto" w:line="240" w:before="60" w:after="0"/>
        <w:rPr/>
      </w:pPr>
      <w:r>
        <w:rPr/>
        <w:t>Tereny zabudowy mieszkaniowej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N1 </w:t>
        <w:tab/>
        <w:tab/>
        <w:t>– Zabudowa jednorodzinna wolno stojąca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puszcza się wydzielenie w budynkach nie więcej niż dwóch lokali mieszkalnych albo jednego lokalu mieszkalnego i lokalu użytkowego o powierzchni całkowitej nieprzekraczającej 30 % powierzchni całkowitej budynku dla usług stanowiących uzupełnienie funkcji mieszkaniowej i niezakłócających jej.</w:t>
      </w:r>
    </w:p>
    <w:p>
      <w:pPr>
        <w:pStyle w:val="TextBody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N2 </w:t>
        <w:tab/>
        <w:tab/>
        <w:t>– Zabudowa jednorodzinna wolno stojąca lub bliźniacza</w:t>
      </w:r>
    </w:p>
    <w:p>
      <w:pPr>
        <w:pStyle w:val="Normal"/>
        <w:spacing w:lineRule="auto" w:line="240"/>
        <w:ind w:left="357" w:firstLine="351"/>
        <w:rPr>
          <w:sz w:val="22"/>
        </w:rPr>
      </w:pPr>
      <w:r>
        <w:rPr>
          <w:sz w:val="22"/>
        </w:rPr>
        <w:t>Dopuszczenie wydzielenia lokali jak dla terenów MN1.</w:t>
      </w:r>
    </w:p>
    <w:p>
      <w:pPr>
        <w:pStyle w:val="Normal"/>
        <w:spacing w:lineRule="auto" w:line="240"/>
        <w:rPr>
          <w:caps/>
          <w:sz w:val="22"/>
        </w:rPr>
      </w:pPr>
      <w:r>
        <w:rPr>
          <w:b/>
          <w:sz w:val="22"/>
        </w:rPr>
        <w:t xml:space="preserve">MW1 </w:t>
        <w:tab/>
        <w:t>– Zabudowa wielorodzinna w budynkach zawierających do 4 mieszkań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Tereny zabudowy wielorodzinnej realizowanej w budynkach zawierających do 4 mieszkań.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W parterach budynków usytuowanych wzdłuż ulic publicznych dopuszcza się lokalizację wydzielonych lokali użytkowych dla usług stanowiących uzupełnienie funkcji mieszkaniowej i niezakłócających jej.</w:t>
      </w:r>
    </w:p>
    <w:p>
      <w:pPr>
        <w:pStyle w:val="Normal"/>
        <w:spacing w:lineRule="auto" w:line="240"/>
        <w:rPr>
          <w:b/>
          <w:b/>
          <w:strike/>
          <w:sz w:val="22"/>
          <w:szCs w:val="22"/>
        </w:rPr>
      </w:pPr>
      <w:r>
        <w:rPr>
          <w:b/>
          <w:sz w:val="22"/>
        </w:rPr>
        <w:t xml:space="preserve">MW2 </w:t>
        <w:tab/>
        <w:t xml:space="preserve">– Zabudowa wielorodzinna </w:t>
      </w:r>
    </w:p>
    <w:p>
      <w:pPr>
        <w:pStyle w:val="Normal"/>
        <w:spacing w:lineRule="auto" w:line="240"/>
        <w:ind w:left="708" w:hanging="0"/>
        <w:rPr>
          <w:sz w:val="22"/>
        </w:rPr>
      </w:pPr>
      <w:r>
        <w:rPr>
          <w:sz w:val="22"/>
        </w:rPr>
        <w:t>Tereny zabudowy wielorodzinnej realizowanej w budynkach do 4 kondygnacji. Dopuszcza się budynki o wysokości 5 kondygnacji, jeżeli wszystkie pomieszczenia na ostatniej kondygnacji są częścią mieszkań dwupoziomowych. W parterach budynków usytuowanych wzdłuż ulic publicznych dopuszcza się lokalizację wydzielonych lokali użytkowych dla usług stanowiących uzupełnienie funkcji mieszkaniowej i niezakłócających jej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MW3</w:t>
        <w:tab/>
        <w:t xml:space="preserve">– Zabudowa wielorodzinna </w:t>
      </w:r>
    </w:p>
    <w:p>
      <w:pPr>
        <w:pStyle w:val="Normal"/>
        <w:spacing w:lineRule="auto" w:line="240"/>
        <w:ind w:left="705" w:hanging="0"/>
        <w:rPr>
          <w:strike/>
          <w:sz w:val="22"/>
          <w:szCs w:val="22"/>
        </w:rPr>
      </w:pPr>
      <w:r>
        <w:rPr>
          <w:sz w:val="22"/>
        </w:rPr>
        <w:t>W parterach budynków usytuowanych wzdłuż ulic publicznych dopuszcza się lokalizację wydzielonych lokali użytkowych dla usług stanowiących uzupełnienie funkcji mieszkaniowej i niezakłócających jej.</w:t>
      </w:r>
    </w:p>
    <w:p>
      <w:pPr>
        <w:pStyle w:val="Normal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y zabudowy usługowej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U</w:t>
        <w:tab/>
        <w:t>– Zabudowa usługowa</w:t>
      </w:r>
    </w:p>
    <w:p>
      <w:pPr>
        <w:pStyle w:val="Normal"/>
        <w:spacing w:lineRule="auto" w:line="240"/>
        <w:ind w:left="708" w:hanging="705"/>
        <w:rPr>
          <w:b/>
          <w:b/>
          <w:sz w:val="22"/>
        </w:rPr>
      </w:pPr>
      <w:r>
        <w:rPr>
          <w:b/>
          <w:sz w:val="22"/>
        </w:rPr>
        <w:t>UC</w:t>
        <w:tab/>
        <w:t>– Tereny dopuszczalnej lokalizacji obiektów handlowych o powierzchni sprzedaży powyżej 2000 m</w:t>
      </w:r>
      <w:r>
        <w:rPr>
          <w:b/>
          <w:sz w:val="22"/>
          <w:vertAlign w:val="superscript"/>
        </w:rPr>
        <w:t>2</w:t>
      </w:r>
    </w:p>
    <w:p>
      <w:pPr>
        <w:pStyle w:val="Normal"/>
        <w:spacing w:lineRule="auto" w:line="240"/>
        <w:ind w:left="708" w:hanging="705"/>
        <w:rPr/>
      </w:pPr>
      <w:r>
        <w:rPr>
          <w:b/>
          <w:sz w:val="22"/>
        </w:rPr>
        <w:t>UO</w:t>
        <w:tab/>
        <w:t>– Usługi oświaty i wychowania</w:t>
      </w:r>
    </w:p>
    <w:p>
      <w:pPr>
        <w:pStyle w:val="Normal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y ziele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ZL</w:t>
        <w:tab/>
        <w:t>– Lasy</w:t>
      </w:r>
    </w:p>
    <w:p>
      <w:pPr>
        <w:pStyle w:val="Heading7"/>
        <w:spacing w:lineRule="auto" w:line="240"/>
        <w:rPr/>
      </w:pPr>
      <w:r>
        <w:rPr>
          <w:sz w:val="22"/>
        </w:rPr>
        <w:t>ZP</w:t>
        <w:tab/>
      </w:r>
      <w:r>
        <w:rPr>
          <w:b w:val="false"/>
          <w:sz w:val="22"/>
        </w:rPr>
        <w:t>–</w:t>
      </w:r>
      <w:r>
        <w:rPr>
          <w:sz w:val="22"/>
        </w:rPr>
        <w:t xml:space="preserve"> Zieleń urządzona</w:t>
      </w:r>
    </w:p>
    <w:p>
      <w:pPr>
        <w:pStyle w:val="Normal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y komunikacji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KD-L j/p – Drogi i ulice lokalne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KD-D j/p – Drogi i ulice dojazdowe</w:t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jc w:val="left"/>
        <w:rPr>
          <w:caps/>
          <w:sz w:val="22"/>
        </w:rPr>
      </w:pPr>
      <w:r>
        <w:rPr>
          <w:caps/>
          <w:sz w:val="22"/>
        </w:rPr>
        <w:t>KD-X</w:t>
        <w:tab/>
        <w:t xml:space="preserve">– </w:t>
      </w:r>
      <w:r>
        <w:rPr>
          <w:sz w:val="22"/>
        </w:rPr>
        <w:t xml:space="preserve">Wydzielone publiczne place, ciągi piesze, pieszo – jezdne i rowerowe </w:t>
      </w:r>
    </w:p>
    <w:p>
      <w:pPr>
        <w:pStyle w:val="Heading8"/>
        <w:tabs>
          <w:tab w:val="clear" w:pos="708"/>
          <w:tab w:val="left" w:pos="900" w:leader="none"/>
        </w:tabs>
        <w:spacing w:lineRule="auto" w:line="240"/>
        <w:rPr/>
      </w:pPr>
      <w:r>
        <w:rPr/>
        <w:t>KDW-X</w:t>
        <w:tab/>
        <w:t xml:space="preserve">– Wydzielone wewnętrzne ciągi piesze, pieszo – jezdne i rowerowe </w:t>
      </w:r>
    </w:p>
    <w:p>
      <w:pPr>
        <w:pStyle w:val="Normal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y infrastruktury technicznej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E</w:t>
        <w:tab/>
        <w:t xml:space="preserve">– Tereny urządzeń elektroenergetycznych </w:t>
      </w:r>
    </w:p>
    <w:p>
      <w:pPr>
        <w:pStyle w:val="TextBody"/>
        <w:numPr>
          <w:ilvl w:val="0"/>
          <w:numId w:val="7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Usługi niezakłócające funkcji mieszkaniowej – to usługi o nieuciążliwym charakterze, których funkcjonowanie nie powoduje przekroczenia dopuszczalnych standardów jakości środowiska przewidzianych dla funkcji mieszkaniowej, a ponadto nie wywołuje innych zakłóceń funkcji mieszkaniowej takich jak: nadmierny ruch lub postój pojazdów utrudniający dostęp do budynków mieszkalnych, naruszanie przestrzeni półprywatnych (klatki schodowe, ogródki lub dziedzińce w części mieszkalnej) przez klientów usług, zakłócanie ciszy nocnej, wytwarzanie dużych ilości odpadów, których przechowywanie narusza estetykę środowiska mieszkalnego itp.</w:t>
      </w:r>
    </w:p>
    <w:p>
      <w:pPr>
        <w:pStyle w:val="TextBody"/>
        <w:numPr>
          <w:ilvl w:val="0"/>
          <w:numId w:val="7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Funkcja adaptowana - to użytkowanie istniejące, niemieszczące się w opisanym w ust. 1 zakresie użytkowań określającym przeznaczenie terenów, a które plan utrzymuje, uznając za zgodne z planem i umożliwiając działania inwestycyjne w zakresie tego użytkowania oraz jego przekształcenie na inne zgodne z przeznaczeniem terenu.</w:t>
      </w:r>
    </w:p>
    <w:p>
      <w:pPr>
        <w:pStyle w:val="TextBody"/>
        <w:numPr>
          <w:ilvl w:val="0"/>
          <w:numId w:val="73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Uściślenie warunków zagospodarowania oraz określenie dopuszczalnego sposobu kształtowania zabudowy, dla poszczególnych terenów wydzielonych liniami rozgraniczającymi, zawarte są w kartach odpowiednich terenów w § 12 ust. 2.</w:t>
      </w:r>
    </w:p>
    <w:p>
      <w:pPr>
        <w:pStyle w:val="TextBody"/>
        <w:numPr>
          <w:ilvl w:val="0"/>
          <w:numId w:val="73"/>
        </w:numPr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użytkowań dopuszczonych na danym terenie wydzielonym liniami rozgraniczającymi ograniczony jest zapisami (określającymi funkcje wyłączone i adaptowane), zawartymi w karcie danego terenu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3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a się następujące zasady ochrony i kształtowania ładu przestrzennego dla obszaru opracowania planu:</w:t>
      </w:r>
    </w:p>
    <w:p>
      <w:pPr>
        <w:pStyle w:val="Normal"/>
        <w:numPr>
          <w:ilvl w:val="1"/>
          <w:numId w:val="26"/>
        </w:numPr>
        <w:spacing w:lineRule="auto" w:line="240"/>
        <w:rPr/>
      </w:pPr>
      <w:r>
        <w:rPr>
          <w:sz w:val="22"/>
        </w:rPr>
        <w:t xml:space="preserve">kształtowanie struktury przestrzennej w dostosowaniu do rzeźby terenu oraz walorów środowiska, z zachowaniem istniejących terenów cennych przyrodniczo – terenów leśnych, zadrzewionych; </w:t>
      </w:r>
    </w:p>
    <w:p>
      <w:pPr>
        <w:pStyle w:val="Normal"/>
        <w:numPr>
          <w:ilvl w:val="1"/>
          <w:numId w:val="26"/>
        </w:numPr>
        <w:spacing w:lineRule="auto" w:line="240"/>
        <w:rPr>
          <w:sz w:val="22"/>
        </w:rPr>
      </w:pPr>
      <w:r>
        <w:rPr>
          <w:sz w:val="22"/>
          <w:szCs w:val="22"/>
        </w:rPr>
        <w:t xml:space="preserve">kształtowanie </w:t>
      </w:r>
      <w:r>
        <w:rPr>
          <w:sz w:val="22"/>
        </w:rPr>
        <w:t>struktury przestrzennej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 uwzględnieniem istniejącego zagospodarowania, </w:t>
      </w:r>
      <w:r>
        <w:rPr>
          <w:sz w:val="22"/>
          <w:szCs w:val="22"/>
        </w:rPr>
        <w:t>w nawiązaniu do sąsiedztwa – w zakresie wysokości zabudowy, nachylenia dachów, linii zabudowy i innych parametrów oraz wskaźników zabudowy;</w:t>
      </w:r>
    </w:p>
    <w:p>
      <w:pPr>
        <w:pStyle w:val="Normal"/>
        <w:numPr>
          <w:ilvl w:val="1"/>
          <w:numId w:val="26"/>
        </w:numPr>
        <w:spacing w:lineRule="auto" w:line="240"/>
        <w:rPr>
          <w:sz w:val="22"/>
        </w:rPr>
      </w:pPr>
      <w:r>
        <w:rPr>
          <w:sz w:val="22"/>
        </w:rPr>
        <w:t>kształtowanie standardów użytkowania przestrzeni, zapewniających dobre warunki życia mieszkańców;</w:t>
      </w:r>
    </w:p>
    <w:p>
      <w:pPr>
        <w:pStyle w:val="Normal"/>
        <w:numPr>
          <w:ilvl w:val="1"/>
          <w:numId w:val="26"/>
        </w:numPr>
        <w:spacing w:lineRule="auto" w:line="240"/>
        <w:rPr>
          <w:sz w:val="22"/>
        </w:rPr>
      </w:pPr>
      <w:r>
        <w:rPr>
          <w:sz w:val="22"/>
        </w:rPr>
        <w:t>kształtowanie struktury przestrzennej z uwzględnieniem struktury własności.</w:t>
      </w:r>
    </w:p>
    <w:p>
      <w:pPr>
        <w:pStyle w:val="TextBody"/>
        <w:numPr>
          <w:ilvl w:val="0"/>
          <w:numId w:val="26"/>
        </w:numPr>
        <w:spacing w:lineRule="auto" w:line="24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warunki ochrony i kształtowania ładu przestrzennego, odnoszące się do poszczególnych terenów położonych na obszarze opracowania planu, zawarto w kartach tych terenów w § 12 ust.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4</w:t>
      </w:r>
    </w:p>
    <w:p>
      <w:pPr>
        <w:pStyle w:val="Lista2"/>
        <w:numPr>
          <w:ilvl w:val="0"/>
          <w:numId w:val="22"/>
        </w:numPr>
        <w:spacing w:lineRule="auto" w:line="240"/>
        <w:rPr/>
      </w:pPr>
      <w:r>
        <w:rPr/>
        <w:t>Na obszarze opracowania planu obowiązują następujące zasady ochrony środowiska, przyrody i krajobrazu kulturowego:</w:t>
      </w:r>
    </w:p>
    <w:p>
      <w:pPr>
        <w:pStyle w:val="Normal"/>
        <w:numPr>
          <w:ilvl w:val="1"/>
          <w:numId w:val="72"/>
        </w:numPr>
        <w:spacing w:lineRule="auto" w:line="240"/>
        <w:rPr/>
      </w:pPr>
      <w:r>
        <w:rPr>
          <w:sz w:val="22"/>
        </w:rPr>
        <w:t>obszar opracowania planu od zachodu graniczy z Trójmiejskim Parkiem Krajobrazowym – (wyznaczonym rozporządzeniem Wojewody Pomorskiego nr 57/06 z dnia 15 maja 2006 r. w sprawie Trójmiejskiego Parku Krajobrazowego),</w:t>
      </w:r>
    </w:p>
    <w:p>
      <w:pPr>
        <w:pStyle w:val="StandardowyRozdzia"/>
        <w:widowControl/>
        <w:numPr>
          <w:ilvl w:val="1"/>
          <w:numId w:val="72"/>
        </w:numPr>
        <w:spacing w:lineRule="auto" w:line="240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bejmuje się ochroną zachowawczą </w:t>
      </w:r>
      <w:r>
        <w:rPr>
          <w:rFonts w:cs="Times New Roman" w:ascii="Times New Roman" w:hAnsi="Times New Roman"/>
          <w:sz w:val="22"/>
        </w:rPr>
        <w:t xml:space="preserve">drzewo (wiąz) na terenie 17 MW2 </w:t>
      </w:r>
      <w:r>
        <w:rPr>
          <w:rFonts w:cs="Times New Roman" w:ascii="Times New Roman" w:hAnsi="Times New Roman"/>
          <w:sz w:val="22"/>
          <w:szCs w:val="22"/>
        </w:rPr>
        <w:t>przy ul. ks. Piotra Ściegiennego – oznaczone na rysunku planu.</w:t>
      </w:r>
    </w:p>
    <w:p>
      <w:pPr>
        <w:pStyle w:val="Normal"/>
        <w:numPr>
          <w:ilvl w:val="0"/>
          <w:numId w:val="72"/>
        </w:numPr>
        <w:overflowPunct w:val="false"/>
        <w:autoSpaceDE w:val="false"/>
        <w:spacing w:lineRule="auto" w:line="240"/>
        <w:rPr/>
      </w:pPr>
      <w:r>
        <w:rPr>
          <w:sz w:val="22"/>
        </w:rPr>
        <w:t>Szczegółowe zasady ochrony elementów środowiska przyrodniczego i krajobrazu, odnoszące się do poszczególnych terenów położonych na obszarze opracowania planu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5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2"/>
        </w:rPr>
        <w:t>Na obszarze opracowania planu ustala się następujące zasady ochrony dziedzictwa kulturowego i zabytków oraz dóbr kultury współczesnej:</w:t>
      </w:r>
    </w:p>
    <w:p>
      <w:pPr>
        <w:pStyle w:val="Normal"/>
        <w:numPr>
          <w:ilvl w:val="1"/>
          <w:numId w:val="32"/>
        </w:numPr>
        <w:spacing w:lineRule="auto" w:line="240"/>
        <w:rPr>
          <w:sz w:val="22"/>
        </w:rPr>
      </w:pPr>
      <w:r>
        <w:rPr>
          <w:sz w:val="22"/>
        </w:rPr>
        <w:t>ustala się ochronę obiektów historycznych o walorach kulturowych: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sz w:val="22"/>
        </w:rPr>
        <w:t>pomnik z figurą Chrystusa (upamiętniający żołnierzy polskich z parafii Chylonia poległych w latach 1914-1920), wraz z otoczeniem, wskazany na rysunku planu na terenie 30 KD-X,ZP,</w:t>
      </w:r>
    </w:p>
    <w:p>
      <w:pPr>
        <w:pStyle w:val="Normal"/>
        <w:numPr>
          <w:ilvl w:val="2"/>
          <w:numId w:val="32"/>
        </w:numPr>
        <w:spacing w:lineRule="auto" w:line="240"/>
        <w:rPr>
          <w:sz w:val="22"/>
        </w:rPr>
      </w:pPr>
      <w:r>
        <w:rPr>
          <w:sz w:val="22"/>
        </w:rPr>
        <w:t>schron przeciwlotniczy z czasów II wojny światowej – zlokalizowany pod terenem 19 U,UC, z wejściem od ul. Morskiej (poza granicami planu),</w:t>
      </w:r>
    </w:p>
    <w:p>
      <w:pPr>
        <w:pStyle w:val="Normal"/>
        <w:numPr>
          <w:ilvl w:val="1"/>
          <w:numId w:val="32"/>
        </w:numPr>
        <w:spacing w:lineRule="auto" w:line="240"/>
        <w:rPr/>
      </w:pPr>
      <w:r>
        <w:rPr>
          <w:sz w:val="22"/>
        </w:rPr>
        <w:t>zasady ochrony obiektów historycznych o walorach kulturowych: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sz w:val="22"/>
        </w:rPr>
        <w:t>wszelkie prace, które mogłyby powodować zmiany wyglądu pomnika z figurą Chrystusa lub jego otoczenia, wymagają pozwolenia właściwego konserwatora zabytków,</w:t>
      </w:r>
    </w:p>
    <w:p>
      <w:pPr>
        <w:pStyle w:val="Normal"/>
        <w:numPr>
          <w:ilvl w:val="2"/>
          <w:numId w:val="32"/>
        </w:numPr>
        <w:spacing w:lineRule="auto" w:line="240"/>
        <w:rPr/>
      </w:pPr>
      <w:r>
        <w:rPr>
          <w:sz w:val="22"/>
        </w:rPr>
        <w:t xml:space="preserve">w razie ingerencji w strukturę schronu przeciwlotniczego lub jego całkowitej rozbiórki należy udokumentować obiekt oraz zachować jego wartościowe elementy - w uzgodnieniu z właściwym konserwatorem zabytków.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60" w:after="0"/>
        <w:rPr/>
      </w:pPr>
      <w:r>
        <w:rPr>
          <w:sz w:val="22"/>
        </w:rPr>
        <w:t>Szczegółowe zasady ochrony dziedzictwa kulturowego i zabytków oraz dóbr kultury współczesnej, odnoszące się do poszczególnych terenów położonych na obszarze opracowania planu, zawarto w kartach tych terenów w § 12 ust. 2.</w:t>
      </w:r>
    </w:p>
    <w:p>
      <w:pPr>
        <w:pStyle w:val="Normal"/>
        <w:tabs>
          <w:tab w:val="clear" w:pos="708"/>
          <w:tab w:val="center" w:pos="4535" w:leader="none"/>
          <w:tab w:val="left" w:pos="7925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6</w:t>
      </w:r>
    </w:p>
    <w:p>
      <w:pPr>
        <w:pStyle w:val="Normal"/>
        <w:numPr>
          <w:ilvl w:val="0"/>
          <w:numId w:val="71"/>
        </w:numPr>
        <w:spacing w:lineRule="auto" w:line="240"/>
        <w:rPr/>
      </w:pPr>
      <w:r>
        <w:rPr>
          <w:sz w:val="22"/>
        </w:rPr>
        <w:t>Na obszarze opracowania planu ustala się następujące elementy zagospodarowania wynikające z potrzeb kształtowania przestrzeni publicznych:</w:t>
      </w:r>
    </w:p>
    <w:p>
      <w:pPr>
        <w:pStyle w:val="Normal"/>
        <w:numPr>
          <w:ilvl w:val="1"/>
          <w:numId w:val="71"/>
        </w:numPr>
        <w:spacing w:lineRule="auto" w:line="240"/>
        <w:rPr/>
      </w:pPr>
      <w:r>
        <w:rPr>
          <w:sz w:val="22"/>
          <w:szCs w:val="20"/>
        </w:rPr>
        <w:t>w obszarze planu ustalono:</w:t>
      </w:r>
    </w:p>
    <w:p>
      <w:pPr>
        <w:pStyle w:val="Normal"/>
        <w:numPr>
          <w:ilvl w:val="2"/>
          <w:numId w:val="71"/>
        </w:numPr>
        <w:spacing w:lineRule="auto" w:line="240"/>
        <w:rPr/>
      </w:pPr>
      <w:r>
        <w:rPr>
          <w:sz w:val="22"/>
        </w:rPr>
        <w:t>system ciągów pieszych przebiegających wzdłuż ulic i wydzielonych ciągów pieszych powiązanych z przebiegającymi poza granicami planu ciągami pieszymi i ścieżkami leśnymi,</w:t>
      </w:r>
    </w:p>
    <w:p>
      <w:pPr>
        <w:pStyle w:val="Normal"/>
        <w:numPr>
          <w:ilvl w:val="2"/>
          <w:numId w:val="71"/>
        </w:numPr>
        <w:spacing w:lineRule="auto" w:line="240"/>
        <w:rPr/>
      </w:pPr>
      <w:r>
        <w:rPr>
          <w:sz w:val="22"/>
        </w:rPr>
        <w:t>przebieg ścieżki rowerowej wzdłuż ul. Działdowskiej powiązanej ze ścieżką rowerową w ul. Morskiej oraz poprzez ul. Leszczynki z leśnymi trasami rowerowymi,</w:t>
      </w:r>
    </w:p>
    <w:p>
      <w:pPr>
        <w:pStyle w:val="Normal"/>
        <w:numPr>
          <w:ilvl w:val="1"/>
          <w:numId w:val="71"/>
        </w:numPr>
        <w:spacing w:lineRule="auto" w:line="240"/>
        <w:rPr>
          <w:sz w:val="22"/>
          <w:szCs w:val="20"/>
        </w:rPr>
      </w:pPr>
      <w:r>
        <w:rPr>
          <w:sz w:val="22"/>
          <w:szCs w:val="22"/>
        </w:rPr>
        <w:t xml:space="preserve">przestrzenie publiczne należy aranżować w sposób zapewniający warunki aktywności publicznej oraz </w:t>
      </w:r>
      <w:r>
        <w:rPr>
          <w:sz w:val="22"/>
        </w:rPr>
        <w:t>tworzenie miejsc tożsamości i identyfikacji przestrzeni;</w:t>
      </w:r>
    </w:p>
    <w:p>
      <w:pPr>
        <w:pStyle w:val="Normal"/>
        <w:numPr>
          <w:ilvl w:val="1"/>
          <w:numId w:val="71"/>
        </w:numPr>
        <w:spacing w:lineRule="auto" w:line="240"/>
        <w:rPr/>
      </w:pPr>
      <w:r>
        <w:rPr>
          <w:sz w:val="22"/>
          <w:szCs w:val="22"/>
        </w:rPr>
        <w:t>w zagospodarowaniu przestrzeni publicznych należy przewidzieć udogodnienia dla osób niepełnosprawnych, w szczególności poruszających się na wózkach inwalidzkich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60" w:after="0"/>
        <w:rPr>
          <w:sz w:val="22"/>
        </w:rPr>
      </w:pPr>
      <w:r>
        <w:rPr>
          <w:sz w:val="22"/>
        </w:rPr>
        <w:t>Na obszarze opracowania planu ustala się następujące zasady umieszczania szyldów oraz reklam na budynkach i reklam wolno stojących, odpowiadające przeznaczeniu poszczególnych terenów:</w:t>
      </w:r>
    </w:p>
    <w:p>
      <w:pPr>
        <w:pStyle w:val="Normal"/>
        <w:numPr>
          <w:ilvl w:val="1"/>
          <w:numId w:val="71"/>
        </w:numPr>
        <w:spacing w:lineRule="auto" w:line="240"/>
        <w:rPr>
          <w:sz w:val="22"/>
        </w:rPr>
      </w:pPr>
      <w:r>
        <w:rPr>
          <w:sz w:val="22"/>
        </w:rPr>
        <w:t>zasady ogólne: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kształt, wielkość i miejsce umieszczenia szyldu lub reklamy na budynku muszą być dostosowane do architektury budynku;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w przypadku, gdy ilość szyldów na budynku jest większa niż jeden, powinny być tej samej wielkości i winny być zgrupowane w miarę możliwości w jednym miejscu na elewacji; przy czym za szyld uważa się jednostronny, płaski znak zawierający wyłącznie logo firmowe lub informacje o nazwie firmy, rodzaju prowadzonej działalności, dacie założenia firmy;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konstrukcja szyldu nie może sięgać dalej niż na 0,12 m od lica budynku;</w:t>
      </w:r>
    </w:p>
    <w:p>
      <w:pPr>
        <w:pStyle w:val="Normal"/>
        <w:numPr>
          <w:ilvl w:val="2"/>
          <w:numId w:val="71"/>
        </w:numPr>
        <w:spacing w:lineRule="auto" w:line="240"/>
        <w:rPr/>
      </w:pPr>
      <w:r>
        <w:rPr>
          <w:sz w:val="22"/>
        </w:rPr>
        <w:t>zewnętrzna krawędź konstrukcji reklamy nie może sięgać dalej niż 1,00 m od lica ściany budynku. W przypadku, gdy konstrukcja reklamy sięga dalej niż 0,12 m od lica ściany budynku, jej dolna krawędź nie może znajdować się na wysokości mniejszej niż 2,40 m nad poziomem terenu znajdującego się pod konstrukcją;</w:t>
      </w:r>
    </w:p>
    <w:p>
      <w:pPr>
        <w:pStyle w:val="Normal"/>
        <w:numPr>
          <w:ilvl w:val="2"/>
          <w:numId w:val="71"/>
        </w:numPr>
        <w:spacing w:lineRule="auto" w:line="240"/>
        <w:rPr/>
      </w:pPr>
      <w:r>
        <w:rPr>
          <w:sz w:val="22"/>
        </w:rPr>
        <w:t>wyklucza się stosowanie oświetlenia pulsacyjnego wszelkich szyldów i reklam;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 xml:space="preserve">reklamy i znaki graficzne umieszczone na markizach, namiotach i parasolach nie będą uznawane za szyldy i reklamy pod warunkiem, że będą umieszczone płasko na ich powierzchni, nie będą świecić i nie będą wykraczać poza obrys ich powierzchni. </w:t>
      </w:r>
    </w:p>
    <w:p>
      <w:pPr>
        <w:pStyle w:val="Normal"/>
        <w:numPr>
          <w:ilvl w:val="1"/>
          <w:numId w:val="71"/>
        </w:numPr>
        <w:spacing w:lineRule="auto" w:line="240"/>
        <w:rPr>
          <w:sz w:val="22"/>
        </w:rPr>
      </w:pPr>
      <w:r>
        <w:rPr>
          <w:sz w:val="22"/>
        </w:rPr>
        <w:t>zasady szczegółowe: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tereny zabudowy mieszkaniowej jednorodzinnej:</w:t>
      </w:r>
    </w:p>
    <w:p>
      <w:pPr>
        <w:pStyle w:val="Normal"/>
        <w:numPr>
          <w:ilvl w:val="3"/>
          <w:numId w:val="71"/>
        </w:numPr>
        <w:spacing w:lineRule="auto" w:line="240"/>
        <w:rPr/>
      </w:pPr>
      <w:r>
        <w:rPr>
          <w:sz w:val="22"/>
        </w:rPr>
        <w:t>nie dopuszcza się lokalizacji reklam z wyjątkiem szyldów o pow. do 0,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 reklam o pow. do 3,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związanych z miejscem prowadzonej działalności gospodarczej lub siedzibą firmy,</w:t>
      </w:r>
    </w:p>
    <w:p>
      <w:pPr>
        <w:pStyle w:val="Normal"/>
        <w:numPr>
          <w:ilvl w:val="3"/>
          <w:numId w:val="71"/>
        </w:numPr>
        <w:spacing w:lineRule="auto" w:line="240"/>
        <w:rPr>
          <w:sz w:val="22"/>
        </w:rPr>
      </w:pPr>
      <w:r>
        <w:rPr>
          <w:sz w:val="22"/>
        </w:rPr>
        <w:t>dopuszcza się zainstalowanie po jednym szyldzie i jednej reklamie na jedną firmę;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tereny zabudowy mieszkaniowej wielorodzinnej:</w:t>
      </w:r>
    </w:p>
    <w:p>
      <w:pPr>
        <w:pStyle w:val="Normal"/>
        <w:numPr>
          <w:ilvl w:val="3"/>
          <w:numId w:val="71"/>
        </w:numPr>
        <w:spacing w:lineRule="auto" w:line="240"/>
        <w:rPr>
          <w:sz w:val="22"/>
        </w:rPr>
      </w:pPr>
      <w:r>
        <w:rPr>
          <w:sz w:val="22"/>
        </w:rPr>
        <w:t xml:space="preserve">dopuszcza się lokalizację reklam na budynkach w pasie kondygnacji przeznaczonej na usługi (poniżej linii parapetów okien pierwszego piętra nad kondygnacją usługową) oraz na ścianach szczytowych pozbawionych okien, 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tereny usług:</w:t>
      </w:r>
    </w:p>
    <w:p>
      <w:pPr>
        <w:pStyle w:val="Normal"/>
        <w:numPr>
          <w:ilvl w:val="2"/>
          <w:numId w:val="46"/>
        </w:numPr>
        <w:spacing w:lineRule="auto" w:line="240"/>
        <w:rPr>
          <w:sz w:val="22"/>
        </w:rPr>
      </w:pPr>
      <w:r>
        <w:rPr>
          <w:sz w:val="22"/>
        </w:rPr>
        <w:t>dopuszcza się lokalizację znaków reklamowych na budynkach w miejscach i w sposób określony w projektach budowlanych tych budynków lub w projekcie rozmieszczenia reklam na budynku, uzgodnionym z odpowiednimi służbami miejskimi,</w:t>
      </w:r>
    </w:p>
    <w:p>
      <w:pPr>
        <w:pStyle w:val="Normal"/>
        <w:numPr>
          <w:ilvl w:val="2"/>
          <w:numId w:val="46"/>
        </w:numPr>
        <w:spacing w:lineRule="auto" w:line="240"/>
        <w:rPr>
          <w:sz w:val="22"/>
        </w:rPr>
      </w:pPr>
      <w:r>
        <w:rPr>
          <w:sz w:val="22"/>
        </w:rPr>
        <w:t>zakaz lokalizacji reklam wolnostojących, za wyjątkiem terenu 19 U,UC, gdzie dopuszcza się, w pasie terenu wzdłuż ulicy Morskiej i Trasy Kwiatkowskiego, lokalizację reklam wolnostojących o wysokości do 20,0 m, o formach dostosowanych do architektury Centrum Hadlowo-Usługowego i zagospodarowania terenu; sposób i miejsce lokalizacji reklam należy określić w projekcie budowlanym lub w projekcie rozmieszczenia reklam na budynku, uzgodnionym z odpowiednimi służbami miejskimi,</w:t>
      </w:r>
    </w:p>
    <w:p>
      <w:pPr>
        <w:pStyle w:val="Normal"/>
        <w:numPr>
          <w:ilvl w:val="2"/>
          <w:numId w:val="71"/>
        </w:numPr>
        <w:spacing w:lineRule="auto" w:line="240"/>
        <w:rPr>
          <w:sz w:val="22"/>
        </w:rPr>
      </w:pPr>
      <w:r>
        <w:rPr>
          <w:sz w:val="22"/>
        </w:rPr>
        <w:t>tereny komunikacji:</w:t>
      </w:r>
    </w:p>
    <w:p>
      <w:pPr>
        <w:pStyle w:val="Normal"/>
        <w:numPr>
          <w:ilvl w:val="3"/>
          <w:numId w:val="71"/>
        </w:numPr>
        <w:spacing w:lineRule="auto" w:line="240"/>
        <w:rPr>
          <w:sz w:val="22"/>
        </w:rPr>
      </w:pPr>
      <w:r>
        <w:rPr>
          <w:sz w:val="22"/>
        </w:rPr>
        <w:t>nie dopuszcza się lokalizacji reklam;</w:t>
      </w:r>
    </w:p>
    <w:p>
      <w:pPr>
        <w:pStyle w:val="Normal"/>
        <w:numPr>
          <w:ilvl w:val="2"/>
          <w:numId w:val="71"/>
        </w:numPr>
        <w:spacing w:lineRule="auto" w:line="240"/>
        <w:rPr/>
      </w:pPr>
      <w:r>
        <w:rPr>
          <w:sz w:val="22"/>
        </w:rPr>
        <w:t>tereny zieleni i lasów:</w:t>
      </w:r>
    </w:p>
    <w:p>
      <w:pPr>
        <w:pStyle w:val="Normal"/>
        <w:numPr>
          <w:ilvl w:val="3"/>
          <w:numId w:val="71"/>
        </w:numPr>
        <w:spacing w:lineRule="auto" w:line="240"/>
        <w:rPr>
          <w:sz w:val="22"/>
        </w:rPr>
      </w:pPr>
      <w:r>
        <w:rPr>
          <w:sz w:val="22"/>
        </w:rPr>
        <w:t>nie dopuszcza się lokalizacji reklam.</w:t>
      </w:r>
    </w:p>
    <w:p>
      <w:pPr>
        <w:pStyle w:val="Normal"/>
        <w:numPr>
          <w:ilvl w:val="0"/>
          <w:numId w:val="7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a obszarze opracowania planu ustala się, że </w:t>
      </w:r>
      <w:r>
        <w:rPr>
          <w:sz w:val="22"/>
        </w:rPr>
        <w:t>ogrodzenia od strony ulic, ogólnodostępnych ciągów pieszych i innych miejsc publicznych powinny mieć wysokość maksymalną - 1,6 m oraz być ażurowe oraz dostosowane do architektury budynków, z którymi są związane; z wykluczeniem prefabrykatów betonowych. W przypadku konieczności dostosowania wysokości ogrodzeń do ukształtowania terenu dopuszcza się ich lokalne podwyższenie do wysokości 1,8 m. Powierzchnia prześwitów powinna wynosić co najmniej 30% powierzchni ażurowej części ogrodzenia między słupami.</w:t>
      </w:r>
    </w:p>
    <w:p>
      <w:pPr>
        <w:pStyle w:val="Normal"/>
        <w:numPr>
          <w:ilvl w:val="0"/>
          <w:numId w:val="71"/>
        </w:numPr>
        <w:spacing w:lineRule="auto" w:line="240" w:before="120" w:after="0"/>
        <w:rPr/>
      </w:pPr>
      <w:r>
        <w:rPr>
          <w:sz w:val="22"/>
        </w:rPr>
        <w:t>Pozostałe wymagania wynikające z potrzeb kształtowania przestrzeni publicznych, odnoszące się do poszczególnych terenów, położonych na obszarze opracowania planu, zawarto w kartach tych terenów w §</w:t>
      </w:r>
      <w:r>
        <w:rPr>
          <w:b/>
          <w:sz w:val="22"/>
        </w:rPr>
        <w:t> </w:t>
      </w:r>
      <w:r>
        <w:rPr>
          <w:sz w:val="22"/>
        </w:rPr>
        <w:t>12 ust. 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7</w:t>
      </w:r>
    </w:p>
    <w:p>
      <w:pPr>
        <w:pStyle w:val="Tekstpodstawowy2"/>
        <w:spacing w:lineRule="auto" w:line="240"/>
        <w:rPr/>
      </w:pPr>
      <w:r>
        <w:rPr/>
        <w:t xml:space="preserve">Parametry i wskaźniki kształtowania zabudowy oraz szczególne warunki zagospodarowania terenów i ograniczenia w ich użytkowaniu, jeżeli takie występują, określono w kartach tych terenów w § 12 ust. 2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8</w:t>
      </w:r>
    </w:p>
    <w:p>
      <w:pPr>
        <w:pStyle w:val="Normal"/>
        <w:numPr>
          <w:ilvl w:val="0"/>
          <w:numId w:val="66"/>
        </w:numPr>
        <w:spacing w:lineRule="auto" w:line="240"/>
        <w:rPr>
          <w:sz w:val="22"/>
        </w:rPr>
      </w:pPr>
      <w:r>
        <w:rPr>
          <w:sz w:val="22"/>
        </w:rPr>
        <w:t>Na obszarze opracowania planu znajdują się następujące tereny lub obiekty podlegające ochronie, ustalone na podstawie odrębnych przepisów oraz obowiązują następujące szczególne warunki zagospodarowania terenów i ograniczenia w ich użytkowaniu:</w:t>
      </w:r>
    </w:p>
    <w:p>
      <w:pPr>
        <w:pStyle w:val="Normal"/>
        <w:numPr>
          <w:ilvl w:val="1"/>
          <w:numId w:val="66"/>
        </w:numPr>
        <w:spacing w:lineRule="auto" w:line="240"/>
        <w:rPr/>
      </w:pPr>
      <w:r>
        <w:rPr>
          <w:sz w:val="22"/>
        </w:rPr>
        <w:t>na obszarze planu występują tereny potencjalne narażone na osuwanie się mas ziemnych (oznaczone na rysunku planu); wszelkie inwestycje na tych terenach powinny być poprzedzone szczegółowym rozpoznaniem budowy geologicznej i ustaleniem kategorii geotechnicznej warunków ich posadowienia z uwzględnieniem stateczności skarp – zgodnie z obowiązującymi przepisami. W przypadku konieczności zabezpieczenia stabilności skarp, w projekcie budowlanym należy przewidzieć sposób ich zabezpieczenia;</w:t>
      </w:r>
    </w:p>
    <w:p>
      <w:pPr>
        <w:pStyle w:val="Tekstpodstawowy2"/>
        <w:widowControl/>
        <w:numPr>
          <w:ilvl w:val="1"/>
          <w:numId w:val="66"/>
        </w:numPr>
        <w:spacing w:lineRule="auto" w:line="240" w:before="0" w:after="60"/>
        <w:textAlignment w:val="auto"/>
        <w:rPr/>
      </w:pPr>
      <w:r>
        <w:rPr/>
        <w:t xml:space="preserve">od strony Trasy Kwiatkowskiego i od ul. Morskiej występuje oddziaływanie hałasu komunikacyjnego – obowiązują wartości poziomów dopuszczalnego hałasu określone w rozporządzeniu Ministra Środowiska w sprawie dopuszczalnych poziomów hałasów w środowisku. Dla dotrzymania właściwego klimatu akustycznego w pomieszczeniach przeznaczonych na pobyt ludzi, konieczne jest zastosowanie odpowiednich rozwiązań technicznych jak np.: stolarka okienna i materiały budowlane o podwyższonych właściwościach dźwiękochłonnych, systemy wentylacyjne, klimatyzacyjne itp. W przypadku przekroczenia dopuszczalnych poziomów hałasu na terenach chronionych przed hałasem, należy zastosować ekrany akustyczne lub inne środki techniczne chroniące przed ponadnormatywnym hałasem. </w:t>
      </w:r>
    </w:p>
    <w:p>
      <w:pPr>
        <w:pStyle w:val="Normal"/>
        <w:numPr>
          <w:ilvl w:val="0"/>
          <w:numId w:val="66"/>
        </w:numPr>
        <w:spacing w:lineRule="auto" w:line="240"/>
        <w:rPr>
          <w:sz w:val="22"/>
        </w:rPr>
      </w:pPr>
      <w:r>
        <w:rPr>
          <w:sz w:val="22"/>
        </w:rPr>
        <w:t>Szczególne warunki zagospodarowania terenów oraz ograniczenia w ich użytkowaniu, jeżeli takie występują,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9</w:t>
      </w:r>
    </w:p>
    <w:p>
      <w:pPr>
        <w:pStyle w:val="BodyText2"/>
        <w:spacing w:lineRule="auto" w:line="240"/>
        <w:ind w:left="0" w:hanging="0"/>
        <w:rPr/>
      </w:pPr>
      <w:r>
        <w:rPr/>
        <w:t>Szczegółowe zasady i warunki scalania i podziału nieruchomości położonych na obszarze opracowania planu określono w kartach terenów w § 12 ust. 2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2"/>
        </w:rPr>
      </w:pPr>
      <w:r>
        <w:rPr>
          <w:sz w:val="22"/>
        </w:rPr>
        <w:t>Zasady przebudowy, rozbudowy i budowy oraz funkcjonowania systemu komunikacji:</w:t>
      </w:r>
    </w:p>
    <w:p>
      <w:pPr>
        <w:pStyle w:val="Normal"/>
        <w:numPr>
          <w:ilvl w:val="1"/>
          <w:numId w:val="62"/>
        </w:numPr>
        <w:spacing w:lineRule="auto" w:line="240"/>
        <w:rPr>
          <w:sz w:val="22"/>
        </w:rPr>
      </w:pPr>
      <w:r>
        <w:rPr>
          <w:sz w:val="22"/>
        </w:rPr>
        <w:t>układ komunikacyjny obszaru planu powiązany będzie z układem zewnętrznym miasta poprzez ulicę główną - ul. Morską (poza obszarem planu),</w:t>
      </w:r>
    </w:p>
    <w:p>
      <w:pPr>
        <w:pStyle w:val="Normal"/>
        <w:numPr>
          <w:ilvl w:val="1"/>
          <w:numId w:val="62"/>
        </w:numPr>
        <w:spacing w:lineRule="auto" w:line="240"/>
        <w:rPr>
          <w:sz w:val="22"/>
        </w:rPr>
      </w:pPr>
      <w:r>
        <w:rPr>
          <w:sz w:val="22"/>
        </w:rPr>
        <w:t>na obszarze opracowania planu ustala się następujące elementy układu komunikacyjnego oraz realizację inwestycji w ich zakresie:</w:t>
      </w:r>
    </w:p>
    <w:p>
      <w:pPr>
        <w:pStyle w:val="Normal"/>
        <w:numPr>
          <w:ilvl w:val="2"/>
          <w:numId w:val="62"/>
        </w:numPr>
        <w:spacing w:lineRule="auto" w:line="240"/>
        <w:rPr/>
      </w:pPr>
      <w:r>
        <w:rPr>
          <w:sz w:val="22"/>
        </w:rPr>
        <w:t xml:space="preserve">ulica lokalna - 21 KD-L (ul. Działdowska) - jednojezdniowa o dwóch pasach ruchu, z obustronnymi chodnikami, ze ścieżką/trasą rowerową; niezbędna przebudowa północnego odcinka ulicy w związku z realizacją Centrum Handlowo-Usługowego na terenie 19 U,UC, </w:t>
      </w:r>
    </w:p>
    <w:p>
      <w:pPr>
        <w:pStyle w:val="Normal"/>
        <w:numPr>
          <w:ilvl w:val="2"/>
          <w:numId w:val="62"/>
        </w:numPr>
        <w:spacing w:lineRule="auto" w:line="240"/>
        <w:rPr/>
      </w:pPr>
      <w:r>
        <w:rPr>
          <w:sz w:val="22"/>
        </w:rPr>
        <w:t>ulice dojazdowe: 22 KD-D ÷ 29 KD-D jednojezdniowe o dwóch pasach ruchu, z obustronnymi chodnikami; niezbędna przebudowa ulic: 25 KD-D, 26 KD-D, 27 KD-D, 28 KD-D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wydzielone publiczne ciągi piesze i pieszo-jezdne: 31 KD-X ÷ 39 KD-X; niezbędna przebudowa ciągów: 31 KD-X, 37 KD-X, 38 KD-X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wydzielony plac publiczny z zielenią urządzoną 30 KDX-ZP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wydzielony wewnętrzny ciąg pieszo-jezdny: 40 KDW-X; niezbędna rozbudowa do szerokości min. 5,0 m;</w:t>
      </w:r>
    </w:p>
    <w:p>
      <w:pPr>
        <w:pStyle w:val="Normal"/>
        <w:numPr>
          <w:ilvl w:val="1"/>
          <w:numId w:val="62"/>
        </w:numPr>
        <w:spacing w:lineRule="auto" w:line="240"/>
        <w:rPr>
          <w:sz w:val="22"/>
        </w:rPr>
      </w:pPr>
      <w:r>
        <w:rPr>
          <w:sz w:val="22"/>
        </w:rPr>
        <w:t>realizacja zabudowy na terenie 19 U,UC jest warunkowana wykonaniem następujących elementów układu komunikacyjnego (wraz z przebudową uzbrojenia oraz urządzeń towarzyszących), znajdującego się głównie poza granicami planu: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przebudowa skrzyżowania ulic Chylońskiej i Morskiej, polegająca na zamknięciu wlotu z ulicy Władysławskiego,</w:t>
      </w:r>
    </w:p>
    <w:p>
      <w:pPr>
        <w:pStyle w:val="Normal"/>
        <w:numPr>
          <w:ilvl w:val="2"/>
          <w:numId w:val="62"/>
        </w:numPr>
        <w:spacing w:lineRule="auto" w:line="240"/>
        <w:rPr/>
      </w:pPr>
      <w:r>
        <w:rPr>
          <w:sz w:val="22"/>
        </w:rPr>
        <w:t>przebudowa skrzyżowania ulic Działdowskiej i Morskiej z zapewnieniem wszystkich relacji (z wydzieleniem relacji skrętnych, w tym dwóch pasów w lewo na wlocie z ul. Działdowskiej w ul. Morską oraz pasa w lewo z ul. Morskiej); skrzyżowanie należy traktować jako zespolone ze skrzyżowaniem ulic Chylońskiej i Morskiej,</w:t>
      </w:r>
    </w:p>
    <w:p>
      <w:pPr>
        <w:pStyle w:val="Normal"/>
        <w:numPr>
          <w:ilvl w:val="2"/>
          <w:numId w:val="62"/>
        </w:numPr>
        <w:spacing w:lineRule="auto" w:line="240"/>
        <w:rPr/>
      </w:pPr>
      <w:r>
        <w:rPr>
          <w:sz w:val="22"/>
        </w:rPr>
        <w:t>przebudowa ul. Morskiej (poza obszarem planu) pomiędzy ulicą 21 KD-L (ul. Działdowską) i Estakadą Kwiatkowskiego - w związku z zamiarem wykonania wjazdu/wyjazdu na teren 19 U,UC; dopuszcza się obsługę planowanego obiektu jedynie „na prawe skręty” od ul. Morskiej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budowa łącznicy Trasy Kwiatkowskiego w związku z planowanym wjazdem na teren 19 U,UC (poprzedzonym normatywnym pasem włączenia); ze względu na bezpieczeństwo ruchu i spodziewane znaczne obciążenie ruchem łącznicy – niedopuszczalny jest wyjazd na łącznicę,</w:t>
      </w:r>
    </w:p>
    <w:p>
      <w:pPr>
        <w:pStyle w:val="Normal"/>
        <w:numPr>
          <w:ilvl w:val="2"/>
          <w:numId w:val="62"/>
        </w:numPr>
        <w:spacing w:lineRule="auto" w:line="240"/>
        <w:rPr/>
      </w:pPr>
      <w:r>
        <w:rPr>
          <w:sz w:val="22"/>
        </w:rPr>
        <w:t>przebudowa północnego odcinka ulicy 21 KD-L (ul. Działdowskiej) – w związku z wykonaniem wjazdu i wyjazdu (dla samochodów i rowerów) na teren 19 U,UC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rozszerzenie „Systemu Zarządzania Ruchem” na ww. skrzyżowaniach, na odcinku ul. Morskiej od Trasy Kwiatkowskiego do ul. Chylońskiej (wraz z niezbędną przebudową skrzyżowań w celu dostosowania ich do pracy w systemie);</w:t>
      </w:r>
    </w:p>
    <w:p>
      <w:pPr>
        <w:pStyle w:val="Normal"/>
        <w:numPr>
          <w:ilvl w:val="1"/>
          <w:numId w:val="62"/>
        </w:numPr>
        <w:spacing w:lineRule="auto" w:line="240"/>
        <w:rPr>
          <w:sz w:val="22"/>
        </w:rPr>
      </w:pPr>
      <w:r>
        <w:rPr>
          <w:sz w:val="22"/>
        </w:rPr>
        <w:t>wskaźniki parkingowe do obliczenia wymaganej liczby miejsc postojowych dla samochodów: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</w:rPr>
      </w:pPr>
      <w:r>
        <w:rPr>
          <w:sz w:val="22"/>
        </w:rPr>
        <w:t>budynki mieszkalne jednorodzinne:</w:t>
      </w:r>
    </w:p>
    <w:p>
      <w:pPr>
        <w:pStyle w:val="Normal"/>
        <w:numPr>
          <w:ilvl w:val="3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</w:rPr>
        <w:t xml:space="preserve">min. 1,5 miejsca postojowego na 1 mieszkanie, </w:t>
      </w:r>
    </w:p>
    <w:p>
      <w:pPr>
        <w:pStyle w:val="Normal"/>
        <w:numPr>
          <w:ilvl w:val="3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ecz nie mniej niż 2 miejsca na 1 dom jednorodzinny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udynki mieszkalne wielorodzinne:</w:t>
      </w:r>
    </w:p>
    <w:p>
      <w:pPr>
        <w:pStyle w:val="Normal"/>
        <w:numPr>
          <w:ilvl w:val="3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istniejącej zabudowy w przypadku rozbudowy, przebudowy lub nadbudowy:</w:t>
      </w:r>
    </w:p>
    <w:p>
      <w:pPr>
        <w:pStyle w:val="Normal"/>
        <w:numPr>
          <w:ilvl w:val="3"/>
          <w:numId w:val="24"/>
        </w:numPr>
        <w:spacing w:lineRule="auto" w:line="240"/>
        <w:rPr/>
      </w:pPr>
      <w:r>
        <w:rPr>
          <w:sz w:val="22"/>
          <w:szCs w:val="22"/>
        </w:rPr>
        <w:t>na terenach 01 MW3,U i 02 MW3,U – min. 1,0 miejsce postojowe na 1 mieszkanie; dopuszcza się bilansowanie miejsc postojowych urządzonych w obrębie sąsiednich ulic,</w:t>
      </w:r>
    </w:p>
    <w:p>
      <w:pPr>
        <w:pStyle w:val="Normal"/>
        <w:numPr>
          <w:ilvl w:val="3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zostałych terenach – 1,0 miejsce postojowe na 1 mieszkanie oraz dodatkowo 20% miejsc ogólnodostępnych,</w:t>
      </w:r>
    </w:p>
    <w:p>
      <w:pPr>
        <w:pStyle w:val="Normal"/>
        <w:numPr>
          <w:ilvl w:val="3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nowej zabudowy:</w:t>
      </w:r>
    </w:p>
    <w:p>
      <w:pPr>
        <w:pStyle w:val="Normal"/>
        <w:numPr>
          <w:ilvl w:val="3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. 1,4 miejsca postojowego na 1 mieszkanie, z czego 10% miejsc postojowych należy urządzić jako ogólnodostępne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iekty usług:</w:t>
      </w:r>
    </w:p>
    <w:p>
      <w:pPr>
        <w:pStyle w:val="Normal"/>
        <w:numPr>
          <w:ilvl w:val="3"/>
          <w:numId w:val="26"/>
        </w:numPr>
        <w:spacing w:lineRule="auto" w:line="240"/>
        <w:rPr/>
      </w:pPr>
      <w:r>
        <w:rPr>
          <w:sz w:val="22"/>
          <w:szCs w:val="22"/>
        </w:rPr>
        <w:t>dla klientów - 2-5 miejsc postojowych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spacing w:lineRule="auto" w:line="240"/>
        <w:ind w:left="720" w:firstLine="357"/>
        <w:rPr>
          <w:sz w:val="22"/>
          <w:szCs w:val="22"/>
        </w:rPr>
      </w:pPr>
      <w:r>
        <w:rPr>
          <w:sz w:val="22"/>
          <w:szCs w:val="22"/>
        </w:rPr>
        <w:t xml:space="preserve">oraz dla zatrudnionych - min. 1 miejsce postojowe na 3 osoby zatrudnione, </w:t>
      </w:r>
    </w:p>
    <w:p>
      <w:pPr>
        <w:pStyle w:val="Normal"/>
        <w:spacing w:lineRule="auto" w:line="240"/>
        <w:ind w:left="720" w:firstLine="357"/>
        <w:rPr>
          <w:sz w:val="22"/>
          <w:szCs w:val="22"/>
        </w:rPr>
      </w:pPr>
      <w:r>
        <w:rPr>
          <w:sz w:val="22"/>
          <w:szCs w:val="22"/>
        </w:rPr>
        <w:t>lecz nie mniej niż 2 miejsca postojowe na 1 punkt usługowy,</w:t>
      </w:r>
    </w:p>
    <w:p>
      <w:pPr>
        <w:pStyle w:val="Normal"/>
        <w:numPr>
          <w:ilvl w:val="3"/>
          <w:numId w:val="2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terenu 19 U,UC – do 1200 miejsc postojowych;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usług oświaty i wychowania - 0,5 miejsca postojowego na salę lekcyjną,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obiektów nie wymienionych wskaźniki parkingowe należy określać przez analogię,</w:t>
      </w:r>
    </w:p>
    <w:p>
      <w:pPr>
        <w:pStyle w:val="Normal"/>
        <w:numPr>
          <w:ilvl w:val="1"/>
          <w:numId w:val="62"/>
        </w:numPr>
        <w:spacing w:lineRule="auto" w:line="240"/>
        <w:rPr>
          <w:sz w:val="22"/>
        </w:rPr>
      </w:pPr>
      <w:r>
        <w:rPr>
          <w:sz w:val="22"/>
        </w:rPr>
        <w:t>wskaźniki parkingowe do obliczenia wymaganej liczby miejsc postojowych dla rowerów:</w:t>
      </w:r>
    </w:p>
    <w:p>
      <w:pPr>
        <w:pStyle w:val="Normal"/>
        <w:numPr>
          <w:ilvl w:val="2"/>
          <w:numId w:val="6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iekty usług:</w:t>
      </w:r>
    </w:p>
    <w:p>
      <w:pPr>
        <w:pStyle w:val="Normal"/>
        <w:numPr>
          <w:ilvl w:val="3"/>
          <w:numId w:val="62"/>
        </w:numPr>
        <w:spacing w:lineRule="auto" w:line="240"/>
        <w:rPr/>
      </w:pPr>
      <w:r>
        <w:rPr>
          <w:sz w:val="22"/>
          <w:szCs w:val="22"/>
        </w:rPr>
        <w:t>dla terenu 19 U,UC – 2-2,5 miejsca na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.</w:t>
      </w:r>
    </w:p>
    <w:p>
      <w:pPr>
        <w:pStyle w:val="BodyTextIndent3"/>
        <w:numPr>
          <w:ilvl w:val="0"/>
          <w:numId w:val="27"/>
        </w:numPr>
        <w:spacing w:lineRule="auto" w:line="240"/>
        <w:rPr>
          <w:szCs w:val="22"/>
        </w:rPr>
      </w:pPr>
      <w:r>
        <w:rPr>
          <w:szCs w:val="22"/>
        </w:rPr>
        <w:t>Zasady obsługi oraz przebudowy, rozbudowy i budowy systemów infrastruktury technicznej: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>
          <w:sz w:val="22"/>
          <w:szCs w:val="22"/>
        </w:rPr>
        <w:t>zaopatrzenie w wodę - z sieci wodociągowej; istniejąca sieć wodociągowa wymaga rozbudowy: w ulicach Karnkowskiego i Działowskiego, w ciągu pieszym 39 KD-X i ciągach pieszo-jezdnych 32 KD-X, 33 KD-X, 35 KD-X, 36 KD-X: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rowadzenie ścieków sanitarnych:</w:t>
      </w:r>
    </w:p>
    <w:p>
      <w:pPr>
        <w:pStyle w:val="Normal"/>
        <w:numPr>
          <w:ilvl w:val="2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sieci kanalizacji sanitarnej w ul. Morskiej i w Trasie Kwiatkowskiego; konieczna przebudowa sieci w ulicach: Modlińskiej, Władysławskiego, Grzybowej i Smętowskiej oraz budowa nowych odcinków w części ul. Pelplińskiej, ul. Ściegiennego i w ciągu pieszo-jezdnym 33 KD-X;</w:t>
      </w:r>
    </w:p>
    <w:p>
      <w:pPr>
        <w:pStyle w:val="Normal"/>
        <w:numPr>
          <w:ilvl w:val="2"/>
          <w:numId w:val="24"/>
        </w:numPr>
        <w:spacing w:lineRule="auto" w:line="240"/>
        <w:rPr/>
      </w:pPr>
      <w:r>
        <w:rPr>
          <w:sz w:val="22"/>
          <w:szCs w:val="22"/>
        </w:rPr>
        <w:t>ustala się likwidację istniejącego kanału ściekowego na terenach 01 MW3,U; 03 MN2,MW1,U oraz odprowadzenie ścieków poprzez projektowany kanał w ul. Modlińskiej,</w:t>
      </w:r>
    </w:p>
    <w:p>
      <w:pPr>
        <w:pStyle w:val="Normal"/>
        <w:numPr>
          <w:ilvl w:val="2"/>
          <w:numId w:val="24"/>
        </w:numPr>
        <w:spacing w:lineRule="auto" w:line="240"/>
        <w:rPr/>
      </w:pPr>
      <w:r>
        <w:rPr>
          <w:sz w:val="22"/>
          <w:szCs w:val="22"/>
        </w:rPr>
        <w:t>z części terenu 06 MN1 ścieki odprowadzić kolektorem wzdłuż ciągu pieszego 39 KD-X, a następnie przez dz. nr 1023/32 oraz dz. nr 1024/32 do ul. Mławskiej,</w:t>
      </w:r>
    </w:p>
    <w:p>
      <w:pPr>
        <w:pStyle w:val="Normal"/>
        <w:numPr>
          <w:ilvl w:val="2"/>
          <w:numId w:val="24"/>
        </w:numPr>
        <w:spacing w:lineRule="auto" w:line="240"/>
        <w:rPr/>
      </w:pPr>
      <w:r>
        <w:rPr>
          <w:sz w:val="22"/>
          <w:szCs w:val="22"/>
        </w:rPr>
        <w:t>na terenie 19 U,UC, istniejąca sieć kanalizacji sanitarnej - do likwidacji, ścieki odprowadzić do sieci w ul. Morskiej,</w:t>
      </w:r>
    </w:p>
    <w:p>
      <w:pPr>
        <w:pStyle w:val="Normal"/>
        <w:numPr>
          <w:ilvl w:val="2"/>
          <w:numId w:val="24"/>
        </w:numPr>
        <w:spacing w:lineRule="auto" w:line="240"/>
        <w:rPr/>
      </w:pPr>
      <w:r>
        <w:rPr>
          <w:sz w:val="22"/>
          <w:szCs w:val="22"/>
        </w:rPr>
        <w:t>z terenu 17 MW2 ścieki odprowadzić do istniejącego kolektora wzdłuż Trasy Kwiatkowskiego;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prowadzanie i oczyszczanie wód opadowych:</w:t>
      </w:r>
    </w:p>
    <w:p>
      <w:pPr>
        <w:pStyle w:val="Normal"/>
        <w:numPr>
          <w:ilvl w:val="2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ody opadowe z terenów zabudowy jednorodzinnej winny być w maksymalnym stopniu odprowadzane na tereny zieleni (przy korzystnych warunkach geologicznych) lub retencjonowane w granicach własnych działek,</w:t>
      </w:r>
    </w:p>
    <w:p>
      <w:pPr>
        <w:pStyle w:val="Normal"/>
        <w:numPr>
          <w:ilvl w:val="2"/>
          <w:numId w:val="24"/>
        </w:numPr>
        <w:spacing w:lineRule="auto" w:line="240"/>
        <w:rPr/>
      </w:pPr>
      <w:r>
        <w:rPr>
          <w:sz w:val="22"/>
          <w:szCs w:val="22"/>
        </w:rPr>
        <w:t>wody opadowe z utwardzonych powierzchni dróg, z terenów zabudowy wielorodzinnej i usługowej - po podczyszczeniu odprowadzić do sieci kanalizacji deszczowej w Trasie Kwiatkowskiego lub w ul. Morskiej; konieczna jest budowa sieci kanalizacji deszczowej w ulicach: Działdowskiej, Działowskiego, Karnkowskiego, Smętowskiej, Grzybowej, Mławskiej i Władysławskiego,</w:t>
      </w:r>
    </w:p>
    <w:p>
      <w:pPr>
        <w:pStyle w:val="Normal"/>
        <w:numPr>
          <w:ilvl w:val="2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opóźnienia spływu wód opadowych do kolektora zbiorczego w ul. Morskiej, należy wykonać zbiorniki retencyjne kanałowe na kanale w ul. Działdowskiej i w ul. Władysławskiego oraz wykonać zbiornik retencyjny na terenie 19 U,UC;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opatrzenie w energię elektryczną - z sieci elektroenergetycznej, zasilanie ze stacji transformatorowych:</w:t>
      </w:r>
    </w:p>
    <w:p>
      <w:pPr>
        <w:pStyle w:val="BodyTextIndent3"/>
        <w:numPr>
          <w:ilvl w:val="2"/>
          <w:numId w:val="11"/>
        </w:numPr>
        <w:spacing w:lineRule="auto" w:line="240"/>
        <w:rPr/>
      </w:pPr>
      <w:r>
        <w:rPr>
          <w:szCs w:val="22"/>
        </w:rPr>
        <w:t xml:space="preserve">stacje istniejące - zlokalizowane na terenach 02 MW3,U, 15 MW3, </w:t>
      </w:r>
      <w:r>
        <w:rPr>
          <w:rFonts w:cs="Arial"/>
        </w:rPr>
        <w:t>oznaczone symbolem E na rysunku planu</w:t>
      </w:r>
      <w:r>
        <w:rPr>
          <w:szCs w:val="22"/>
        </w:rPr>
        <w:t xml:space="preserve"> - ostateczna liczba, szczegółowa lokalizacja, powierzchnia terenu oraz typ stacji transformatorowych mogą być zmienione, w uzgodnieniu z instytucją eksploatującą urządzenia elektroenergetyczne,</w:t>
      </w:r>
    </w:p>
    <w:p>
      <w:pPr>
        <w:pStyle w:val="BodyTextIndent3"/>
        <w:numPr>
          <w:ilvl w:val="2"/>
          <w:numId w:val="11"/>
        </w:numPr>
        <w:spacing w:lineRule="auto" w:line="240"/>
        <w:rPr>
          <w:szCs w:val="22"/>
        </w:rPr>
      </w:pPr>
      <w:r>
        <w:rPr>
          <w:szCs w:val="22"/>
        </w:rPr>
        <w:t>do realizacji - na terenie 19 U,UC, w ilości niezbędnej do zasilenia w energię elektryczną obiektów tam zlokalizowanych (przewidywane zapotrzebowanie mocy – ok. 4000 kW); istniejąca na tym terenie stacja transformatorowa przewidziana do likwidacji,</w:t>
      </w:r>
    </w:p>
    <w:p>
      <w:pPr>
        <w:pStyle w:val="BodyTextIndent3"/>
        <w:numPr>
          <w:ilvl w:val="2"/>
          <w:numId w:val="11"/>
        </w:numPr>
        <w:spacing w:lineRule="auto" w:line="240"/>
        <w:rPr>
          <w:szCs w:val="22"/>
        </w:rPr>
      </w:pPr>
      <w:r>
        <w:rPr>
          <w:szCs w:val="22"/>
        </w:rPr>
        <w:t>ostateczną liczbę; szczegółową lokalizację, powierzchnię terenu oraz typ stacji transformatorowych należy uzgodnić na etapie projektu zagospodarowania terenu z instytucją eksploatującą urządzenia elektroenergetyczne;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opatrzenie w gaz – z istniejącej sieci gazowej niskiego ciśnienia w ul. Morskiej; konieczna rozbudowa gazociągu niskiego ciśnienia w liniach rozgraniczających ulic: Ściegiennego i Władysławskiego i ciągach pieszo-jezdnych; dla terenu 19 U,UC istnieje możliwość zasilania z gazociągu średniego ciśnienia w ul. Morskiej;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opatrzenie w ciepło:</w:t>
      </w:r>
    </w:p>
    <w:p>
      <w:pPr>
        <w:pStyle w:val="BodyTextIndent3"/>
        <w:numPr>
          <w:ilvl w:val="2"/>
          <w:numId w:val="24"/>
        </w:numPr>
        <w:spacing w:lineRule="auto" w:line="240"/>
        <w:rPr>
          <w:szCs w:val="22"/>
        </w:rPr>
      </w:pPr>
      <w:r>
        <w:rPr/>
        <w:t>w rejonie, w którym nie istnieje i nie jest planowana miejska sieć ciepłownicza – z niskoemisyjnych lub nieemisyjnych źródeł ciepła,</w:t>
      </w:r>
    </w:p>
    <w:p>
      <w:pPr>
        <w:pStyle w:val="BodyTextIndent3"/>
        <w:numPr>
          <w:ilvl w:val="2"/>
          <w:numId w:val="24"/>
        </w:numPr>
        <w:spacing w:lineRule="auto" w:line="240"/>
        <w:rPr>
          <w:szCs w:val="22"/>
        </w:rPr>
      </w:pPr>
      <w:r>
        <w:rPr/>
        <w:t xml:space="preserve">w rejonie, w którym istnieje lub jest planowana miejska sieć ciepłownicza </w:t>
      </w:r>
      <w:r>
        <w:rPr>
          <w:szCs w:val="22"/>
        </w:rPr>
        <w:t>– z miejskiej sieci ciepłowniczej (po jej rozbudowie) lub innych nieemisyjnych źródeł ciepła; dopuszcza się niskoemisyjne źródła ciepła, jeżeli inwestor przedłoży analizę techniczno – ekonomiczną uzasadniającą racjonalność wprowadzenia danego źródła ciepła</w:t>
      </w:r>
      <w:r>
        <w:rPr/>
        <w:t>,</w:t>
      </w:r>
    </w:p>
    <w:p>
      <w:pPr>
        <w:pStyle w:val="BodyTextIndent3"/>
        <w:numPr>
          <w:ilvl w:val="2"/>
          <w:numId w:val="24"/>
        </w:numPr>
        <w:spacing w:lineRule="auto" w:line="240"/>
        <w:rPr>
          <w:szCs w:val="22"/>
        </w:rPr>
      </w:pPr>
      <w:r>
        <w:rPr/>
        <w:t>przez</w:t>
      </w:r>
      <w:r>
        <w:rPr>
          <w:szCs w:val="22"/>
        </w:rPr>
        <w:t xml:space="preserve"> obszar planu przebiega sieć cieplna wysokoparametrowa 2 x DN 150;</w:t>
      </w:r>
    </w:p>
    <w:p>
      <w:pPr>
        <w:pStyle w:val="Normal"/>
        <w:numPr>
          <w:ilvl w:val="1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komunikacja – z sieci telekomunikacyjnej,</w:t>
      </w:r>
      <w:r>
        <w:rPr/>
        <w:t xml:space="preserve"> </w:t>
      </w:r>
      <w:r>
        <w:rPr>
          <w:sz w:val="22"/>
          <w:szCs w:val="22"/>
        </w:rPr>
        <w:t>zakazuje się lokalizacji stacji bazowych (masztów i urządzeń nadawczych) telefonii komórkowej, za wyjątkiem terenu 19 U,UC;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>
          <w:sz w:val="22"/>
          <w:szCs w:val="22"/>
        </w:rPr>
        <w:t xml:space="preserve">gospodarka odpadami - selekcjonowanie i wywóz do miejsc ich unieszkodliwienia lub odzysku; </w:t>
      </w:r>
    </w:p>
    <w:p>
      <w:pPr>
        <w:pStyle w:val="Normal"/>
        <w:numPr>
          <w:ilvl w:val="2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terenach zabudowy mieszkaniowej należy zapewnić miejsca do ustawienia min. jednego zestawu do gromadzenia odpadów w sposób selektywny, obejmującego min. 3 pojemniki o pojemności min. 1</w:t>
      </w:r>
      <w:r>
        <w:rPr/>
        <w:t> 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każdy, na każde 120 mieszkań lub domów jednorodzinnych;</w:t>
      </w:r>
    </w:p>
    <w:p>
      <w:pPr>
        <w:pStyle w:val="Normal"/>
        <w:numPr>
          <w:ilvl w:val="2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terenach usług zapewnić miejsca do gromadzenia odpadów w sposób selektywny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11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Nie ustala się sposobów i terminów tymczasowego zagospodarowania, urządzania oraz użytkowania terenów położonych na obszarze opracowania planu. 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 12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Wyjaśnienie pojęć użytych w „kartach terenów”.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/>
      </w:pPr>
      <w:r>
        <w:rPr>
          <w:b/>
          <w:i/>
        </w:rPr>
        <w:t>Intensywność zabudowy</w:t>
      </w:r>
      <w:r>
        <w:rPr/>
        <w:t xml:space="preserve"> - jest to wskaźnik wyrażający stosunek powierzchni całkowitej, mierzonej po zewnętrznym obrysie przegród zewnętrznych, wszystkich kondygnacji nadziemnych budynków znajdujących się na danej działce budowlanej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BodyTextIndent3"/>
        <w:numPr>
          <w:ilvl w:val="1"/>
          <w:numId w:val="13"/>
        </w:numPr>
        <w:spacing w:lineRule="auto" w:line="240"/>
        <w:rPr/>
      </w:pPr>
      <w:r>
        <w:rPr>
          <w:b/>
          <w:i/>
        </w:rPr>
        <w:t>Wysokość zabudowy</w:t>
      </w:r>
      <w:r>
        <w:rPr/>
        <w:t xml:space="preserve"> - podana w karcie terenu służy do określenia dopuszczalnego, zewnętrznego, pionowego gabarytu projektowanych budynków:</w:t>
      </w:r>
    </w:p>
    <w:p>
      <w:pPr>
        <w:pStyle w:val="BodyTextIndent3"/>
        <w:numPr>
          <w:ilvl w:val="2"/>
          <w:numId w:val="13"/>
        </w:numPr>
        <w:spacing w:lineRule="auto" w:line="240"/>
        <w:rPr/>
      </w:pPr>
      <w:r>
        <w:rPr/>
        <w:t>wysokość wyrażona w metrach to pionowy wymiar budynku mierzony do kalenicy, punktu zbiegu połaci dachowych bądź górnej krawędzi ściany zewnętrznej, gzymsu lub attyki, od naturalnej rzędnej terenu znajdującego się poniżej; przy czym za naturalną rzędną terenu przyjmuje się rzędną wynikającą z wartości określonych na mapie sytuacyjno-wysokościowej, na której został sporządzony rysunek niniejszego planu miejscowego; a budynek nie może przekraczać dopuszczalnej wysokości w żadnym miejscu swojego rzutu,</w:t>
      </w:r>
    </w:p>
    <w:p>
      <w:pPr>
        <w:pStyle w:val="BodyTextIndent3"/>
        <w:numPr>
          <w:ilvl w:val="2"/>
          <w:numId w:val="13"/>
        </w:numPr>
        <w:spacing w:lineRule="auto" w:line="240" w:before="0" w:after="60"/>
        <w:rPr/>
      </w:pPr>
      <w:r>
        <w:rPr/>
        <w:t>wysokość wyrażona w liczbie kondygnacji to dopuszczalna liczba kondygnacji nadziemnych projektowanych budynków;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>
          <w:iCs/>
        </w:rPr>
      </w:pPr>
      <w:r>
        <w:rPr>
          <w:b/>
          <w:i/>
        </w:rPr>
        <w:t xml:space="preserve">Nieprzekraczalna linia zabudowy – </w:t>
      </w:r>
      <w:r>
        <w:rPr>
          <w:iCs/>
        </w:rPr>
        <w:t xml:space="preserve">linia ograniczająca obszar, na którym dopuszcza się wznoszenie budynków; </w:t>
      </w:r>
      <w:r>
        <w:rPr>
          <w:bCs/>
          <w:iCs/>
        </w:rPr>
        <w:t>linia zabudowy</w:t>
      </w:r>
      <w:r>
        <w:rPr>
          <w:iCs/>
        </w:rPr>
        <w:t xml:space="preserve"> określona planem nie dotyczy części podziemnych budynków oraz okapów i gzymsów wysuniętych nie więcej niż 0,5 m oraz balkonów lub wykuszy wysuniętych nie więcej niż 1,0 m;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/>
      </w:pPr>
      <w:r>
        <w:rPr>
          <w:b/>
          <w:i/>
        </w:rPr>
        <w:t>Powierzchnia biologicznie czynna</w:t>
      </w:r>
      <w:r>
        <w:rPr/>
        <w:t xml:space="preserve"> –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;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/>
      </w:pPr>
      <w:r>
        <w:rPr>
          <w:b/>
          <w:i/>
        </w:rPr>
        <w:t>Powierzchnia zabudowy</w:t>
      </w:r>
      <w:r>
        <w:rPr/>
        <w:t xml:space="preserve"> - dopuszczona na danej działce budowlanej określona jest wielkością wyrażoną w metrach kwadratowych bądź wskaźnikiem wyrażającym stosunek powierzchni zabudowy do powierzchni działki budowlanej;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/>
      </w:pPr>
      <w:r>
        <w:rPr>
          <w:b/>
          <w:i/>
        </w:rPr>
        <w:t xml:space="preserve">Wymagania parkingowe </w:t>
      </w:r>
      <w:r>
        <w:rPr/>
        <w:t>– to wymagana minimalna liczba miejsc postojowych, którą należy zapewnić na terenie działki budowlanej, przylegającej drogi wewnętrznej lub w inny, określony w karcie terenu sposób;</w:t>
      </w:r>
    </w:p>
    <w:p>
      <w:pPr>
        <w:pStyle w:val="BodyTextIndent3"/>
        <w:numPr>
          <w:ilvl w:val="1"/>
          <w:numId w:val="13"/>
        </w:numPr>
        <w:spacing w:lineRule="auto" w:line="240" w:before="0" w:after="60"/>
        <w:rPr/>
      </w:pPr>
      <w:r>
        <w:rPr>
          <w:b/>
          <w:i/>
        </w:rPr>
        <w:t>Stawka procentowa</w:t>
      </w:r>
      <w:r>
        <w:rPr/>
        <w:t xml:space="preserve"> - jednorazowa opłata wnoszona na rzecz gminy, określona w stosunku procentowym do wzrostu wartości nieruchomości w związku z uchwaleniem planu, na zasadach określonych w ustawie o planowaniu i zagospodarowaniu przestrzennym;</w:t>
      </w:r>
    </w:p>
    <w:p>
      <w:pPr>
        <w:pStyle w:val="BodyTextIndent3"/>
        <w:numPr>
          <w:ilvl w:val="1"/>
          <w:numId w:val="13"/>
        </w:numPr>
        <w:spacing w:lineRule="auto" w:line="240"/>
        <w:rPr/>
      </w:pPr>
      <w:r>
        <w:rPr>
          <w:b/>
          <w:i/>
        </w:rPr>
        <w:t xml:space="preserve">Dach płaski </w:t>
      </w:r>
      <w:r>
        <w:rPr/>
        <w:t>– dach o spadku do 10</w:t>
      </w:r>
      <w:r>
        <w:rPr>
          <w:rFonts w:cs="RomanS" w:ascii="RomanS" w:hAnsi="RomanS"/>
          <w:vertAlign w:val="superscript"/>
        </w:rPr>
        <w:t>о</w:t>
      </w:r>
      <w:r>
        <w:rPr/>
        <w:t>, wskazane jest, szczególnie w elewacji frontowej, ukrycie dachu za attyką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sz w:val="22"/>
        </w:rPr>
      </w:pPr>
      <w:r>
        <w:rPr>
          <w:sz w:val="22"/>
        </w:rPr>
        <w:t>Karty terenó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29"/>
        </w:numPr>
        <w:spacing w:lineRule="auto" w:line="240"/>
        <w:ind w:left="357" w:hanging="357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01</w:t>
      </w:r>
      <w:r>
        <w:rPr>
          <w:sz w:val="22"/>
        </w:rPr>
        <w:tab/>
        <w:tab/>
        <w:tab/>
        <w:tab/>
        <w:tab/>
        <w:t>2)  POWIERZCHNIA  0,57 ha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02</w:t>
      </w:r>
      <w:r>
        <w:rPr>
          <w:sz w:val="22"/>
        </w:rPr>
        <w:tab/>
        <w:tab/>
        <w:tab/>
        <w:tab/>
        <w:tab/>
        <w:tab/>
        <w:tab/>
        <w:tab/>
        <w:t>0,56 ha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first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W3,U – ZABUDOWA WIELORODZINNA, ZABUDOWA USŁUGOWA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TextBodyIndent"/>
        <w:numPr>
          <w:ilvl w:val="1"/>
          <w:numId w:val="3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pod względem dopuszczalnego poziomu hałasu teren zalicza się do terenów przeznaczonych na cele mieszkaniowo – usługowe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res uciążliwości obiektów lub prowadzonej działalności nie może powodować przekroczenia standardów jakości środowiska na terenach sąsiednich – odpowiednich dla ustalonego w niniejszej uchwale przeznaczenia poszczególnych terenów,</w:t>
      </w:r>
    </w:p>
    <w:p>
      <w:pPr>
        <w:pStyle w:val="TextBodyIndent"/>
        <w:numPr>
          <w:ilvl w:val="1"/>
          <w:numId w:val="31"/>
        </w:numPr>
        <w:spacing w:lineRule="auto" w:line="240"/>
        <w:ind w:left="714" w:hanging="357"/>
        <w:rPr/>
      </w:pPr>
      <w:r>
        <w:rPr>
          <w:szCs w:val="22"/>
        </w:rPr>
        <w:t>od strony ul. Morskiej występuje oddziaływanie hałasu komunikacyjnego – obowiązują ustalenia zawarte w § 8 ust. 1 pkt 2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ind w:left="360" w:hanging="357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ind w:left="360" w:hanging="357"/>
        <w:rPr/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intensywność zabudowy – do 1,4; za wyjątkiem działki nr 975, gdzie dopuszcza się intensywność - do 1,9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wysokość zabudowy – do 18,0 m, do 5 kondygnacji nadziemnych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rodzaj dachu – płaski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/>
      </w:pPr>
      <w:r>
        <w:rPr>
          <w:sz w:val="22"/>
        </w:rPr>
        <w:t xml:space="preserve">nieprzekraczalne linie zabudowy – 5,0 m od ulicy 21 KD-L oraz </w:t>
      </w:r>
      <w:r>
        <w:rPr>
          <w:color w:val="000000"/>
          <w:sz w:val="22"/>
        </w:rPr>
        <w:t>jak na rysunku planu</w:t>
      </w:r>
      <w:r>
        <w:rPr>
          <w:sz w:val="22"/>
        </w:rPr>
        <w:t xml:space="preserve">; 12,0 m od granicy lasu, dopuszcza się zmniejszenie ww. odległości zabudowy od granicy lasu zgodnie z obowiązującym rozporządzeniem w sprawie warunków technicznych, jakim powinny odpowiadać budynki i ich usytuowanie; 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powierzchnia zabudowy – do 0,35 pow. działki budowlanej, za wyjątkiem działki nr 975 gdzie dopuszcza się - do 0,4 pow. działki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powierzchnia biologicznie czynna – min. 25% pow. działki budowlanej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ind w:left="720" w:hanging="357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77" w:leader="none"/>
        </w:tabs>
        <w:spacing w:lineRule="auto" w:line="240"/>
        <w:ind w:left="720" w:hanging="357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BodyText2"/>
        <w:numPr>
          <w:ilvl w:val="1"/>
          <w:numId w:val="33"/>
        </w:numPr>
        <w:spacing w:lineRule="auto" w:line="240"/>
        <w:rPr/>
      </w:pPr>
      <w:r>
        <w:rPr/>
        <w:t>ustala się minimalne powierzchnie działek budowlanych: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357" w:firstLine="351"/>
        <w:rPr/>
      </w:pPr>
      <w:r>
        <w:rPr/>
        <w:t>–</w:t>
      </w:r>
      <w:r>
        <w:rPr/>
        <w:tab/>
        <w:t>dla zabudowy usługowej min. powierzchnia działki budowlanej - 400 m</w:t>
      </w:r>
      <w:r>
        <w:rPr>
          <w:vertAlign w:val="superscript"/>
        </w:rPr>
        <w:t>2</w:t>
      </w:r>
      <w:r>
        <w:rPr/>
        <w:t>,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357" w:firstLine="351"/>
        <w:rPr/>
      </w:pPr>
      <w:r>
        <w:rPr/>
        <w:t>–</w:t>
      </w:r>
      <w:r>
        <w:rPr/>
        <w:tab/>
        <w:t>dla zabudowy wielorodzinnej – nie ustala się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ÓW – nie ustala się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: 21 KD-L 1/2, 25 KD-D 1/2 oraz od ul. Morskiej zgodnie z uzgodnieniem z zarządcą drogi;</w:t>
      </w:r>
    </w:p>
    <w:p>
      <w:pPr>
        <w:pStyle w:val="TextBodyIndent"/>
        <w:numPr>
          <w:ilvl w:val="1"/>
          <w:numId w:val="31"/>
        </w:numPr>
        <w:spacing w:lineRule="auto" w:line="240"/>
        <w:rPr/>
      </w:pPr>
      <w:r>
        <w:rPr/>
        <w:t>wymagania parkingowe wg § 10 ust. 1 pkt 4; dla istniejącej zabudowy: dopuszcza się bilansowanie miejsc parkingowych przy uwzględnieniu miejsc postojowych urządzonych w liniach rozgraniczających ulic: 25 KD-D 1/2 i w drodze serwisowej urządzonej wzdłuż ul. Morskiej;</w:t>
      </w:r>
    </w:p>
    <w:p>
      <w:pPr>
        <w:pStyle w:val="TextBodyIndent"/>
        <w:numPr>
          <w:ilvl w:val="1"/>
          <w:numId w:val="31"/>
        </w:numPr>
        <w:spacing w:lineRule="auto" w:line="240"/>
        <w:rPr/>
      </w:pPr>
      <w:r>
        <w:rPr/>
        <w:t>ustala się teren urządzeń elektroenergetycznych (stacja transformatorowa), oznaczony symbolem E, w obrębie terenu 02 MW3,U, dopuszcza się zmianę wielkości oraz lokalizacji terenu E w uzgodnieniu z instytucją eksploatującą urządzenia elektroenergetyczne;</w:t>
      </w:r>
    </w:p>
    <w:p>
      <w:pPr>
        <w:pStyle w:val="TextBodyIndent"/>
        <w:numPr>
          <w:ilvl w:val="1"/>
          <w:numId w:val="31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31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68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>03</w:t>
      </w:r>
      <w:r>
        <w:rPr>
          <w:sz w:val="22"/>
        </w:rPr>
        <w:tab/>
        <w:tab/>
        <w:tab/>
        <w:tab/>
        <w:tab/>
        <w:t>2)  POWIERZCHNIA  0,59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04</w:t>
      </w:r>
      <w:r>
        <w:rPr>
          <w:sz w:val="22"/>
        </w:rPr>
        <w:tab/>
        <w:t>0,88 ha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MN2,MW1 – ZABUDOWA JEDNORODZINNA WOLNO STOJĄCA LUB BLIŹNIACZA, ZABUDOWA WIELORODZINNA W BUDYNKACH ZAWIERAJĄCYCH DO 4 MIESZKAŃ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dopuszcza się lokalizację obiektów usługowych lub usługowo-mieszkalnych w strefach wskazanych na rysunku planu – strefach dopuszczalnej lokalizacji usług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 xml:space="preserve">pod względem dopuszczalnego poziomu hałasu teren zalicza się do terenów przeznaczonych </w:t>
      </w:r>
      <w:r>
        <w:rPr>
          <w:sz w:val="22"/>
        </w:rPr>
        <w:t>pod zabudowę mieszkaniową</w:t>
      </w:r>
      <w:r>
        <w:rPr>
          <w:sz w:val="22"/>
          <w:szCs w:val="22"/>
        </w:rPr>
        <w:t>, za wyjątkiem strefy dopuszczalnej lokalizacji usług, którą zalicza się do terenów przeznaczonych na cele mieszkaniowo – usługowe,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lucza się lokalizację obiektów lub działalności, których uciążliwości na granicy działki mogłyby powodować przekroczenie standardów jakości środowiska wymaganych dla zabudowy mieszkaniowej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/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: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/>
      </w:pPr>
      <w:r>
        <w:rPr>
          <w:sz w:val="22"/>
        </w:rPr>
        <w:t>dla zabudowy jednorodzinnej wolno stojącej – do 0,6,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bliźniaczej i zabudowy wielorodzinnej – do 0,7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11,0 m, do 3 kondygnacji nadziemnych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płaski; dopuszcza się adaptację istniejących dachów stromych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– 5,0 m od linii rozgraniczających ulic: 25 KD-D 1/2, 26 KD-D 1/2, 27 KD-D 1/2, 12,0 m od granicy lasu, za wyjątkiem działki nr 33 na terenie 04 MN2,MW1, dla której dopuszcza się zmniejszenie ww. odległości zabudowy od granicy lasu zgodnie z obowiązującym rozporządzeniem w sprawie warunków technicznych, jakim powinny odpowiadać budynki i ich usytuowanie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: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wolno stojącej – do 0,25 pow. działki budowlanej,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bliźniaczej i zabudowy wielorodzinnej – do 0,35 pow. działki budowlanej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- min. 35% pow. działki budowlanej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ustala się minimalne powierzchnie działek budowlanych:</w:t>
      </w:r>
    </w:p>
    <w:p>
      <w:pPr>
        <w:pStyle w:val="Normal"/>
        <w:overflowPunct w:val="false"/>
        <w:autoSpaceDE w:val="false"/>
        <w:spacing w:lineRule="auto" w:line="240"/>
        <w:ind w:left="1080" w:hanging="360"/>
        <w:rPr/>
      </w:pPr>
      <w:r>
        <w:rPr>
          <w:sz w:val="22"/>
        </w:rPr>
        <w:t>–</w:t>
      </w:r>
      <w:r>
        <w:rPr>
          <w:sz w:val="22"/>
        </w:rPr>
        <w:tab/>
        <w:t>dla zabudowy jednorodzinnej wolno stojącej - 7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overflowPunct w:val="false"/>
        <w:autoSpaceDE w:val="false"/>
        <w:spacing w:lineRule="auto" w:line="240"/>
        <w:ind w:left="1080" w:hanging="360"/>
        <w:rPr/>
      </w:pPr>
      <w:r>
        <w:rPr>
          <w:sz w:val="22"/>
        </w:rPr>
        <w:t>–</w:t>
      </w:r>
      <w:r>
        <w:rPr>
          <w:sz w:val="22"/>
        </w:rPr>
        <w:tab/>
        <w:t>dla zabudowy jednorodzinnej bliźniaczej - 35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/>
      </w:pPr>
      <w:r>
        <w:rPr>
          <w:sz w:val="22"/>
        </w:rPr>
        <w:t>dla zabudowy wielorodzinnej – 7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raz min. 22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1 mieszkanie,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usługowej - 400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puszcza się realizację zabudowy na działkach budowlanych, o parametrach mniejszych niż wyżej określone, istniejących w momencie wejścia w życie planu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ÓW - nie ustala się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: 25 KD-D 1/2, 26 KD-D 1/2, 27 KD-D 1/2;</w:t>
      </w:r>
    </w:p>
    <w:p>
      <w:pPr>
        <w:pStyle w:val="TextBodyIndent"/>
        <w:numPr>
          <w:ilvl w:val="1"/>
          <w:numId w:val="28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28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28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ERENU</w:t>
      </w:r>
    </w:p>
    <w:p>
      <w:pPr>
        <w:pStyle w:val="Heading5"/>
        <w:spacing w:lineRule="auto" w:line="240" w:before="0" w:after="120"/>
        <w:rPr/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2"/>
        </w:rPr>
        <w:t xml:space="preserve">NUMER TERENU   </w:t>
      </w:r>
      <w:r>
        <w:rPr>
          <w:b/>
          <w:sz w:val="22"/>
        </w:rPr>
        <w:t>05</w:t>
      </w:r>
      <w:r>
        <w:rPr>
          <w:sz w:val="22"/>
        </w:rPr>
        <w:tab/>
        <w:tab/>
        <w:tab/>
        <w:tab/>
        <w:tab/>
        <w:t>2)  POWIERZCHNIA  0,65 ha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</w:rPr>
        <w:t>1,76 ha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</w:rPr>
      </w:pPr>
      <w:r>
        <w:rPr>
          <w:sz w:val="22"/>
        </w:rPr>
        <w:t>1,06 ha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</w:rPr>
      </w:pPr>
      <w:r>
        <w:rPr>
          <w:sz w:val="22"/>
        </w:rPr>
        <w:t xml:space="preserve">0,34 ha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2"/>
        </w:rPr>
      </w:pPr>
      <w:r>
        <w:rPr>
          <w:sz w:val="22"/>
        </w:rPr>
        <w:t>0,40 h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N1 – ZABUDOWA JEDNORODZINNA WOLNO STOJĄCA </w:t>
      </w:r>
    </w:p>
    <w:p>
      <w:pPr>
        <w:pStyle w:val="Normal"/>
        <w:numPr>
          <w:ilvl w:val="1"/>
          <w:numId w:val="6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na terenie 07 MN1 dopuszcza się lokalizację obiektów usługowych lub usługowo-mieszkalnych w strefie wskazanej na rysunku planu – strefie dopuszczalnej lokalizacji usług,</w:t>
      </w:r>
    </w:p>
    <w:p>
      <w:pPr>
        <w:pStyle w:val="Normal"/>
        <w:numPr>
          <w:ilvl w:val="1"/>
          <w:numId w:val="63"/>
        </w:numPr>
        <w:overflowPunct w:val="false"/>
        <w:autoSpaceDE w:val="false"/>
        <w:spacing w:lineRule="auto" w:line="240"/>
        <w:rPr/>
      </w:pPr>
      <w:r>
        <w:rPr>
          <w:sz w:val="22"/>
        </w:rPr>
        <w:t>funkcja adaptowana – istniejąca zabudowa bliźniacz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 względem dopuszczalnego poziomu hałasu teren zalicza się do terenów przeznaczonych na cele mieszkaniowe, za wyjątkiem strefy dopuszczalnej lokalizacji usług, którą zalicza się do terenów przeznaczonych na cele mieszkaniowo – usługowe,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lucza się lokalizację obiektów lub działalności, których uciążliwości na granicy działki mogłyby powodować przekroczenie standardów jakości środowiska wymaganych dla zabudowy mieszkaniowej,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strony ul. Morskiej może występować oddziaływanie hałasu komunikacyjnego – obowiązują ustalenia zawarte w § 8 ust. 1 pkt 2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/>
      </w:pPr>
      <w:r>
        <w:rPr>
          <w:sz w:val="22"/>
          <w:szCs w:val="22"/>
        </w:rPr>
        <w:t>ZASADY OCHRONY DZIEDZICTWA I DÓBR KULTURY</w:t>
      </w:r>
      <w:r>
        <w:rPr>
          <w:sz w:val="22"/>
        </w:rPr>
        <w:t xml:space="preserve"> – nie ustala się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tensywność zabudowy – do 0,70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sokość zabudowy – do 10,0 m, do 2 kondygnacji nadziemnych; dla terenów 06 MN1 i 07 MN1 dopuszcza się 3 kondygnację nadziemną i wysokość do 12,0 m pod warunkiem realizacji trzeciej kondygnacji na maks. 70 % powierzchni rzutu drugiej kondygnacji (wprowadzenie trzeciej kondygnacji wymaga zastosowania rozwiązań architektonicznych wyraźnie akcentujących jej cofnięcie w stosunku do pozostałej części budynku)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color w:val="FF6600"/>
          <w:sz w:val="22"/>
          <w:szCs w:val="22"/>
        </w:rPr>
      </w:pPr>
      <w:r>
        <w:rPr>
          <w:sz w:val="22"/>
          <w:szCs w:val="22"/>
        </w:rPr>
        <w:t>rodzaj dachu – płaski, dopuszcza się adaptację istniejących dachów stromych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:</w:t>
      </w:r>
    </w:p>
    <w:p>
      <w:pPr>
        <w:pStyle w:val="Normal"/>
        <w:numPr>
          <w:ilvl w:val="2"/>
          <w:numId w:val="49"/>
        </w:numPr>
        <w:overflowPunct w:val="false"/>
        <w:autoSpaceDE w:val="false"/>
        <w:spacing w:lineRule="auto" w:line="240"/>
        <w:rPr/>
      </w:pPr>
      <w:r>
        <w:rPr>
          <w:sz w:val="22"/>
        </w:rPr>
        <w:t>dla terenu 05 MN1 - 5,0 m od linii rozgraniczających ulicy 27 KD–D 1/2 i ciągu pieszo-jezdnego 31 KD-X; 12,0 m od granicy lasu, dopuszcza się zmniejszenie ww. odległości zabudowy od granicy lasu zgodnie z obowiązującym rozporządzeniem w sprawie warunków technicznych, jakim powinny odpowiadać budynki i ich usytuowanie,</w:t>
      </w:r>
    </w:p>
    <w:p>
      <w:pPr>
        <w:pStyle w:val="Normal"/>
        <w:numPr>
          <w:ilvl w:val="2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terenu 06 MN1 – 5,0 m od linii rozgraniczających ulic: 21 KD-L 1/2, 25 KD-D 1/2, 26 KD-D 1/2; 4,0 m od linii rozgraniczających ciągów: 32 KD-X - 34 KD-X, 38 KD-X, 39 KD-X i od terenu 30 KD-X, ZP; 12,0 m od granicy lasu oraz jak na rysunku planu,</w:t>
      </w:r>
    </w:p>
    <w:p>
      <w:pPr>
        <w:pStyle w:val="Normal"/>
        <w:numPr>
          <w:ilvl w:val="2"/>
          <w:numId w:val="49"/>
        </w:numPr>
        <w:overflowPunct w:val="false"/>
        <w:autoSpaceDE w:val="false"/>
        <w:spacing w:lineRule="auto" w:line="240"/>
        <w:rPr/>
      </w:pPr>
      <w:r>
        <w:rPr>
          <w:sz w:val="22"/>
        </w:rPr>
        <w:t>dla terenu 07 MN1 – 5,0 m od linii rozgraniczających ulicy 21 KD-L 1/2; 4,0 m od linii rozgraniczających ciągów: 34 KD-X, 35 KD-X; 12,0 m od granicy lasu oraz jak na rysunku planu,</w:t>
      </w:r>
    </w:p>
    <w:p>
      <w:pPr>
        <w:pStyle w:val="Normal"/>
        <w:numPr>
          <w:ilvl w:val="2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terenów 08 MN1 i 09 MN1 - 5,0 – 6,0 m od linii rozgraniczających ulicy 21 KD-L 1/2; 4,0 m od linii rozgraniczających ulicy 22 KD-D 1/2; 3,0 m od linii rozgraniczających ciągu 37 KD-X, oraz jak na rysunku planu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powierzchnia zabudowy – do 0,25 pow. działki budowlanej, za wyjątkiem </w:t>
      </w:r>
      <w:r>
        <w:rPr>
          <w:sz w:val="22"/>
          <w:szCs w:val="22"/>
        </w:rPr>
        <w:t>strefy dopuszczalnej lokalizacji usług oraz adaptowanej zabudowy bliźniaczej, gdzie dopuszcza się – do 0,35 pow. działki budowlanej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powierzchnia biologicznie czynna – min. 35% pow. działki budowlanej, za wyjątkiem </w:t>
      </w:r>
      <w:r>
        <w:rPr>
          <w:sz w:val="22"/>
          <w:szCs w:val="22"/>
        </w:rPr>
        <w:t>strefy dopuszczalnej lokalizacji usług, gdzie dopuszcza się – min. 20% pow. działki budowlanej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terenie 05 MN1, na działkach nr 227/40 i 703/46 dopuszcza się lokalizację budynków przy granicy działki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 dopuszcza się realizacji dwóch lub więcej domów jednorodzinnych na jednej działce budowlanej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RUNKI SCALANIA I PODZIAŁU NIERUCHOMOŚCI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nimalna powierzchnia działki budowlanej –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puszcza się realizację zabudowy na działkach budowlanych, o parametrach mniejszych niż wyżej określone, istniejących w momencie wejścia w życie planu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CZEGÓLNE WARUNKI ZAGOSPODAROWANIA TERENÓW</w:t>
      </w:r>
    </w:p>
    <w:p>
      <w:pPr>
        <w:pStyle w:val="TextBody"/>
        <w:numPr>
          <w:ilvl w:val="1"/>
          <w:numId w:val="49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terenu 07 MN1, oznaczona na rysunku planu, położona jest w obrębie terenów potencjalnie narażonych na osuwanie się mas ziemnych - obowiązują zasady określone w § 8 ust. 1 pkt 1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Y OBSŁUGI INFRASTRUKTURĄ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dojazd od ulic i ciągów: 21 KD–L 1/2, 25 KD-D 1/2, 26 KD-D 1/2, 27 KD-D 1/2, 31 KD-X, 32 KD-X, 33 KD-X, 34</w:t>
      </w:r>
      <w:r>
        <w:rPr>
          <w:sz w:val="22"/>
        </w:rPr>
        <w:t xml:space="preserve"> KD-X, 35 KD-X, 39 KDW-X i </w:t>
      </w:r>
      <w:r>
        <w:rPr>
          <w:sz w:val="22"/>
          <w:szCs w:val="22"/>
        </w:rPr>
        <w:t>40 KD-X</w:t>
      </w:r>
      <w:r>
        <w:rPr>
          <w:sz w:val="22"/>
        </w:rPr>
        <w:t>;</w:t>
      </w:r>
    </w:p>
    <w:p>
      <w:pPr>
        <w:pStyle w:val="TextBodyIndent"/>
        <w:numPr>
          <w:ilvl w:val="1"/>
          <w:numId w:val="49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49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49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0</w:t>
      </w:r>
      <w:r>
        <w:rPr>
          <w:sz w:val="22"/>
        </w:rPr>
        <w:tab/>
        <w:tab/>
        <w:tab/>
        <w:tab/>
        <w:tab/>
        <w:t>2)  POWIERZCHNIA  0,16 ha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N1 – ZABUDOWA JEDNORODZINNA WOLNO STOJĄCA 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 względem dopuszczalnego poziomu hałasu teren zalicza się do terenów przeznaczonych na cele mieszkaniowe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 – do 0,60;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wysokość zabudowy – do 10,0 m, do 2 kondygnacji nadziemnych; 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color w:val="FF6600"/>
          <w:sz w:val="22"/>
        </w:rPr>
      </w:pPr>
      <w:r>
        <w:rPr>
          <w:sz w:val="22"/>
        </w:rPr>
        <w:t>rodzaj dachu – płaski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- 4,0 m od linii rozgraniczających ulicy 28 KD-D 1/2; 12,0 m od granicy lasu;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 – do 0,35 pow. działki budowlanej;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25% pow. działki budowlanej;</w:t>
      </w:r>
    </w:p>
    <w:p>
      <w:pPr>
        <w:pStyle w:val="Normal"/>
        <w:numPr>
          <w:ilvl w:val="1"/>
          <w:numId w:val="43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4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minimalna powierzchnia działki budowlanej</w:t>
      </w:r>
      <w:r>
        <w:rPr/>
        <w:t xml:space="preserve"> – </w:t>
      </w:r>
      <w:r>
        <w:rPr>
          <w:sz w:val="22"/>
        </w:rPr>
        <w:t>350 m</w:t>
      </w:r>
      <w:r>
        <w:rPr>
          <w:sz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ÓW – nie ustala się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y 28 KD-D 1/2;</w:t>
      </w:r>
    </w:p>
    <w:p>
      <w:pPr>
        <w:pStyle w:val="TextBodyIndent"/>
        <w:numPr>
          <w:ilvl w:val="1"/>
          <w:numId w:val="54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54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48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>11</w:t>
      </w:r>
      <w:r>
        <w:rPr>
          <w:sz w:val="22"/>
        </w:rPr>
        <w:tab/>
        <w:tab/>
        <w:tab/>
        <w:tab/>
        <w:tab/>
        <w:t>2)  POWIERZCHNIA  0,63 h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340" w:leader="none"/>
        </w:tabs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0,28 h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340" w:leader="none"/>
        </w:tabs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0,90 ha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2 – ZABUDOWA JEDNORODZINNA WOLNO STOJĄCA LUB BLIŹNIACZA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dopuszcza się lokalizację obiektów usługowych lub usługowo-mieszkalnych w strefie wskazanej na rysunku planu – strefie dopuszczalnej lokalizacji usług,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/>
      </w:pPr>
      <w:r>
        <w:rPr>
          <w:sz w:val="22"/>
        </w:rPr>
        <w:t>funkcja adaptowana – istniejąca zabudowa wielorodzinna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 względem dopuszczalnego poziomu hałasu teren zalicza się do terenów przeznaczonych na cele mieszkaniowe, za wyjątkiem strefy dopuszczalnej lokalizacji usług, którą zalicza się do terenów przeznaczonych na cele mieszkaniowo – usługowe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lucza się lokalizację obiektów lub działalności, których uciążliwości na granicy działki mogłoby powodować przekroczenie standardów jakości środowiska wymaganych dla zabudowy mieszkaniowej.</w:t>
      </w:r>
    </w:p>
    <w:p>
      <w:pPr>
        <w:pStyle w:val="BodyText2"/>
        <w:numPr>
          <w:ilvl w:val="0"/>
          <w:numId w:val="25"/>
        </w:numPr>
        <w:spacing w:lineRule="auto" w:line="240"/>
        <w:rPr/>
      </w:pPr>
      <w:r>
        <w:rPr/>
        <w:t>ZASADY OCHRONY DZIEDZICTWA I DÓBR KULTURY - nie ustala się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: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wolno stojącej – do 0,6,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bliźniaczej i wielorodzinnej – do 0,7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10,0 m, do 2 kondygnacji nadziemnych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płaski, dopuszcza się adaptację istniejących dachów stromych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: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/>
      </w:pPr>
      <w:r>
        <w:rPr>
          <w:sz w:val="22"/>
        </w:rPr>
        <w:t>dla terenu 11 MN2 – 5,0 m od linii rozgraniczającej ulicy 21 KD–L 1/2; 4,0 m od linii rozgraniczających ulic: 22 KD-D 1/2, 23 KD-D 1/2 i od ul. Działowskiego oraz jak na rysunku planu,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/>
      </w:pPr>
      <w:r>
        <w:rPr>
          <w:sz w:val="22"/>
        </w:rPr>
        <w:t>dla terenu 12 MN2 – 5,0 m od linii rozgraniczającej ulicy 21 KD–L 1/2; 3,0 m od linii rozgraniczającej ulicy 23 KD-D 1/2 oraz 3,0 i 4,0 m od ul. Działowskiego oraz jak na rysunku planu,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terenu 13 MN2 – 5,0 m od linii rozgraniczającej ul. Działdowskiej; 4,0 m od linii rozgraniczających ulic: 24 KD-D 1/2, 29 KD-D 1/2, oraz jak na rysunku planu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: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wolno stojącej – do 0,30 pow. działki budowlanej,</w:t>
      </w:r>
    </w:p>
    <w:p>
      <w:pPr>
        <w:pStyle w:val="Normal"/>
        <w:numPr>
          <w:ilvl w:val="2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la zabudowy jednorodzinnej bliźniaczej – do 0,35 pow. działki budowlanej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25% pow. działki budowlanej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 dopuszcza się realizacji dwóch lub więcej domów jednorodzinnych na jednej działce budowlanej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tala się minimalne powierzchnie działek budowlanych:</w:t>
      </w:r>
    </w:p>
    <w:p>
      <w:pPr>
        <w:pStyle w:val="Normal"/>
        <w:overflowPunct w:val="false"/>
        <w:autoSpaceDE w:val="false"/>
        <w:spacing w:lineRule="auto" w:line="240"/>
        <w:ind w:left="1080" w:hanging="360"/>
        <w:rPr/>
      </w:pPr>
      <w:r>
        <w:rPr>
          <w:sz w:val="22"/>
        </w:rPr>
        <w:t>–</w:t>
      </w:r>
      <w:r>
        <w:rPr>
          <w:sz w:val="22"/>
        </w:rPr>
        <w:tab/>
        <w:t>dla zabudowy jednorodzinnej wolno stojącej - 35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overflowPunct w:val="false"/>
        <w:autoSpaceDE w:val="false"/>
        <w:spacing w:lineRule="auto" w:line="240"/>
        <w:ind w:left="1080" w:hanging="36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dla zabudowy jednorodzinnej bliźniaczej - 300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puszcza się realizację zabudowy na działkach budowlanych, o parametrach mniejszych niż wyżej określone, istniejących w momencie wejścia w życie planu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CZEGÓLNE WARUNKI ZAGOSPODAROWANIA TERENU - nie ustala się.</w:t>
      </w:r>
    </w:p>
    <w:p>
      <w:pPr>
        <w:pStyle w:val="BodyText2"/>
        <w:numPr>
          <w:ilvl w:val="0"/>
          <w:numId w:val="25"/>
        </w:numPr>
        <w:spacing w:lineRule="auto" w:line="240"/>
        <w:rPr/>
      </w:pPr>
      <w:r>
        <w:rPr/>
        <w:t>ZASADY OBSŁUGI INFRASTRUKTURĄ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: 21 KD-L 1/2, 22 KD-D 1/2, 23 KD-D 1/2, 24 KD-D 1/2, 29 KD-D 1/2, ul. Działowskiego;</w:t>
      </w:r>
    </w:p>
    <w:p>
      <w:pPr>
        <w:pStyle w:val="TextBodyIndent"/>
        <w:numPr>
          <w:ilvl w:val="1"/>
          <w:numId w:val="25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25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nie dotycz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25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4</w:t>
      </w:r>
      <w:r>
        <w:rPr>
          <w:sz w:val="22"/>
        </w:rPr>
        <w:tab/>
        <w:tab/>
        <w:tab/>
        <w:tab/>
        <w:tab/>
        <w:t>2)  POWIERZCHNIA  0,60 ha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N1 – ZABUDOWA JEDNORODZINNA WOLNO STOJĄCA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puszcza się lokalizację obiektów usługowych lub usługowo-mieszkalnych w strefie wskazanej na rysunku planu – strefie dopuszczalnej lokalizacji usług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pod względem dopuszczalnego poziomu hałasu teren zalicza się do terenów przeznaczonych na cele mieszkaniowe, za wyjątkiem strefy dopuszczalnej lokalizacji usług, którą zalicza się do terenów przeznaczonych na cele mieszkaniowo – usługowe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klucza się lokalizację obiektów lub działalności, których uciążliwości na granicy działki mogłyby powodować przekroczenie standardów jakości środowiska wymaganych dla zabudowy mieszkaniowej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 – do 0,5, za wyjątkiem strefy dopuszczalnej lokalizacji usług, gdzie dopuszcza się – do 0,75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10,0 m, do 2 kondygnacji nadziemnych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płaski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– 5,0 m od linii rozgraniczających ulicy 24 KD-D1/2; 4,0 m od linii rozgraniczających ulicy 29 KD-D, ciągu 36 KD-X oraz jak na rysunku planu; 12,0 m od granicy lasu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 – do 0,25 pow. działki budowlanej, za wyjątkiem strefy dopuszczalnej lokalizacji usług, gdzie dopuszcza się – do 0,35</w:t>
      </w:r>
      <w:r>
        <w:rPr>
          <w:sz w:val="22"/>
          <w:szCs w:val="22"/>
        </w:rPr>
        <w:t xml:space="preserve"> pow. działki budowlanej</w:t>
      </w:r>
      <w:r>
        <w:rPr>
          <w:sz w:val="22"/>
        </w:rPr>
        <w:t>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35% pow. działki budowlanej, za wyjątkiem strefy dopuszczalnej lokalizacji usług, gdzie dopuszcza się – min. 25%</w:t>
      </w:r>
      <w:r>
        <w:rPr>
          <w:sz w:val="22"/>
          <w:szCs w:val="22"/>
        </w:rPr>
        <w:t xml:space="preserve"> pow. działki budowlanej</w:t>
      </w:r>
      <w:r>
        <w:rPr>
          <w:sz w:val="22"/>
        </w:rPr>
        <w:t>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 działkach istniejących, na których w momencie wejścia w życie planu przekroczone zostały wskaźniki lub parametry określone w pkt. 6 a – f, dopuszcza się adaptację istniejącej zabudowy z zakazem jej rozbudowy lub nadbudowy, powodujących dalsze przekroczenie dopuszczalnych wskaźników lub parametrów;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 dopuszcza się realizacji dwóch lub więcej domów jednorodzinnych na jednej działce budowla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:</w:t>
      </w:r>
    </w:p>
    <w:p>
      <w:pPr>
        <w:pStyle w:val="BodyText2"/>
        <w:numPr>
          <w:ilvl w:val="1"/>
          <w:numId w:val="21"/>
        </w:numPr>
        <w:spacing w:lineRule="auto" w:line="240"/>
        <w:rPr/>
      </w:pPr>
      <w:r>
        <w:rPr/>
        <w:t>powierzchnia działki budowlanej - min. 6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U – nie ustala się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: 24 KD–D 1/2, 29 KD-D i ciągu pieszo – jezdnego 36 KD-X;</w:t>
      </w:r>
    </w:p>
    <w:p>
      <w:pPr>
        <w:pStyle w:val="TextBodyIndent"/>
        <w:numPr>
          <w:ilvl w:val="1"/>
          <w:numId w:val="21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21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21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5</w:t>
      </w:r>
      <w:r>
        <w:rPr>
          <w:sz w:val="22"/>
        </w:rPr>
        <w:tab/>
        <w:tab/>
        <w:tab/>
        <w:tab/>
        <w:tab/>
        <w:t>2)  POWIERZCHNIA  0,81 h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W3 – ZABUDOWA WIELORODZINNA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d względem dopuszczalnego poziomu hałasu teren zalicza się do terenów przeznaczonych pod zabudowę mieszkaniową,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część terenu, wyłączona z zabudowy, oznaczona na rysunku planu - do zagospodarowania w formie zielen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 – do 1,2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20,0 m, do 6 kondygnacji nadziemnych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płaski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– 5,0 m od linii rozgraniczających ulicy 24 KD–D 1/2; 4,0 m od linii rozgraniczającej ulicy 28 KD-D 1/2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 – do 0,25 pow. działki budowlanej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30% pow. działki budowlanej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/>
      </w:pPr>
      <w:r>
        <w:rPr>
          <w:sz w:val="22"/>
        </w:rPr>
        <w:t>dopuszcza się podział terenu na działki budowlane na podstawie projektu zagospodarowania terenu opracowanego dla całego terenu 15 MW3; dla każdej z wydzielonych działek budowlanych należy zapewnić spełnienie warunków i parametrów ustalonych dla terenu 15 MW3 oraz dostęp do drogi publicznej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U - nie ustala się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icy 24 KD–D 1/2;</w:t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/>
        <w:t>wymagania parkingowe -</w:t>
      </w:r>
      <w:r>
        <w:rPr>
          <w:szCs w:val="22"/>
        </w:rPr>
        <w:t xml:space="preserve"> </w:t>
      </w:r>
      <w:r>
        <w:rPr/>
        <w:t>wg § 10 ust. 1 pkt 4;</w:t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/>
        <w:t>ustala się teren urządzeń elektroenergetycznych (stacja transformatorowa), oznaczony na rysunku planu symbolem E, którego szczegółowa lokalizacja i wielkość mogą być zmienione w uzgodnieniu z instytucją eksploatującą urządzenia elektroenergetyczne,</w:t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20"/>
        </w:numPr>
        <w:spacing w:lineRule="auto" w:line="240"/>
        <w:rPr/>
      </w:pPr>
      <w:r>
        <w:rPr/>
        <w:t>zamierzenia inwestycyjne i remontowe należy uzgodnić z Jednostką Wojskową Nr 4934 w Wejherowie w zakresie możliwości wystąpienia kolizji z infrastrukturą podziemną Marynarki Wojennej.</w:t>
      </w:r>
    </w:p>
    <w:p>
      <w:pPr>
        <w:pStyle w:val="Tekstpodstawowy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6</w:t>
      </w:r>
      <w:r>
        <w:rPr>
          <w:sz w:val="22"/>
        </w:rPr>
        <w:tab/>
        <w:tab/>
        <w:tab/>
        <w:tab/>
        <w:tab/>
        <w:t>2)  POWIERZCHNIA  0,58 ha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MW2 – ZABUDOWA WIELORODZINNA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pod względem dopuszczalnego poziomu hałasu teren zalicza się do terenów przeznaczonych pod zabudowę mieszkaniową,</w:t>
      </w:r>
    </w:p>
    <w:p>
      <w:pPr>
        <w:pStyle w:val="TextBodyIndent"/>
        <w:numPr>
          <w:ilvl w:val="1"/>
          <w:numId w:val="52"/>
        </w:numPr>
        <w:spacing w:lineRule="auto" w:line="240"/>
        <w:rPr/>
      </w:pPr>
      <w:r>
        <w:rPr>
          <w:szCs w:val="22"/>
        </w:rPr>
        <w:t xml:space="preserve">od strony </w:t>
      </w:r>
      <w:r>
        <w:rPr/>
        <w:t xml:space="preserve">Trasy Kwiatkowskiego </w:t>
      </w:r>
      <w:r>
        <w:rPr>
          <w:szCs w:val="22"/>
        </w:rPr>
        <w:t>występuje oddziaływanie hałasu komunikacyjnego – obowiązują ustalenia zawarte w § 8 ust. 1 pkt 2.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intensywność zabudowy – do 0,9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wysokość zabudowy - do 14 m, do 4 kondygnacji nadziemnych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rodzaj dachu – płaski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nieprzekraczalne linie zabudowy: 7,0 – 16,0 m zgodnie z rysunkiem planu od linii rozgraniczających ul. Działdowskiej; 12,0 m od granicy lasu, dopuszcza się zmniejszenie ww. odległości zabudowy od granicy lasu zgodnie z obowiązującym rozporządzeniem w sprawie warunków technicznych, jakim powinny odpowiadać budynki i ich usytuowanie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powierzchnia zabudowy – do 0,25 pow. działki budowlanej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powierzchnia biologicznie czynna – min. 40% pow. działki budowlanej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WARUNKI SCALANIA I PODZIAŁU NIERUCHOMOŚCI:</w:t>
      </w:r>
    </w:p>
    <w:p>
      <w:pPr>
        <w:pStyle w:val="Normal"/>
        <w:numPr>
          <w:ilvl w:val="1"/>
          <w:numId w:val="52"/>
        </w:numPr>
        <w:spacing w:lineRule="auto" w:line="240"/>
        <w:rPr/>
      </w:pPr>
      <w:r>
        <w:rPr>
          <w:sz w:val="22"/>
        </w:rPr>
        <w:t>dopuszcza się podział terenu na działki budowlane na podstawie projektu zagospodarowania terenu opracowanego dla całego terenu 16 MW2; dla każdej z wydzielonych działek budowlanych należy zapewnić spełnienie warunków i parametrów ustalonych dla terenu 16 MW2 oraz dostęp do drogi publicznej.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SZCZEGÓLNE WARUNKI ZAGOSPODAROWANIA TERENU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część terenu 16 MW2, oznaczona na rysunku planu, położona jest w obrębie terenów potencjalnie narażonych na osuwanie się mas ziemnych - obowiązują zasady określone w § 8 ust. 1 pkt 1.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dojazd od ulic: Działdowskiej, 29 KD–D 1/2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wymagania parkingowe wg § 10 ust. 1 pkt 4;</w:t>
      </w:r>
    </w:p>
    <w:p>
      <w:pPr>
        <w:pStyle w:val="Normal"/>
        <w:numPr>
          <w:ilvl w:val="1"/>
          <w:numId w:val="52"/>
        </w:numPr>
        <w:spacing w:lineRule="auto" w:line="240"/>
        <w:rPr>
          <w:sz w:val="22"/>
        </w:rPr>
      </w:pPr>
      <w:r>
        <w:rPr>
          <w:sz w:val="22"/>
        </w:rPr>
        <w:t>pozostałe zasady obsługi infrastrukturą wg § 10 ust. 2.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sz w:val="22"/>
        </w:rPr>
        <w:t xml:space="preserve">STAWKA PROCENTOWA - nie dotyczy. </w:t>
      </w:r>
    </w:p>
    <w:p>
      <w:pPr>
        <w:pStyle w:val="Normal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52"/>
        </w:numPr>
        <w:spacing w:lineRule="auto" w:line="240"/>
        <w:rPr/>
      </w:pPr>
      <w:r>
        <w:rPr>
          <w:sz w:val="22"/>
        </w:rPr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59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7</w:t>
      </w:r>
      <w:r>
        <w:rPr>
          <w:sz w:val="22"/>
        </w:rPr>
        <w:tab/>
        <w:tab/>
        <w:tab/>
        <w:tab/>
        <w:tab/>
        <w:t>2)  POWIERZCHNIA  0,47 ha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MW2,U – ZABUDOWA WIELORODZINNA, ZABUDOWA USŁUGOWA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TextBodyIndent"/>
        <w:numPr>
          <w:ilvl w:val="1"/>
          <w:numId w:val="35"/>
        </w:numPr>
        <w:spacing w:lineRule="auto" w:line="240"/>
        <w:rPr/>
      </w:pPr>
      <w:r>
        <w:rPr>
          <w:szCs w:val="22"/>
        </w:rPr>
        <w:t>pod względem dopuszczalnego poziomu hałasu teren zalicza się do terenów przeznaczonych na cele mieszkaniowo – usługowe;</w:t>
      </w:r>
    </w:p>
    <w:p>
      <w:pPr>
        <w:pStyle w:val="TextBodyIndent"/>
        <w:numPr>
          <w:ilvl w:val="1"/>
          <w:numId w:val="35"/>
        </w:numPr>
        <w:spacing w:lineRule="auto" w:line="240"/>
        <w:rPr>
          <w:szCs w:val="22"/>
        </w:rPr>
      </w:pPr>
      <w:r>
        <w:rPr>
          <w:szCs w:val="22"/>
        </w:rPr>
        <w:t>zakres uciążliwości obiektów lub prowadzonej działalności nie może powodować przekroczenia standardów jakości środowiska na terenach sąsiednich – odpowiednich dla ustalonego w niniejszej uchwale przeznaczenia poszczególnych terenów;</w:t>
      </w:r>
    </w:p>
    <w:p>
      <w:pPr>
        <w:pStyle w:val="TextBodyIndent"/>
        <w:numPr>
          <w:ilvl w:val="1"/>
          <w:numId w:val="35"/>
        </w:numPr>
        <w:spacing w:lineRule="auto" w:line="240"/>
        <w:rPr/>
      </w:pPr>
      <w:r>
        <w:rPr>
          <w:szCs w:val="22"/>
        </w:rPr>
        <w:t xml:space="preserve">od strony </w:t>
      </w:r>
      <w:r>
        <w:rPr/>
        <w:t xml:space="preserve">Trasy Kwiatkowskiego </w:t>
      </w:r>
      <w:r>
        <w:rPr>
          <w:szCs w:val="22"/>
        </w:rPr>
        <w:t>występuje oddziaływanie hałasu komunikacyjnego – obowiązują ustalenia zawarte w § 8 ust. 1 pkt 2;</w:t>
      </w:r>
    </w:p>
    <w:p>
      <w:pPr>
        <w:pStyle w:val="TextBodyIndent"/>
        <w:numPr>
          <w:ilvl w:val="1"/>
          <w:numId w:val="35"/>
        </w:numPr>
        <w:spacing w:lineRule="auto" w:line="240"/>
        <w:rPr/>
      </w:pPr>
      <w:r>
        <w:rPr/>
        <w:t>na terenie 17 MW2,U obejmuje się ochroną zachowawczą drzewo (wiąz) oznaczone na rysunku planu;</w:t>
      </w:r>
    </w:p>
    <w:p>
      <w:pPr>
        <w:pStyle w:val="TextBodyIndent"/>
        <w:numPr>
          <w:ilvl w:val="1"/>
          <w:numId w:val="35"/>
        </w:numPr>
        <w:spacing w:lineRule="auto" w:line="240"/>
        <w:rPr/>
      </w:pPr>
      <w:r>
        <w:rPr/>
        <w:t>część terenu 17 MW2,U wyłączona z zabudowy, oznaczona na rysunku planu – do zagospodarowania w formie zieleni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intensywność zabudowy – do 0,9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wysokość zabudowy – do 12 m, do 3 kondygnacji nadziemnych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rodzaj dachu – płaski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nieprzekraczalne linie zabudowy – 6,0 m od linii rozgraniczających ul. ks. Piotra Ściegiennego i zgodnie z rysunkiem planu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powierzchnia zabudowy – do 0,3 pow. działki budowlanej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powierzchnia biologicznie czynna – min. 30% pow. działki budowlanej, przy czym do obliczeń nie uwzględnia się terenu wyłączonego z zabudowy, oznaczonego na rysunku planu, przeznaczonego do zagospodarowania w formie zieleni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WARUNKI SCALANIA I PODZIAŁU NIERUCHOMOŚCI:</w:t>
      </w:r>
    </w:p>
    <w:p>
      <w:pPr>
        <w:pStyle w:val="Normal"/>
        <w:numPr>
          <w:ilvl w:val="1"/>
          <w:numId w:val="35"/>
        </w:numPr>
        <w:spacing w:lineRule="auto" w:line="240"/>
        <w:rPr/>
      </w:pPr>
      <w:r>
        <w:rPr>
          <w:sz w:val="22"/>
        </w:rPr>
        <w:t>dopuszcza się podział terenu na działki budowlane na podstawie projektu zagospodarowania terenu opracowanego dla całego terenu 17 MW2; dla każdej z wydzielonych działek budowlanych należy zapewnić spełnienie warunków i parametrów ustalonych dla terenu 17 MW 2 oraz dostęp do drogi publicznej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SZCZEGÓLNE WARUNKI ZAGOSPODAROWANIA TERENU – nie ustala się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dojazd od ul. ks. Piotra Ściegiennego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wymagania parkingowe wg § 10 ust. 1 pkt 4;</w:t>
      </w:r>
    </w:p>
    <w:p>
      <w:pPr>
        <w:pStyle w:val="Normal"/>
        <w:numPr>
          <w:ilvl w:val="1"/>
          <w:numId w:val="35"/>
        </w:numPr>
        <w:spacing w:lineRule="auto" w:line="240"/>
        <w:rPr>
          <w:sz w:val="22"/>
        </w:rPr>
      </w:pPr>
      <w:r>
        <w:rPr>
          <w:sz w:val="22"/>
        </w:rPr>
        <w:t>pozostałe zasady obsługi infrastrukturą wg § 10 ust. 2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35"/>
        </w:numPr>
        <w:spacing w:lineRule="auto" w:line="240"/>
        <w:rPr/>
      </w:pPr>
      <w:r>
        <w:rPr>
          <w:sz w:val="22"/>
        </w:rPr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8</w:t>
      </w:r>
      <w:r>
        <w:rPr>
          <w:sz w:val="22"/>
        </w:rPr>
        <w:tab/>
        <w:tab/>
        <w:tab/>
        <w:tab/>
        <w:tab/>
        <w:t>2)  POWIERZCHNIA  1,68 h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O – USŁUGI OŚWIATY I WYCHOWANIA – Szkoła Podstawowa nr 29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d względem dopuszczalnego poziomu hałasu teren zalicza się do terenów przeznaczonych pod budynki związane ze stałym lub wielogodzinnym pobytem dzieci i młodzieży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część terenu, wyłączona z zabudowy, oznaczona na rysunku planu - do zagospodarowania w formie zielen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 – nie ustala się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12,0 m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nie ustala się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- 6,0 m od linii rozgraniczających ulicy 22 KD–D 1/2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 - do 0,15 pow. działki budowlanej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50% pow. działki budowlanej;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ogrodzenia, reklamy i szyldy powinny spełniać wymagania określone w § 6 ust. 2 i 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 - nie ustala si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ÓW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terenu, oznaczona na rysunku planu, położona jest w obrębie terenów potencjalnie narażonych na osuwanie się mas ziemnych - obowiązują zasady określone w § 8 ust. 1 pkt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0"/>
          <w:numId w:val="7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jazd od ul. ks. Piotra Ściegiennego;</w:t>
      </w:r>
    </w:p>
    <w:p>
      <w:pPr>
        <w:pStyle w:val="TextBodyIndent"/>
        <w:numPr>
          <w:ilvl w:val="0"/>
          <w:numId w:val="70"/>
        </w:numPr>
        <w:spacing w:lineRule="auto" w:line="240"/>
        <w:rPr/>
      </w:pPr>
      <w:r>
        <w:rPr/>
        <w:t>wymagania parkingowe wg § 10 ust. 1 pkt 4;</w:t>
      </w:r>
    </w:p>
    <w:p>
      <w:pPr>
        <w:pStyle w:val="TextBodyIndent"/>
        <w:numPr>
          <w:ilvl w:val="0"/>
          <w:numId w:val="70"/>
        </w:numPr>
        <w:spacing w:lineRule="auto" w:line="240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61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19</w:t>
      </w:r>
      <w:r>
        <w:rPr>
          <w:sz w:val="22"/>
        </w:rPr>
        <w:tab/>
        <w:tab/>
        <w:tab/>
        <w:tab/>
        <w:tab/>
        <w:t>2)  POWIERZCHNIA  4,21 h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U,UC – ZABUDOWA USŁUGOWA, TERENY DOPUSZCZALNEJ LOKALIZACJI OBIEKTÓW HANDLOWYCH O POWIERZCHNI SPRZEDAŻY POWYŻEJ 2000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– Centrum Handlowo–Usługowe</w:t>
      </w:r>
    </w:p>
    <w:p>
      <w:pPr>
        <w:pStyle w:val="Normal"/>
        <w:numPr>
          <w:ilvl w:val="1"/>
          <w:numId w:val="40"/>
        </w:numPr>
        <w:spacing w:lineRule="auto" w:line="240"/>
        <w:rPr>
          <w:sz w:val="22"/>
        </w:rPr>
      </w:pPr>
      <w:r>
        <w:rPr>
          <w:sz w:val="22"/>
        </w:rPr>
        <w:t>dopuszcza się lokalizację obiektów obsługi klientów zmotoryzowanych, np.: stacja paliw, myjnia samochodow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7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kres uciążliwości obiektów lub prowadzonej działalności nie może powodować przekroczenia standardów jakości środowiska na terenach sąsiednich – odpowiednich dla ustalonego w niniejszej uchwale przeznaczenia poszczególnych terenów;</w:t>
      </w:r>
    </w:p>
    <w:p>
      <w:pPr>
        <w:pStyle w:val="Normal"/>
        <w:numPr>
          <w:ilvl w:val="1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  <w:szCs w:val="22"/>
        </w:rPr>
        <w:t>część terenu, wyłączona z zabudowy, oznaczona na rysunku planu - do zagospodarowania w formie zieleni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ZASADY OCHRONY DZIEDZICTWA I DÓBR KULTURY </w:t>
      </w:r>
    </w:p>
    <w:p>
      <w:pPr>
        <w:pStyle w:val="Lista2"/>
        <w:numPr>
          <w:ilvl w:val="1"/>
          <w:numId w:val="58"/>
        </w:numPr>
        <w:spacing w:lineRule="auto" w:line="240"/>
        <w:rPr/>
      </w:pPr>
      <w:r>
        <w:rPr/>
        <w:t xml:space="preserve">na terenie znajduje się schron przeciwlotniczy z czasów II wojny światowej; obowiązują zasady określone w </w:t>
      </w:r>
      <w:r>
        <w:rPr>
          <w:szCs w:val="22"/>
        </w:rPr>
        <w:t>§ 5 ust. 1 pkt 2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tensywność zabudowy – do 1,0; dopuszcza się zwiększenie intensywności zabudowy – do 1,4, o ile usługi kultury i rekreacji zajmą przynajmniej 20 % powierzchni użytkowej Centrum Handlowo-Usługowego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ysokość zabudowy – do 15,0 m; ponadto: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uto" w:line="240"/>
        <w:rPr/>
      </w:pPr>
      <w:r>
        <w:rPr>
          <w:sz w:val="22"/>
        </w:rPr>
        <w:t>dopuszcza się zwiększenie wysokości zabudowy dla uzyskania wymaganych parametrów sal kinowych,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dopuszcza się zwiększenie wysokości zabudowy do 18,0 m, a w przypadku lokalizacji biur do 30,0 m, na powierzchni nieprzekraczającej łącznie 20% powierzchni zabudowy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rodzaj dachu – nie ustala się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ieprzekraczalne linie zabudowy – 5,0 m od linii rozgraniczającej ul. Morskiej, dopuszcza się wysunięcie fragmentów elewacji poza nieprzekraczalną linię zabudowy - do granicy działki - na odcinkach o łącznej długości do 50,0 m; 5,0 m od ulicy 21 KD-L; 15,0 m od linii rozgraniczającej z terenem 17 MW2,U i 18 UO, oraz zgodnie z rysunkiem pla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zabudowy - do 0,75 pow. działki budowlanej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owierzchnia biologicznie czynna – min. 8,0% pow. działki budowlanej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należy zapewnić wysokie walory architektoniczne budynków oraz wysoki standard wykończenia elewacji, szczególnie od strony ulic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ustala się lokalizację urządzeń elektroenergetycznych, w ilości niezbędnej do zasilania w energię elektryczną obiektów budowlanych zlokalizowanych na terenie 19 U,UC w uzgodnieniu z jednostką eksploatującą urządzenia elektroenergetyczne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ustala się lokalizację zbiornika retencyjnego, np. podziemnego; zalecana lokalizacja – w północnej części terenu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puszcza się lokalizację stacji bazowej (masztu i urządzeń nadawczych) telefonii komórkowej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ogrodzenia, reklamy i szyldy powinny spełniać wymagania określone w </w:t>
      </w:r>
      <w:r>
        <w:rPr>
          <w:sz w:val="22"/>
          <w:szCs w:val="22"/>
        </w:rPr>
        <w:t>§ 6 ust. 2 i 3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dopuszcza się podział terenu na działki budowlane o min. powierzchni 10 00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na podstawie projektu zagospodarowania terenu opracowanego dla całego terenu 19 U,UC; dla każdej z wydzielonych działek budowlanych należy zapewnić spełnienie warunków i parametrów ustalonych dla terenu 19 U,UC oraz dostęp do drogi publicznej; ponadto dopuszcza się wydzielenia działek o mniejszej powierzchni związane z uporządkowaniem stanu własnościowego terenu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ZCZEGÓLNE WARUNKI ZAGOSPODAROWANIA TERENÓW</w:t>
      </w:r>
    </w:p>
    <w:p>
      <w:pPr>
        <w:pStyle w:val="TextBody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ść terenu, oznaczona na rysunku planu, położona jest w obrębie terenów potencjalnie narażonych na osuwanie się mas ziemnych - obowiązują zasady określone w § 8 ust. 1 pkt 1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Tekstpodstawowy2"/>
        <w:numPr>
          <w:ilvl w:val="1"/>
          <w:numId w:val="16"/>
        </w:numPr>
        <w:spacing w:lineRule="auto" w:line="240"/>
        <w:rPr/>
      </w:pPr>
      <w:r>
        <w:rPr/>
        <w:t>dojazd: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jazd i wyjazd od ulic - Morskiej i ulicy 21 KD-L (wjazd i wyjazd powinny być zlokalizowane jak najbliżej siebie); strefy powiązań z drogami publicznymi oznaczono na rysunku planu,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puszcza się wjazd (bez możliwości wyjazdu) - od łącznicy Trasy Kwiatkowskiego, poprzedzony normatywnym pasem włączenia; strefę powiązania z drogą publiczną oznaczono na rysunku planu,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realizacji docelowych wjazdów na teren 19 U,UC należy zlikwidować istniejący, wjazd, urządzony jako tymczasowy od łącznicy Trasy Kwiatkowskiego;</w:t>
      </w:r>
    </w:p>
    <w:p>
      <w:pPr>
        <w:pStyle w:val="Tekstpodstawowy2"/>
        <w:numPr>
          <w:ilvl w:val="1"/>
          <w:numId w:val="36"/>
        </w:numPr>
        <w:spacing w:lineRule="auto" w:line="240"/>
        <w:ind w:left="714" w:hanging="357"/>
        <w:rPr/>
      </w:pPr>
      <w:r>
        <w:rPr/>
        <w:t>wymagania parkingowe wg § 10 ust. 1 pkt 4;</w:t>
      </w:r>
    </w:p>
    <w:p>
      <w:pPr>
        <w:pStyle w:val="TextBodyIndent"/>
        <w:numPr>
          <w:ilvl w:val="1"/>
          <w:numId w:val="36"/>
        </w:numPr>
        <w:spacing w:lineRule="auto" w:line="240"/>
        <w:rPr/>
      </w:pPr>
      <w:r>
        <w:rPr>
          <w:szCs w:val="22"/>
        </w:rPr>
        <w:t>zapewnić miejsca do gromadzenia odpadów w sposób selektywny;</w:t>
      </w:r>
    </w:p>
    <w:p>
      <w:pPr>
        <w:pStyle w:val="Tekstpodstawowy2"/>
        <w:numPr>
          <w:ilvl w:val="1"/>
          <w:numId w:val="36"/>
        </w:numPr>
        <w:spacing w:lineRule="auto" w:line="240"/>
        <w:ind w:left="714" w:hanging="357"/>
        <w:rPr/>
      </w:pPr>
      <w:r>
        <w:rPr/>
        <w:t>pozostałe zasady obsługi infrastrukturą wg § 10 ust. 2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– 30 %.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67"/>
        </w:numPr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arunkiem realizacji zabudowy na terenie 19 U,UC jest przebudowa układu komunikacyjnego ustalona w § 10 ust. 1 pkt 3; pozwolenie na użytkowanie budynków może być wydane po wykonaniu wszystkich elementów układu komunikacyjnego;</w:t>
      </w:r>
    </w:p>
    <w:p>
      <w:pPr>
        <w:pStyle w:val="Tekstpodstawowy2"/>
        <w:numPr>
          <w:ilvl w:val="1"/>
          <w:numId w:val="67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TERENU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20</w:t>
      </w:r>
      <w:r>
        <w:rPr>
          <w:sz w:val="22"/>
        </w:rPr>
        <w:tab/>
        <w:tab/>
        <w:tab/>
        <w:tab/>
        <w:tab/>
        <w:t>2)  POWIERZCHNIA    0,17 ha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Heading5"/>
        <w:spacing w:lineRule="auto" w:line="24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 – LASY 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CHRONY ŚRODOWISKA, PRZYRODY I KRAJOBRAZU</w:t>
      </w:r>
      <w:r>
        <w:rPr>
          <w:sz w:val="22"/>
          <w:szCs w:val="22"/>
        </w:rPr>
        <w:t xml:space="preserve"> - nie ustala się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ZASADY OCHRONY DZIEDZICTWA I DÓBR KULTURY </w:t>
      </w:r>
      <w:r>
        <w:rPr>
          <w:sz w:val="22"/>
          <w:szCs w:val="22"/>
        </w:rPr>
        <w:t>- nie ustala się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kaz zabudowy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WARUNKI SCALANIA I PODZIAŁU NIERUCHOMOŚCI - nie ustala się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 xml:space="preserve">SZCZEGÓLNE WARUNKI ZAGOSPODAROWANIA TERENÓW </w:t>
      </w:r>
    </w:p>
    <w:p>
      <w:pPr>
        <w:pStyle w:val="TextBody"/>
        <w:numPr>
          <w:ilvl w:val="1"/>
          <w:numId w:val="37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en oznaczony na rysunku planu, położony jest w obrębie terenów potencjalnie narażonych na osuwanie się mas ziemnych - obowiązują zasady określone w § 8 ust. 1 pkt 1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ZASADY OBSŁUGI INFRASTRUKTURĄ – nie ustala się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37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KARTA TERENU DLA ULIC I DRÓG 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21</w:t>
      </w:r>
      <w:r>
        <w:rPr>
          <w:sz w:val="22"/>
        </w:rPr>
        <w:tab/>
        <w:tab/>
        <w:tab/>
        <w:tab/>
        <w:tab/>
        <w:t>2)  POWIERZCHNIA  0,67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KD-L 1/2 – ULICA LOKALNA 1 x 2 - ul. Działdowska,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- nie ustala się.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- nie ustala się.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55"/>
        </w:numPr>
        <w:spacing w:lineRule="auto" w:line="240"/>
        <w:rPr/>
      </w:pPr>
      <w:r>
        <w:rPr>
          <w:sz w:val="22"/>
        </w:rPr>
        <w:t>13,0– 20,0 m i zgodnie z rysunkiem planu.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5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;</w:t>
      </w:r>
    </w:p>
    <w:p>
      <w:pPr>
        <w:pStyle w:val="Normal"/>
        <w:numPr>
          <w:ilvl w:val="1"/>
          <w:numId w:val="5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ółnocnej części terenu 21 KD-L 1/2 ustala się rejon lokalizacji zbiornika retencyjnego dla opóźnienia spływu wód do kolektora zbiorczego w ul. Morskiej.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55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55"/>
        </w:numPr>
        <w:spacing w:lineRule="auto" w:line="240"/>
        <w:rPr>
          <w:sz w:val="22"/>
        </w:rPr>
      </w:pPr>
      <w:r>
        <w:rPr>
          <w:sz w:val="22"/>
        </w:rPr>
        <w:t>należy przebudować północny odcinek ulicy 21 KD-L 1/2 zgodnie z § 10 ust. 1 pkt 3;</w:t>
      </w:r>
    </w:p>
    <w:p>
      <w:pPr>
        <w:pStyle w:val="Normal"/>
        <w:numPr>
          <w:ilvl w:val="1"/>
          <w:numId w:val="55"/>
        </w:numPr>
        <w:spacing w:lineRule="auto" w:line="240"/>
        <w:rPr/>
      </w:pPr>
      <w:r>
        <w:rPr>
          <w:sz w:val="22"/>
        </w:rPr>
        <w:t>w przekroju ulicy 21</w:t>
      </w:r>
      <w:r>
        <w:rPr>
          <w:sz w:val="22"/>
          <w:szCs w:val="22"/>
        </w:rPr>
        <w:t xml:space="preserve"> </w:t>
      </w:r>
      <w:r>
        <w:rPr>
          <w:sz w:val="22"/>
        </w:rPr>
        <w:t>KD-D 1/2 przewidzieć ścieżkę rowerową;</w:t>
      </w:r>
    </w:p>
    <w:p>
      <w:pPr>
        <w:pStyle w:val="Normal"/>
        <w:numPr>
          <w:ilvl w:val="1"/>
          <w:numId w:val="55"/>
        </w:numPr>
        <w:spacing w:lineRule="auto" w:line="240"/>
        <w:rPr>
          <w:sz w:val="22"/>
        </w:rPr>
      </w:pPr>
      <w:r>
        <w:rPr>
          <w:sz w:val="22"/>
        </w:rPr>
        <w:t>w zagospodarowaniu ulicy 21</w:t>
      </w:r>
      <w:r>
        <w:rPr>
          <w:sz w:val="22"/>
          <w:szCs w:val="22"/>
        </w:rPr>
        <w:t xml:space="preserve"> </w:t>
      </w:r>
      <w:r>
        <w:rPr>
          <w:sz w:val="22"/>
        </w:rPr>
        <w:t>KD-D 1/2 przewidzieć zieleń przyuliczną;</w:t>
      </w:r>
    </w:p>
    <w:p>
      <w:pPr>
        <w:pStyle w:val="Tekstpodstawowy2"/>
        <w:numPr>
          <w:ilvl w:val="1"/>
          <w:numId w:val="55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KARTA TERENU DLA ULIC I DRÓG 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53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>22</w:t>
      </w:r>
      <w:r>
        <w:rPr>
          <w:bCs/>
          <w:sz w:val="22"/>
        </w:rPr>
        <w:tab/>
        <w:tab/>
        <w:tab/>
        <w:tab/>
        <w:tab/>
        <w:t>2)  POWIERZCHNIA  0,13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23</w:t>
      </w:r>
      <w:r>
        <w:rPr>
          <w:bCs/>
          <w:sz w:val="22"/>
        </w:rPr>
        <w:tab/>
        <w:t>0,08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4</w:t>
      </w:r>
      <w:r>
        <w:rPr>
          <w:bCs/>
          <w:sz w:val="22"/>
        </w:rPr>
        <w:tab/>
        <w:t>0,16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5</w:t>
      </w:r>
      <w:r>
        <w:rPr>
          <w:bCs/>
          <w:sz w:val="22"/>
        </w:rPr>
        <w:tab/>
        <w:t>0,34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6</w:t>
      </w:r>
      <w:r>
        <w:rPr>
          <w:bCs/>
          <w:sz w:val="22"/>
        </w:rPr>
        <w:tab/>
        <w:t xml:space="preserve">0,18 ha 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7</w:t>
        <w:tab/>
      </w:r>
      <w:r>
        <w:rPr>
          <w:bCs/>
          <w:sz w:val="22"/>
        </w:rPr>
        <w:t>0,16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8</w:t>
        <w:tab/>
      </w:r>
      <w:r>
        <w:rPr>
          <w:sz w:val="22"/>
        </w:rPr>
        <w:t>0,11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Cs/>
          <w:sz w:val="22"/>
        </w:rPr>
        <w:t xml:space="preserve"> </w:t>
      </w:r>
      <w:r>
        <w:rPr>
          <w:b/>
          <w:sz w:val="22"/>
        </w:rPr>
        <w:t>29</w:t>
        <w:tab/>
      </w:r>
      <w:r>
        <w:rPr>
          <w:sz w:val="22"/>
        </w:rPr>
        <w:t>0,10 ha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2 KD-D 1/2 – ULICA DOJAZDOWA 1 x 2 (ul. ks. Piotra Ściegiennego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3 KD-D 1/2 – ULICA DOJAZDOWA 1 x 2 (ul. ks. Stanisława Karnkowskiego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4 KD-D 1/2 – ULICA DOJAZDOWA 1 x 2 (ul. Pelplińska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5 KD-D 1/2 – ULICA DOJAZDOWA 1 x 2 (ul. Mławska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6 KD-D 1/2 – ULICA DOJAZDOWA 1 x 2 (ul. Gabriela Władysławskiego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7 KD-D 1/2 – ULICA DOJAZDOWA 1 x 2 (ul. Modlińska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8 KD-D 1/2 – ULICA DOJAZDOWA 1 x 2 (ul. Grzybowa),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  <w:t>29 KD-D 1/2 – ULICA DOJAZDOWA 1 x 2 (ul. Smętowska)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– nie ustala się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2 KD-D – min. 10,0 m (zakończona placem do zawracania - poza rysunkiem planu),</w:t>
      </w:r>
    </w:p>
    <w:p>
      <w:pPr>
        <w:pStyle w:val="Normal"/>
        <w:numPr>
          <w:ilvl w:val="1"/>
          <w:numId w:val="42"/>
        </w:numPr>
        <w:spacing w:lineRule="auto" w:line="240"/>
        <w:rPr/>
      </w:pPr>
      <w:r>
        <w:rPr>
          <w:sz w:val="22"/>
        </w:rPr>
        <w:t>23 KD-D – min. 8,0 m i zgodnie z rysunkiem planu,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4 KD-D – min. 10,0 m i zgodnie z rysunkiem planu,</w:t>
      </w:r>
    </w:p>
    <w:p>
      <w:pPr>
        <w:pStyle w:val="Normal"/>
        <w:numPr>
          <w:ilvl w:val="1"/>
          <w:numId w:val="42"/>
        </w:numPr>
        <w:spacing w:lineRule="auto" w:line="240"/>
        <w:rPr/>
      </w:pPr>
      <w:r>
        <w:rPr>
          <w:sz w:val="22"/>
        </w:rPr>
        <w:t>25 KD-D – min. 12,0 m i zgodnie z rysunkiem planu (zakończona placem do zawracania z miejscami postojowymi, bez wylotu na skrzyżowanie ulic Chylońska-Morska),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6 KD-D – min. 8,0 m i zgodnie z rysunkiem planu (zakończona placem do zawracania),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7 KD-D – min. 8,0 m (zakończona placem do zawracania),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8 KD-D – min. 8,0 m i zgodnie z rysunkiem planu (zakończona placem do zawracania),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29 KD-D – min. 7,0 m (zakończona placem do zawracania)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;</w:t>
      </w:r>
    </w:p>
    <w:p>
      <w:pPr>
        <w:pStyle w:val="Normal"/>
        <w:numPr>
          <w:ilvl w:val="1"/>
          <w:numId w:val="4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terenach 25 KD-D 1/2 i 26 KD-D 1/2 ustala się lokalizację zbiorników retencyjnych dla opóźnienia spływu wód do kolektora zbiorczego w ul. Morskiej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42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KARTA TERENU DLA ULIC I DRÓG 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30</w:t>
      </w:r>
      <w:r>
        <w:rPr>
          <w:sz w:val="22"/>
        </w:rPr>
        <w:tab/>
        <w:tab/>
        <w:tab/>
        <w:tab/>
        <w:tab/>
        <w:t>2)  POWIERZCHNIA  0,02 ha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>KD-X,ZP – WYDZIELONY PLAC PUBLICZNY, ZIELEŃ URZĄDZONA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 – nie ustala się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</w:rPr>
      </w:pPr>
      <w:r>
        <w:rPr>
          <w:sz w:val="22"/>
          <w:szCs w:val="22"/>
        </w:rPr>
        <w:t xml:space="preserve">na terenie znajduje się </w:t>
      </w:r>
      <w:r>
        <w:rPr>
          <w:sz w:val="22"/>
        </w:rPr>
        <w:t>pomnik z figurą Chrystusa (upamiętniający żołnierzy polskich z parafii Chylonia poległych w latach 1914-1920), wraz z otoczeniem, wskazany na rysunku planu,</w:t>
      </w:r>
      <w:r>
        <w:rPr>
          <w:sz w:val="22"/>
          <w:szCs w:val="22"/>
        </w:rPr>
        <w:t xml:space="preserve"> obowiązują zasady określone w § 5 ust. 1 pkt 2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ZASADY KSZTAŁTOWANIA ZABUDOWY I ZAGOSPODAROWANIA TERENU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</w:rPr>
      </w:pPr>
      <w:r>
        <w:rPr>
          <w:sz w:val="22"/>
        </w:rPr>
        <w:t>zakaz zabudowy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WARUNKI SCALANIA I PODZIAŁU NIERUCHOMOŚCI – nie ustala się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SZCZEGÓLNE WARUNKI ZAGOSPODAROWANIA TERENÓW – nie ustala się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</w:rPr>
      </w:pPr>
      <w:r>
        <w:rPr>
          <w:sz w:val="22"/>
        </w:rPr>
        <w:t>dojazd od ulic: 21 KD-L 1/2, 34 KD-X;</w:t>
      </w:r>
    </w:p>
    <w:p>
      <w:pPr>
        <w:pStyle w:val="Normal"/>
        <w:numPr>
          <w:ilvl w:val="1"/>
          <w:numId w:val="12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12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KARTA TERENU DLA ULIC I DRÓG 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60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>31</w:t>
      </w:r>
      <w:r>
        <w:rPr>
          <w:sz w:val="22"/>
        </w:rPr>
        <w:tab/>
        <w:tab/>
        <w:tab/>
        <w:tab/>
        <w:tab/>
        <w:t>2)  POWIERZCHNIA  0,04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2</w:t>
      </w:r>
      <w:r>
        <w:rPr>
          <w:sz w:val="22"/>
        </w:rPr>
        <w:tab/>
        <w:t>0,03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3</w:t>
      </w:r>
      <w:r>
        <w:rPr>
          <w:sz w:val="22"/>
        </w:rPr>
        <w:tab/>
        <w:t>0,03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4</w:t>
        <w:tab/>
      </w:r>
      <w:r>
        <w:rPr>
          <w:sz w:val="22"/>
        </w:rPr>
        <w:t>0,04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5</w:t>
      </w:r>
      <w:r>
        <w:rPr>
          <w:sz w:val="22"/>
        </w:rPr>
        <w:tab/>
        <w:t>0,04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6</w:t>
        <w:tab/>
      </w:r>
      <w:r>
        <w:rPr>
          <w:sz w:val="22"/>
        </w:rPr>
        <w:t>0,02 ha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>KD-X – WYDZIELONE CIĄGI PIESZO - JEZDN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 – nie ustala się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18"/>
        </w:numPr>
        <w:spacing w:lineRule="auto" w:line="240"/>
        <w:rPr>
          <w:i/>
          <w:i/>
          <w:sz w:val="22"/>
        </w:rPr>
      </w:pPr>
      <w:r>
        <w:rPr>
          <w:sz w:val="22"/>
        </w:rPr>
        <w:t>31 KD-X – min. 5,0 m z placem do zawracania o wymiarach ok.15,0 m x 18,0 m,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2"/>
        </w:rPr>
      </w:pPr>
      <w:r>
        <w:rPr>
          <w:sz w:val="22"/>
        </w:rPr>
        <w:t>32 KD-X – min. 6,0 m i zgodnie z rysunkiem planu,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2"/>
        </w:rPr>
        <w:t>33 KD-X – min. 6,0 m i zgodnie z rysunkiem planu,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2"/>
        </w:rPr>
        <w:t>34 KD-X – min. 6,0 m i zgodnie z rysunkiem planu,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2"/>
        </w:rPr>
      </w:pPr>
      <w:r>
        <w:rPr>
          <w:sz w:val="22"/>
        </w:rPr>
        <w:t>35 KD-X – min. 6,0 m i zgodnie z rysunkiem planu,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2"/>
        </w:rPr>
      </w:pPr>
      <w:r>
        <w:rPr>
          <w:sz w:val="22"/>
        </w:rPr>
        <w:t>36 KD-X – min. 6,0 m i zgodnie z rysunkiem planu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18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KARTA TERENU DLA ULIC I DRÓG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>37</w:t>
      </w:r>
      <w:r>
        <w:rPr>
          <w:sz w:val="22"/>
        </w:rPr>
        <w:tab/>
        <w:tab/>
        <w:tab/>
        <w:tab/>
        <w:tab/>
        <w:t>2)  POWIERZCHNIA  0,02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8</w:t>
      </w:r>
      <w:r>
        <w:rPr>
          <w:sz w:val="22"/>
        </w:rPr>
        <w:tab/>
        <w:t>0,01 ha</w:t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spacing w:lineRule="auto" w:line="240"/>
        <w:ind w:left="2183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9</w:t>
      </w:r>
      <w:r>
        <w:rPr>
          <w:sz w:val="22"/>
        </w:rPr>
        <w:tab/>
        <w:t>0,007 ha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>KD-X – WYDZIELONE CIĄGI PIESZ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 - nie ustala się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2"/>
        </w:rPr>
      </w:pPr>
      <w:r>
        <w:rPr>
          <w:sz w:val="22"/>
        </w:rPr>
        <w:t>37 KD-X – min. 5,0 m,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2"/>
        </w:rPr>
      </w:pPr>
      <w:r>
        <w:rPr>
          <w:sz w:val="22"/>
        </w:rPr>
        <w:t>38 KD-X – min. 3,0 m,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2"/>
        </w:rPr>
      </w:pPr>
      <w:r>
        <w:rPr>
          <w:sz w:val="22"/>
        </w:rPr>
        <w:t>39 KD-X – 3,0 – 5,0 m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6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dopuszcza się dojazd do budynków zlokalizowanych przy ciągu 39 KD-X;</w:t>
      </w:r>
    </w:p>
    <w:p>
      <w:pPr>
        <w:pStyle w:val="Tekstpodstawowy2"/>
        <w:numPr>
          <w:ilvl w:val="1"/>
          <w:numId w:val="6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KARTA TERENU DLA ULIC I DRÓG </w:t>
      </w:r>
    </w:p>
    <w:p>
      <w:pPr>
        <w:pStyle w:val="Heading5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DO MIEJSCOWEGO PLANU ZAGOSPODAROWANIA PRZESTRZENNEGO NR 0802</w:t>
      </w:r>
    </w:p>
    <w:p>
      <w:pPr>
        <w:pStyle w:val="Normal"/>
        <w:numPr>
          <w:ilvl w:val="0"/>
          <w:numId w:val="65"/>
        </w:numPr>
        <w:spacing w:lineRule="auto" w:line="240"/>
        <w:rPr/>
      </w:pPr>
      <w:r>
        <w:rPr>
          <w:sz w:val="22"/>
        </w:rPr>
        <w:t xml:space="preserve">NUMER TERENU  </w:t>
      </w:r>
      <w:r>
        <w:rPr>
          <w:b/>
          <w:sz w:val="22"/>
        </w:rPr>
        <w:t xml:space="preserve"> 40</w:t>
      </w:r>
      <w:r>
        <w:rPr>
          <w:sz w:val="22"/>
        </w:rPr>
        <w:tab/>
        <w:tab/>
        <w:tab/>
        <w:tab/>
        <w:tab/>
        <w:t>2)  POWIERZCHNIA  0,02 ha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b/>
          <w:sz w:val="22"/>
        </w:rPr>
        <w:t xml:space="preserve">KDW-X – WYDZIELONY WEWNĘTRZNY CIĄG PIESZO-JEZDNY 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ZASADY OCHRONY ŚRODOWISKA, PRZYRODY I KRAJOBRAZU - nie ustala się.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69"/>
        </w:numPr>
        <w:spacing w:lineRule="auto" w:line="240"/>
        <w:rPr>
          <w:sz w:val="22"/>
        </w:rPr>
      </w:pPr>
      <w:r>
        <w:rPr>
          <w:sz w:val="22"/>
        </w:rPr>
        <w:t>40 KDW-X – min. 5,0 m.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69"/>
        </w:numPr>
        <w:spacing w:lineRule="auto" w:line="240"/>
        <w:rPr>
          <w:sz w:val="22"/>
        </w:rPr>
      </w:pPr>
      <w:r>
        <w:rPr>
          <w:sz w:val="22"/>
        </w:rPr>
        <w:t>zasady obsługi infrastrukturą wg § 10 ust. 2.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STAWKA PROCENTOWA - nie dotyczy.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2"/>
        </w:rPr>
      </w:pPr>
      <w:r>
        <w:rPr>
          <w:sz w:val="22"/>
        </w:rPr>
        <w:t>INNE ZAPISY</w:t>
      </w:r>
    </w:p>
    <w:p>
      <w:pPr>
        <w:pStyle w:val="Tekstpodstawowy2"/>
        <w:numPr>
          <w:ilvl w:val="1"/>
          <w:numId w:val="69"/>
        </w:numPr>
        <w:spacing w:lineRule="auto" w:line="240"/>
        <w:rPr/>
      </w:pPr>
      <w:r>
        <w:rPr/>
        <w:t>zamierzenia inwestycyjne i remontowe należy uzgodnić z Jednostką Wojskową Nr 4934 w Wejherowie w zakresie możliwości wystąpienia kolizji z infrastrukturą podziemną Marynarki Wojennej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57"/>
        </w:numPr>
        <w:spacing w:lineRule="auto" w:line="240" w:before="0" w:after="60"/>
        <w:rPr/>
      </w:pPr>
      <w:r>
        <w:rPr>
          <w:sz w:val="22"/>
        </w:rPr>
        <w:t>Integralną częścią uchwały jest część graficzna – rysunek miejscowego planu zagospodarowania przestrzennego części dzielnicy Leszczynki w Gdyni rejon ulic Działdowskiej i Modlińskiej, w skali 1:1000, stanowiący załącznik nr 1 do niniejszej uchwały.</w:t>
      </w:r>
    </w:p>
    <w:p>
      <w:pPr>
        <w:pStyle w:val="Normal"/>
        <w:numPr>
          <w:ilvl w:val="0"/>
          <w:numId w:val="57"/>
        </w:numPr>
        <w:spacing w:lineRule="auto" w:line="240"/>
        <w:rPr>
          <w:sz w:val="22"/>
        </w:rPr>
      </w:pPr>
      <w:r>
        <w:rPr>
          <w:sz w:val="22"/>
        </w:rPr>
        <w:t>Na rysunku planu miejscowego zawarto następujące obowiązujące ustalenia planu miejscowego:</w:t>
      </w:r>
    </w:p>
    <w:p>
      <w:pPr>
        <w:pStyle w:val="Normal"/>
        <w:numPr>
          <w:ilvl w:val="1"/>
          <w:numId w:val="57"/>
        </w:numPr>
        <w:spacing w:lineRule="auto" w:line="240"/>
        <w:rPr/>
      </w:pPr>
      <w:r>
        <w:rPr>
          <w:sz w:val="22"/>
        </w:rPr>
        <w:t>granice obszaru objętego planem miejscowym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oznaczenia identyfikacyjne określające przeznaczenie terenów w liniach rozgraniczających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nieprzekraczalne linie zabudowy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główne ścieżki rowerowe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tereny potencjalnie narażone na osuwanie się mas ziemnych,</w:t>
      </w:r>
    </w:p>
    <w:p>
      <w:pPr>
        <w:pStyle w:val="Normal"/>
        <w:numPr>
          <w:ilvl w:val="1"/>
          <w:numId w:val="57"/>
        </w:numPr>
        <w:spacing w:lineRule="auto" w:line="240"/>
        <w:rPr/>
      </w:pPr>
      <w:r>
        <w:rPr>
          <w:sz w:val="22"/>
        </w:rPr>
        <w:t>drzewa objęte ochroną zachowawczą,</w:t>
      </w:r>
    </w:p>
    <w:p>
      <w:pPr>
        <w:pStyle w:val="Normal"/>
        <w:numPr>
          <w:ilvl w:val="1"/>
          <w:numId w:val="57"/>
        </w:numPr>
        <w:spacing w:lineRule="auto" w:line="240"/>
        <w:rPr/>
      </w:pPr>
      <w:r>
        <w:rPr>
          <w:sz w:val="22"/>
        </w:rPr>
        <w:t>tereny wyłączone z zabudowy – do zagospodarowania w formie zieleni,</w:t>
      </w:r>
    </w:p>
    <w:p>
      <w:pPr>
        <w:pStyle w:val="Normal"/>
        <w:numPr>
          <w:ilvl w:val="1"/>
          <w:numId w:val="57"/>
        </w:numPr>
        <w:spacing w:lineRule="auto" w:line="240"/>
        <w:rPr>
          <w:sz w:val="22"/>
        </w:rPr>
      </w:pPr>
      <w:r>
        <w:rPr>
          <w:sz w:val="22"/>
        </w:rPr>
        <w:t>obiekty historyczne o walorach kulturowych objęte ochroną,</w:t>
      </w:r>
    </w:p>
    <w:p>
      <w:pPr>
        <w:pStyle w:val="Normal"/>
        <w:numPr>
          <w:ilvl w:val="1"/>
          <w:numId w:val="57"/>
        </w:numPr>
        <w:spacing w:lineRule="auto" w:line="240" w:before="0" w:after="60"/>
        <w:rPr/>
      </w:pPr>
      <w:r>
        <w:rPr>
          <w:sz w:val="22"/>
          <w:szCs w:val="22"/>
        </w:rPr>
        <w:t xml:space="preserve">strefy powiązań z drogami publicznymi </w:t>
      </w:r>
      <w:r>
        <w:rPr>
          <w:sz w:val="22"/>
        </w:rPr>
        <w:t>oraz kierunki powiązań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ozostałe oznaczenia na rysunku planu stanowią informacje lub zalecenia i nie są ustaleniami planu miejscowego.</w:t>
      </w:r>
    </w:p>
    <w:p>
      <w:pPr>
        <w:pStyle w:val="TextBody"/>
        <w:spacing w:lineRule="atLeast" w:line="160" w:before="24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4</w:t>
      </w:r>
    </w:p>
    <w:p>
      <w:pPr>
        <w:pStyle w:val="Normal"/>
        <w:numPr>
          <w:ilvl w:val="0"/>
          <w:numId w:val="19"/>
        </w:numPr>
        <w:spacing w:lineRule="auto" w:line="240" w:before="0" w:after="60"/>
        <w:rPr>
          <w:sz w:val="22"/>
        </w:rPr>
      </w:pPr>
      <w:r>
        <w:rPr>
          <w:sz w:val="22"/>
        </w:rPr>
        <w:t>Rozstrzygnięcia dotyczące sposobu rozpatrzenia uwag wniesionych do projektu planu, wyłożonego do publicznego wglądu, stanowią załącznik nr 2 do niniejszej uchwały.</w:t>
      </w:r>
    </w:p>
    <w:p>
      <w:pPr>
        <w:pStyle w:val="Normal"/>
        <w:numPr>
          <w:ilvl w:val="0"/>
          <w:numId w:val="19"/>
        </w:numPr>
        <w:spacing w:lineRule="auto" w:line="240" w:before="0" w:after="60"/>
        <w:rPr/>
      </w:pPr>
      <w:r>
        <w:rPr>
          <w:sz w:val="22"/>
        </w:rPr>
        <w:t xml:space="preserve">Rozstrzygnięcia o sposobie realizacji, zapisanych w planie, inwestycji z zakresu infrastruktury </w:t>
      </w:r>
      <w:r>
        <w:rPr>
          <w:sz w:val="22"/>
          <w:szCs w:val="22"/>
        </w:rPr>
        <w:t>technicznej, które należą do zadań własnych gminy, oraz zasadach ich finansowania stanowią załącznik nr 3 do niniejszej uchwały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2"/>
        <w:spacing w:lineRule="auto" w:line="240" w:before="0" w:after="60"/>
        <w:rPr>
          <w:szCs w:val="22"/>
        </w:rPr>
      </w:pPr>
      <w:r>
        <w:rPr>
          <w:szCs w:val="22"/>
        </w:rPr>
        <w:t>Zobowiązuje się Prezydenta Miasta Gdyni do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77" w:leader="none"/>
        </w:tabs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rzedstawienia Wojewodzie Pomorskiemu niniejszej uchwały wraz z załącznikami oraz dokumentacją planistyczną w celu oceny ich zgodności z przepisami prawnymi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077" w:leader="none"/>
        </w:tabs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ublikacji niniejszej uchwały, wraz z częścią graficzną na stronie internetowej gminy.</w:t>
      </w:r>
    </w:p>
    <w:p>
      <w:pPr>
        <w:pStyle w:val="Normal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  <w:t>Uchwała wchodzi w życie po upływie 30 dni od dnia ogłoszenia jej w Dzienniku Urzędowym Województwa Pomorskiego, z wyjątkiem § 15, który wchodzi w życie z dniem podjęcia uchwały.</w:t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jc w:val="center"/>
        <w:rPr>
          <w:b/>
          <w:b/>
          <w:i/>
          <w:i/>
        </w:rPr>
      </w:pPr>
      <w:r>
        <w:rPr>
          <w:rFonts w:eastAsia="Garamond"/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Przewodniczący Rady Miasta Gdyni</w:t>
      </w:r>
    </w:p>
    <w:p>
      <w:pPr>
        <w:pStyle w:val="Tekstpodstawowy3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40"/>
        <w:jc w:val="center"/>
        <w:rPr>
          <w:b/>
          <w:b/>
          <w:i/>
          <w:i/>
        </w:rPr>
      </w:pPr>
      <w:r>
        <w:rPr>
          <w:rFonts w:eastAsia="Garamond"/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dr inż. Stanisław Szwabs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cu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m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oku, Nr 23, poz. 220, Nr 62, poz. 558, Nr 113, poz. 984, Nr 153, poz. 1271, Nr 214, poz. 1806, z 2003 roku, Nr 80, poz. 717, Nr 162, poz. 1568, z 2004 roku, Nr 102, poz. 1055, Nr 116, poz. 1203</w:t>
        <w:tab/>
        <w:t>z 2005 roku, Nr 172, poz. 1441, Nr 175, poz. 1457 z 2006 roku, Nr 17, poz. 128, Nr 181, poz. 1337, z 2007 roku, Nr 48, poz. 327, Nr 138, poz. 974, Nr 173, poz. 1218;</w:t>
        <w:tab/>
      </w:r>
    </w:p>
  </w:footnote>
  <w:footnote w:id="3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4 roku, Nr 6, poz. 41, Nr 141, poz. 1492, z 2005 roku, Nr 113, poz. 954, Nr 130, poz. 1087, z 2006 roku, Nr 45, poz. 319, Nr 225, poz. 1635, z 2007 roku, Nr 127, poz. 8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7770"/>
        </w:tabs>
        <w:ind w:left="7770" w:hanging="5505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2"/>
      <w:numFmt w:val="decimal"/>
      <w:lvlText w:val="%1"/>
      <w:lvlJc w:val="left"/>
      <w:pPr>
        <w:tabs>
          <w:tab w:val="num" w:pos="7733"/>
        </w:tabs>
        <w:ind w:left="7733" w:hanging="549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53"/>
        </w:tabs>
        <w:ind w:left="153" w:firstLine="20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ncun;Times New Roman" w:hAnsi="Cancun;Times New Roman" w:cs="Cancun;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9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szCs w:val="22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  <w:szCs w:val="22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szCs w:val="22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  <w:szCs w:val="22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  <w:szCs w:val="22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  <w:szCs w:val="22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</w:pPr>
    <w:rPr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Rozdzia">
    <w:name w:val="Standardowy.Rozdział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MPC</dc:creator>
  <dc:description/>
  <cp:keywords/>
  <dc:language>en-US</dc:language>
  <cp:lastModifiedBy>ruako</cp:lastModifiedBy>
  <cp:lastPrinted>2008-02-15T11:23:00Z</cp:lastPrinted>
  <dcterms:modified xsi:type="dcterms:W3CDTF">2008-02-28T11:13:00Z</dcterms:modified>
  <cp:revision>5</cp:revision>
  <dc:subject/>
  <dc:title>UCHWAŁA NR ……06</dc:title>
</cp:coreProperties>
</file>