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3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do uchwały nr XVII/401/08 Rady Miasta Gdyni z 27 lutego 2008 r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w sprawie: uchwalenia miejscowego planu zagospodarowania przestrzennego części dzielnicy Leszczynki w Gdyni, rejon ulic Działdowskiej i Modlińskiej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Rozstrzygnięcie o sposobie realizacji, zapisanych w planie inwestycji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z zakresu infrastruktury technicznej, które należą do zadań własnych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miny oraz zasadach ich finansowan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>Na obszarze opracowania miejscowego planu zagospodarowania przestrzennego części dzielnicy Leszczynki w Gdyni, rejon ulic Działdowskiej i Modlińskiej przewiduje się następujące inwestycje z zakresu infrastruktury technicznej, które należą do zadań własnych gminy:</w:t>
      </w:r>
    </w:p>
    <w:p>
      <w:pPr>
        <w:pStyle w:val="BodyText2"/>
        <w:numPr>
          <w:ilvl w:val="1"/>
          <w:numId w:val="5"/>
        </w:numPr>
        <w:textAlignment w:val="auto"/>
        <w:rPr/>
      </w:pPr>
      <w:r>
        <w:rPr>
          <w:szCs w:val="22"/>
        </w:rPr>
        <w:t>inwestycje w zakresie przebudowy, rozbudowy i budowy układu komunikacyjnego:</w:t>
      </w:r>
    </w:p>
    <w:p>
      <w:pPr>
        <w:pStyle w:val="BodyText2"/>
        <w:numPr>
          <w:ilvl w:val="2"/>
          <w:numId w:val="1"/>
        </w:numPr>
        <w:textAlignment w:val="auto"/>
        <w:rPr/>
      </w:pPr>
      <w:r>
        <w:rPr>
          <w:szCs w:val="22"/>
        </w:rPr>
        <w:t>przebudowa północnego odcinka ulicy lokalnej – 21 KD-L (ul. Działdowskiej), polegająca na poszerzeniu ulicy do przekroju zapewniającego przebudowę skrzyżowania ul. Morskiej z ul. Działdowską, realizację wjazdu/wyjazdu do Centrum Handlowo-Usługowego z zapewnieniem wszystkich niezbędnych relacji skrętnych oraz budowę ścieżki rowerowej;</w:t>
      </w:r>
    </w:p>
    <w:p>
      <w:pPr>
        <w:pStyle w:val="BodyText2"/>
        <w:numPr>
          <w:ilvl w:val="2"/>
          <w:numId w:val="1"/>
        </w:numPr>
        <w:textAlignment w:val="auto"/>
        <w:rPr/>
      </w:pPr>
      <w:r>
        <w:rPr/>
        <w:t xml:space="preserve">niezbędna dla realizacji </w:t>
      </w:r>
      <w:r>
        <w:rPr>
          <w:szCs w:val="22"/>
        </w:rPr>
        <w:t>Centrum Handlowo-Usługowego</w:t>
      </w:r>
      <w:r>
        <w:rPr/>
        <w:t xml:space="preserve"> przebudowa elementów układu komunikacyjnego położonych poza granicami </w:t>
      </w:r>
      <w:r>
        <w:rPr>
          <w:szCs w:val="22"/>
        </w:rPr>
        <w:t>miejscowego planu zagospodarowania przestrzennego części dzielnicy Leszczynki w Gdyni, rejon ulic Działdowskiej i Modlińskiej:</w:t>
      </w:r>
    </w:p>
    <w:p>
      <w:pPr>
        <w:pStyle w:val="BodyText2"/>
        <w:numPr>
          <w:ilvl w:val="3"/>
          <w:numId w:val="1"/>
        </w:numPr>
        <w:textAlignment w:val="auto"/>
        <w:rPr/>
      </w:pPr>
      <w:r>
        <w:rPr/>
        <w:t>przebudowa ul. Morskiej pomiędzy ulicą ul. Działdowską i Estakadą Kwiatkowskiego - w związku z zamiarem wykonania wjazdu/wyjazdu na teren 19 U,UC;</w:t>
      </w:r>
    </w:p>
    <w:p>
      <w:pPr>
        <w:pStyle w:val="Normal"/>
        <w:widowControl w:val="false"/>
        <w:numPr>
          <w:ilvl w:val="3"/>
          <w:numId w:val="1"/>
        </w:numPr>
        <w:jc w:val="both"/>
        <w:textAlignment w:val="baseline"/>
        <w:rPr>
          <w:sz w:val="22"/>
        </w:rPr>
      </w:pPr>
      <w:r>
        <w:rPr>
          <w:sz w:val="22"/>
        </w:rPr>
        <w:t>budowa łącznicy Trasy Kwiatkowskiego w związku z planowanym wjazdem na teren 19 U,UC (poprzedzonym normatywnym pasem włączenia);</w:t>
      </w:r>
    </w:p>
    <w:p>
      <w:pPr>
        <w:pStyle w:val="Normal"/>
        <w:widowControl w:val="false"/>
        <w:numPr>
          <w:ilvl w:val="3"/>
          <w:numId w:val="1"/>
        </w:numPr>
        <w:jc w:val="both"/>
        <w:textAlignment w:val="baseline"/>
        <w:rPr/>
      </w:pPr>
      <w:r>
        <w:rPr>
          <w:sz w:val="22"/>
        </w:rPr>
        <w:t>przebudowa skrzyżowania ulic Działdowskiej i Morskiej z zapewnieniem wszystkich relacji (z wydzieleniem relacji skrętnych, w tym dwóch pasów w lewo na wlocie z ul. Działdowskiej w ul. Morską oraz pasa w lewo z ul. Morskiej);</w:t>
      </w:r>
    </w:p>
    <w:p>
      <w:pPr>
        <w:pStyle w:val="Normal"/>
        <w:widowControl w:val="false"/>
        <w:numPr>
          <w:ilvl w:val="3"/>
          <w:numId w:val="1"/>
        </w:numPr>
        <w:jc w:val="both"/>
        <w:textAlignment w:val="baseline"/>
        <w:rPr/>
      </w:pPr>
      <w:r>
        <w:rPr>
          <w:sz w:val="22"/>
        </w:rPr>
        <w:t>przebudowa skrzyżowania ulic Chylońskiej i Morskiej, polegająca na zamknięciu wlotu z ulicy Władysławskiego;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 xml:space="preserve">przebudowa ulic dojazdowych: </w:t>
      </w:r>
      <w:r>
        <w:rPr/>
        <w:t>25 KD-D (ul. Mławska), 26 KD-D (ul. Władysławskiego), 27 KD-D (ul. Modlińska), 28 KD-D (ul. Grzybowa), jednojezdniowych o dwóch pasach ruchu, z obustronnymi chodnikami,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 xml:space="preserve">przebudowa ciągów pieszych i pieszo – jezdnych: </w:t>
      </w:r>
      <w:r>
        <w:rPr/>
        <w:t>31 KD-X, 37 KD-X, 38 KD-X,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 xml:space="preserve">rozbudowa wydzielonego wewnętrznego ciągu pieszo-jezdnego </w:t>
      </w:r>
      <w:r>
        <w:rPr/>
        <w:t>40 KDW-X;</w:t>
      </w:r>
    </w:p>
    <w:p>
      <w:pPr>
        <w:pStyle w:val="BodyText2"/>
        <w:numPr>
          <w:ilvl w:val="1"/>
          <w:numId w:val="1"/>
        </w:numPr>
        <w:textAlignment w:val="auto"/>
        <w:rPr/>
      </w:pPr>
      <w:r>
        <w:rPr>
          <w:szCs w:val="22"/>
        </w:rPr>
        <w:t>inwestycje w zakresie rozbudowy i budowy sieci infrastruktury technicznej: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>rozbudowa istniejącej sieci wodociągowej: w ulicach Karnkowskiego i Działowskiego, w ciągu pieszym 39 KD-X i ciągach pieszo-jezdnych 32 KD-X, 33 KD-X, 35 KD-X, 36 KD-X,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>przebudowa sieci kanalizacji sanitarnej w ulicach: Modlińskiej, Gabriela Władysławskiego, Grzybowej i Smętowskiej oraz budowa nowych odcinków w części ul. Pelplińskiej, ul. Ściegiennego i w ciągach pieszo-jezdnych 33 KD-X, 39 KD-X,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>budowa sieci kanalizacji deszczowej w ulicach: Działdowskiej, Działowskiego, Karnkowskiego, Smętowskiej, Grzybowej, Mławskiej i Władysławskiego,</w:t>
      </w:r>
    </w:p>
    <w:p>
      <w:pPr>
        <w:pStyle w:val="BodyText2"/>
        <w:numPr>
          <w:ilvl w:val="2"/>
          <w:numId w:val="1"/>
        </w:numPr>
        <w:textAlignment w:val="auto"/>
        <w:rPr>
          <w:szCs w:val="22"/>
        </w:rPr>
      </w:pPr>
      <w:r>
        <w:rPr>
          <w:szCs w:val="22"/>
        </w:rPr>
        <w:t>budowa zbiorników retencyjnych kanałowych na kanale w ul Działdowskiej i w ul. Gabriela Władysławskiego oraz na terenie 19 U,UC;</w:t>
      </w:r>
    </w:p>
    <w:p>
      <w:pPr>
        <w:pStyle w:val="BodyText2"/>
        <w:numPr>
          <w:ilvl w:val="0"/>
          <w:numId w:val="1"/>
        </w:numPr>
        <w:spacing w:before="120" w:after="60"/>
        <w:ind w:left="357" w:hanging="357"/>
        <w:textAlignment w:val="auto"/>
        <w:rPr>
          <w:szCs w:val="22"/>
        </w:rPr>
      </w:pPr>
      <w:r>
        <w:rPr>
          <w:szCs w:val="22"/>
        </w:rPr>
        <w:t>Budowa i modernizacja ulic oraz poszczególnych elementów infrastruktury technicznej jest zadaniem własnym gminy i może być finansowana z budżetu Miasta Gdyni lub współfinansowana ze środków zewnętrznych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57"/>
        <w:textAlignment w:val="auto"/>
        <w:rPr>
          <w:szCs w:val="22"/>
        </w:rPr>
      </w:pPr>
      <w:r>
        <w:rPr>
          <w:szCs w:val="22"/>
        </w:rPr>
        <w:t>Nie określa się szczegółowego harmonogramu realizacji wyżej wymienionych inwestycji.</w:t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asta Gdyni</w:t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r inż. Stanisław Szwa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3:00Z</dcterms:created>
  <dc:creator>ruaba</dc:creator>
  <dc:description/>
  <cp:keywords/>
  <dc:language>en-US</dc:language>
  <cp:lastModifiedBy>ruako</cp:lastModifiedBy>
  <cp:lastPrinted>2008-02-28T07:57:00Z</cp:lastPrinted>
  <dcterms:modified xsi:type="dcterms:W3CDTF">2008-02-28T08:53:00Z</dcterms:modified>
  <cp:revision>2</cp:revision>
  <dc:subject/>
  <dc:title>Załącznik nr 3</dc:title>
</cp:coreProperties>
</file>