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40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GDY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użytku ekologicznego w dzielnicy Wielki K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44 ust. 1 i 2 ustawy o ochronie przyrody (Dz. U. Nr 92/2004 poz. 880) Rada Miasta Gdyni uchwala, co następuje:</w:t>
      </w:r>
    </w:p>
    <w:p>
      <w:pPr>
        <w:pStyle w:val="Normal"/>
        <w:rPr/>
      </w:pPr>
      <w:r>
        <w:rPr/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Ustanawia się następujący użytek ekologiczny w dzielnicy Wielki Kack: „Jezioro Kackie” – obejmujący nieckę dawnego jeziora lobeliowego między stacją PKP Gdynia Wielki Kack a granicą Trójmiejskiego Parku Krajobrazowego, położony na działkach nr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km WK 05 – działki nr 179/21, 178/21, 177/21, 176/21, 89/32, 88/32, 85/31, 84/31, 52/32, 51/32, 38, 37, 36, 35, 34, 33, 30, 29, 28, 27, 26, 25, 24, 23, 22, 20, 19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km WK 15 – działki nr 50/41, 51/41, 52/41, 49, 48, 47, 46, 45, 44</w:t>
      </w:r>
      <w:r>
        <w:rPr>
          <w:b/>
        </w:rPr>
        <w:t>,</w:t>
      </w:r>
      <w:r>
        <w:rPr/>
        <w:t xml:space="preserve"> 43, 42, 40, 39, 38, 37, 36, 35, 34, 33, 32, 31, 29, 28 27, 26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km WK 16- działki nr 48/27, 49/27, 50/28, 52/28, 53/28, 54/28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łożenie i granice użytku ekologicznego określa się na mapie stanowiącej załącznik nr 1 do uchwały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kość powierzchni oraz szczególne cele ochrony użytku ekologicznego określa się w tabeli stanowiącej załącznik nr 2 do uchwały.</w:t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zachowania wartości przyrodniczych użytków ekologicznych wymienionych w § 1 wprowadza się na ich terenie następujące zaka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szczenia, uszkadzania lub przekształcania obiektu lub obszar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ywania prac ziemnych trwale zniekształcających rzeźbę terenu, z wyjątkiem prac związanych z zabezpieczeniem przeciwsztormowym lub przeciwpowodziowym albo budową, odbudową, utrzymywaniem, remontem lub naprawą urządzeń wodnych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szkadzania i zanieczyszczania gleb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onywania zmian stosunków wodnych, jeżeli zmiany te nie służą ochronie przyrody albo racjonalnej gospodarce rolnej, leśnej, wodnej lub rybackiej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likwidowania, zasypywania i przekształcania naturalnych zbiorników wodnych, starorzeczy oraz obszarów wodno-błot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lewania gnojowicy, z wyjątkiem nawożenia użytkowanych gruntów rol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miany sposobu użytkowania ziem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dobywania do celów gospodarczych skał, w tym torfu, oraz skamieniałości, w tym kopalnych szczątków roślin i zwierząt, a także minerałów i bursztyn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myślnego zabijania dziko występujących zwierząt, niszczenia nor, lęgowisk zwierzęcych oraz tarlisk i złożonej ikry, z wyjątkiem amatorskiego połowu ryb oraz wykonywania czynności związanych z racjonalną gospodarką rolną, leśną, rybacką i łowieck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bioru, niszczenia, uszkadzania roślin i grzybów na obszarach użytków ekologicznych, utworzonych w celu ochrony stanowisk, siedlisk lub ostoi roślin i grzybów chronio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umieszczania tablic reklamowych.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ezydentowi miasta Gdyni powierza się: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,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sprawowanie nadzoru nad funkcjonowaniem użytku ekologicznego „Jezioro Kackie”.</w:t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w terminie 14 dni od daty ogłoszenia w Dzienniku Urzędowym Województwa Pomorskiego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Przewodniczący Rady Miasta Gdyni</w:t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 xml:space="preserve">       dr inż. Stanisław Szwabski</w:t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Załącznik nr 2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2"/>
        </w:rPr>
        <w:t>do uchwały Nr XVII/409</w:t>
      </w:r>
      <w:r>
        <w:rPr>
          <w:rFonts w:cs="Times New Roman" w:ascii="Times New Roman" w:hAnsi="Times New Roman"/>
          <w:b w:val="false"/>
          <w:bCs/>
          <w:sz w:val="24"/>
        </w:rPr>
        <w:t xml:space="preserve">/08 Rady Miasta Gdyni z dnia 27 lutego 2008r.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  <w:szCs w:val="22"/>
        </w:rPr>
      </w:pPr>
      <w:r>
        <w:rPr>
          <w:sz w:val="24"/>
          <w:szCs w:val="22"/>
        </w:rPr>
        <w:t>Wielkość powierzchni i szczególne cele ochrony użytku ekologicznego w dzielnicy Wielki Kack w Gdyni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101"/>
        <w:gridCol w:w="2792"/>
        <w:gridCol w:w="324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wierzchnia [ha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czególne cele ochro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2"/>
              </w:rPr>
            </w:pPr>
            <w:r>
              <w:rPr/>
              <w:t>„</w:t>
            </w:r>
            <w:r>
              <w:rPr/>
              <w:t>Jezioro Kackie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jc w:val="left"/>
              <w:rPr>
                <w:szCs w:val="22"/>
              </w:rPr>
            </w:pPr>
            <w:r>
              <w:rPr/>
              <w:t>utrzymanie specyfiki siedliskowej, biocenotycznej i krajobrazowej kompleksu roślinności bagiennej, mokrych oraz wilgotnych łąk i pastwisk</w:t>
            </w:r>
          </w:p>
        </w:tc>
      </w:tr>
    </w:tbl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cu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un;Times New Roman" w:hAnsi="Cancun;Times New Roman" w:cs="Cancun;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7:00Z</dcterms:created>
  <dc:creator>uobfr</dc:creator>
  <dc:description/>
  <cp:keywords/>
  <dc:language>en-US</dc:language>
  <cp:lastModifiedBy>Katarzyna Manikowska</cp:lastModifiedBy>
  <cp:lastPrinted>2008-03-03T11:56:00Z</cp:lastPrinted>
  <dcterms:modified xsi:type="dcterms:W3CDTF">2008-03-03T10:57:00Z</dcterms:modified>
  <cp:revision>2</cp:revision>
  <dc:subject/>
  <dc:title>UCHWAŁA NR</dc:title>
</cp:coreProperties>
</file>