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/>
      </w:pPr>
      <w:r>
        <w:rPr>
          <w:sz w:val="28"/>
        </w:rPr>
        <w:t xml:space="preserve">Uchwała  Nr XVII/410/08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Gdyn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27 lutego 2008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hanging="1260"/>
        <w:jc w:val="both"/>
        <w:rPr>
          <w:bCs/>
          <w:sz w:val="28"/>
        </w:rPr>
      </w:pPr>
      <w:r>
        <w:rPr>
          <w:bCs/>
          <w:sz w:val="28"/>
        </w:rPr>
        <w:t>w sprawie ustalenia strefy płatnego parkowania na terenie miasta Gdyni oraz wysokości stawek opłat za parkowanie i opłaty dodatkowej oraz sposobu ich pobierania oraz wprowadzenia opłaty abonamentow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dstawie art.18 ust.2, pkt.15, art.40 ust.1 ustawy z dnia 8 marca 1990 r. o samorządzie gminnym (tekst jednolity Dz. U. z 2001 r. Nr 142, poz. 1591, zmiany: Dz. U. z 2002 r.: Nr 23, poz. 220,  Nr 62, poz. 558, Nr 113, poz. 984, Nr 214, poz. 1806; Dz. U. z 2003 r.: Nr 80,  poz.717, Nr 153, poz. 1271, Nr 162 poz. 1568; Dz. U. z 2004 r.: Nr 102 poz. 1055 i Nr 116 poz. 1203; Dz. U. z 2005 r.: Nr 172, poz. 1441, Nr 175, poz. 1457; Dz. U. z 2006 r.: Nr 17, poz. 128, Nr 181 poz. 1337; Dz. U. z 2007 r.: Nr 48 poz. 327, Nr 138 poz. 974, Nr 173 poz. 1218), art.13 ust.1 pkt.1), art. 13b, ust. 1 ,2 ,3, 4, 5 i 7 oraz 13f ustawy z dnia 21 marca 1985 r. o drogach publicznych (tekst jednolity Dz.U. z 2007 r. Nr 19, poz.115, zmiany: Dz. U. Z 2007 r. Nr 192, poz. 1381) </w:t>
      </w:r>
      <w:r>
        <w:rPr/>
        <w:t>Rada Miasta Gdyni uchwala, co następuj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Ustala się na terenie miasta Gdyni strefę płatnego parkowania (zwaną dalej SPP), określoną na planie graficznym, stanowiącym załącznik nr 1 do niniejszej uchwały. Wykaz ulic wchodzących w skład strefy płatnego parkowania </w:t>
        <w:br/>
        <w:t>przedstawiono w załączniku nr 2 do niniejszej uchwały.</w:t>
      </w:r>
    </w:p>
    <w:p>
      <w:pPr>
        <w:pStyle w:val="Tekstpodstawowywcity2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Wprowadza się w strefie płatnego parkowania, o której mowa w § 1, opłaty za parkowanie pojazdów samochodowych, zwane dalej „opłatami”.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>
          <w:sz w:val="28"/>
        </w:rPr>
        <w:t xml:space="preserve">Opłaty pobiera się za parkowanie pojazdów samochodowych na drogach publicznych w wyznaczonych miejscach, w dni robocze od poniedziałku do piątku w godz. od 9 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8 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.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Wysokość opłat, w zależności od czasu parkowania, rodzaju użytkownika     uprawnionego do korzystania z określonego abonamentu i sposobu       uiszczania opłat, jest następując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695" w:type="dxa"/>
        <w:jc w:val="center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8695"/>
      </w:tblGrid>
      <w:tr>
        <w:trPr>
          <w:trHeight w:val="1067" w:hRule="atLeast"/>
        </w:trPr>
        <w:tc>
          <w:tcPr>
            <w:tcW w:w="8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Wysokość opłat za czas parkowania pojazdów samochodowych:</w:t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5"/>
              <w:gridCol w:w="7200"/>
            </w:tblGrid>
            <w:tr>
              <w:trPr>
                <w:trHeight w:val="75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16"/>
                    </w:rPr>
                    <w:t>0,50 zł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16"/>
                    </w:rPr>
                    <w:t>pierwsze pół godziny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16"/>
                    </w:rPr>
                    <w:t>2,00 zł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16"/>
                    </w:rPr>
                    <w:t>pierwsza godzina (każda kolejna godzina dodatkowo 2 zł)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16"/>
                    </w:rPr>
                    <w:t>20,00 zł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16"/>
                    </w:rPr>
                    <w:t xml:space="preserve">dla mieszkańców strefy płatnego parkowania </w:t>
                    <w:br/>
                    <w:t>(abonament   miesięczny typu "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M</w:t>
                  </w:r>
                  <w:r>
                    <w:rPr>
                      <w:color w:val="000000"/>
                      <w:sz w:val="28"/>
                      <w:szCs w:val="28"/>
                    </w:rPr>
                    <w:t>")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16"/>
                    </w:rPr>
                    <w:t>300,00 zł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16"/>
                    </w:rPr>
                    <w:t>miesięczny abonament typu "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O</w:t>
                  </w:r>
                  <w:r>
                    <w:rPr>
                      <w:color w:val="000000"/>
                      <w:sz w:val="28"/>
                      <w:szCs w:val="28"/>
                    </w:rPr>
                    <w:t>" (na okaziciela)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,00 zł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dla osób legitymujących się orzeczeniem o znacznym lub umiarkowanym stopniu niepełnosprawności w zakresie schorzeń narządu ruchu i neurologicznych, które są zatrudnione na obszarze SPP (abonament typu „N”)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Za nie uiszczenie opłaty za parkowanie lub przekroczenie czasu opłaconego parkowania w strefie płatnego parkowania pobiera się opłatę dodatkową </w:t>
        <w:br/>
        <w:t>w wysokości 50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W przypadku wniesienia opłaty dodatkowej do godz. 15 następnego dnia funkcjonowania SPP po dniu stwierdzonego nie uiszczenia opłaty za parkowanie lub przekroczenia czasu opłaconego parkowania w SPP, ulega ona pomniejszeniu do 20,00 zł.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§ 4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Parkowanie płatne niestrzeżone w obszarze SPP obejmuje wszystkie, ogólnodostępne miejsca postojowe w pasie drogowym z wyłączeniem postojów taksówek. 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§ 5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Ustala się zerową stawkę opłaty za parkowanie w SPP dla następujących użytkowników drogi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0"/>
        </w:rPr>
        <w:t xml:space="preserve">kierujących, podczas wykonywania obowiązków służbowych, pojazdami służbowymi Urzędu Miasta Gdyni, wyposażonymi w identyfikatory wydawane przez zarząd drogi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kierujących oznakowanymi pojazdami służb komunalnych podczas usuwania skutków awarii (pogotowia gazowego, energetycznego, ciepłowniczego, wodno-kanalizacyjnego, trakcyjnego, sygnalizacji świetlnej) oraz pojazdów firm podczas wykonywania prac utrzymaniowych wyposażonych w identyfikatory wydawane przez zarząd drogi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kierujących oznakowanymi pojazdami Policji, Inspekcji Transportu Drogowego, ABW, Agencji Wywiadu, Państwowej Straży Pożarnej, Straży Granicznej, pogotowia ratunkowego, Służby Więziennej, Służby Celnej, Zarządu Dróg i Zieleni w Gdyni, Sił Zbrojnych RP, Zarządu Komunikacji Miejskiej, Straży Miejskiej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0"/>
        </w:rPr>
        <w:t xml:space="preserve">kierujących pojazdami TAXI na wyznaczonych miejscach postojowych, oznaczonych znakami D - 19 "postój taksówek" i D - 20 "koniec postoju taksówek"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kierujących pojazdami przedstawicielstw państw obcych oznaczonymi symbolem CD lub CC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kierujących pojazdami komunikacji miejskiej.</w:t>
      </w:r>
    </w:p>
    <w:p>
      <w:pPr>
        <w:pStyle w:val="Normal"/>
        <w:shd w:fill="FFFFFF" w:val="clear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§ 6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Obowiązkiem kierowcy parkującego pojazd samochodowy w obszarze SPP jest opłacenie czasu postoju. Czas postoju opłaca się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0"/>
        </w:rPr>
        <w:t xml:space="preserve">a. przez wykupienie jednorazowego biletu parkingowego, przy użyciu  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 xml:space="preserve">monet lub karty elektronicznej, w </w:t>
      </w:r>
      <w:r>
        <w:rPr>
          <w:sz w:val="28"/>
          <w:szCs w:val="20"/>
        </w:rPr>
        <w:t>automacie parkingowym</w:t>
      </w:r>
      <w:r>
        <w:rPr>
          <w:color w:val="000000"/>
          <w:sz w:val="28"/>
          <w:szCs w:val="20"/>
        </w:rPr>
        <w:t>,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color w:val="000000"/>
          <w:sz w:val="28"/>
          <w:szCs w:val="20"/>
        </w:rPr>
        <w:t xml:space="preserve">b. przez wykupienie  abonamentu typu "M", "O" lub „N”, </w:t>
        <w:br/>
        <w:t xml:space="preserve">c. przy użyciu telefonu komórkowego. 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§ 7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Bilety parkingowe powinny być umieszczone za przednią szybą pojazdu, </w:t>
        <w:br/>
        <w:t xml:space="preserve">w sposób nie budzący jakichkolwiek wątpliwości co do ich ważności, tak aby opłacenie czasu postoju było w pełni czytelne dla kontrolerów SPP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Kierowca parkujący pojazd w SPP ponosi odpowiedzialność za brak umieszczenia biletu parkingowego lub abonamentu w pojeździe </w:t>
        <w:br/>
        <w:t>w miejscu widocznym dla upoważnionego kontroler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40"/>
        <w:jc w:val="both"/>
        <w:rPr/>
      </w:pPr>
      <w:r>
        <w:rPr>
          <w:sz w:val="28"/>
          <w:szCs w:val="20"/>
        </w:rPr>
        <w:t>W przypadku wniesienia opłaty za pomocą telefonu komórkowego potwierdzenie dokonania opłaty zostaje w formie elektronicznej umieszczone na odpowiednim serwerze pozwalającym na elektroniczną identyfikację wniesionej opłaty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§ 8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0"/>
        </w:rPr>
        <w:t xml:space="preserve">Wykupienie abonamentu i umieszczenie go zgodnie z § 7 uprawnia do nieograniczonego w czasie, zgodnego z przepisami prawa o ruchu drogowym niestrzeżonego postoju na ogólnodostępnym, wyznaczonym znakami pionowymi miejscu parkingowym w SPP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0"/>
        </w:rPr>
        <w:t>Abonament</w:t>
      </w:r>
      <w:r>
        <w:rPr>
          <w:color w:val="000000"/>
          <w:sz w:val="28"/>
          <w:szCs w:val="20"/>
        </w:rPr>
        <w:t xml:space="preserve"> nie uprawnia do zastrzegania stałego miejsca parkowania </w:t>
        <w:br/>
        <w:t xml:space="preserve">i nie stanowi podstawy do roszczeń w przypadku braku miejsc parkingowych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0"/>
        </w:rPr>
        <w:t xml:space="preserve">W razie utraty lub kradzieży karty abonamentowej opłata abonamentowa za nie wykorzystany okres ważności nie jest zwracana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W przypadku zmiany pojazdu, właściciel, który zmienia abonament </w:t>
        <w:br/>
        <w:t>z uwagi na nowy numer rejestracyjny, ponosi koszty jego wydania.</w:t>
      </w:r>
    </w:p>
    <w:p>
      <w:pPr>
        <w:pStyle w:val="Normal"/>
        <w:shd w:fill="FFFFFF" w:val="clear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§ 9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br/>
      </w:r>
      <w:r>
        <w:rPr>
          <w:sz w:val="28"/>
          <w:szCs w:val="28"/>
        </w:rPr>
        <w:t xml:space="preserve">W ramach opłaconego czasu parkowania kierujący pojazdem może zmieniać miejsce postoju w granicach SPP. </w:t>
      </w:r>
    </w:p>
    <w:p>
      <w:pPr>
        <w:pStyle w:val="TextBody"/>
        <w:spacing w:before="280" w:after="280"/>
        <w:rPr/>
      </w:pPr>
      <w:r>
        <w:rPr/>
        <w:t>§ 10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W strefie płatnego parkowania wprowadza się miesięczne abonamenty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typu "M" dla mieszkańców SPP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typu "O" </w:t>
      </w:r>
      <w:r>
        <w:rPr>
          <w:sz w:val="28"/>
          <w:szCs w:val="20"/>
        </w:rPr>
        <w:t>na okaziciel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 xml:space="preserve">typu „N” dla osób niepełnosprawnych zatrudnionych na obszarze SPP posiadających </w:t>
      </w:r>
      <w:r>
        <w:rPr>
          <w:bCs/>
          <w:sz w:val="28"/>
          <w:szCs w:val="28"/>
        </w:rPr>
        <w:t xml:space="preserve">orzeczenie o znacznym lub umiarkowanym stopniu niepełnosprawności w zakresie schorzeń narządu ruchu </w:t>
        <w:br/>
        <w:t>i neurologicznych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§ 11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Abonament typu "M" może wykupić mieszkaniec SPP na jeden określony pojazd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0"/>
        </w:rPr>
        <w:t xml:space="preserve">Dokumentami upoważniającymi do jego nabycia są dowód osobisty z wpisem zameldowania stałego lub czasowego w SPP i dowód rejestracyjny z wpisanym adresem właściciela oraz w przypadku pojazdów użytkowanych w ramach umowy leasingowej, najmu lub użyczenia  – dodatkowo poświadczona za zgodność z oryginałem kopia tej umowy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0"/>
        </w:rPr>
        <w:t xml:space="preserve">Mieszkaniec SPP na podstawie wykupionego abonamentu jest uprawniony do postoju na dowolnym miejscu postojowym z miejsc przypisanych do jego miejsca zamieszkania, zlokalizowanych </w:t>
        <w:br/>
        <w:t xml:space="preserve">w promieniu 200 m od miejsca zamieszkania. </w:t>
      </w:r>
      <w:r>
        <w:rPr>
          <w:sz w:val="28"/>
          <w:szCs w:val="20"/>
        </w:rPr>
        <w:t>Ustalenie  miejsc</w:t>
      </w:r>
      <w:r>
        <w:rPr>
          <w:color w:val="000000"/>
          <w:sz w:val="28"/>
          <w:szCs w:val="20"/>
        </w:rPr>
        <w:t xml:space="preserve"> postojowych następować będzie w abonamencie na etapie jego wydawania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jc w:val="both"/>
        <w:rPr>
          <w:sz w:val="28"/>
          <w:szCs w:val="20"/>
        </w:rPr>
      </w:pPr>
      <w:r>
        <w:rPr>
          <w:sz w:val="28"/>
          <w:szCs w:val="20"/>
        </w:rPr>
        <w:t>W abonamencie typu „M” określa się numer rejestracyjny pojazdu, na który abonament jest wydany.</w:t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§ 1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Abonament typu "N" może wykupić</w:t>
      </w:r>
      <w:r>
        <w:rPr/>
        <w:t xml:space="preserve"> </w:t>
      </w:r>
      <w:r>
        <w:rPr>
          <w:sz w:val="28"/>
          <w:szCs w:val="28"/>
        </w:rPr>
        <w:t xml:space="preserve">osoba uprawniona </w:t>
      </w:r>
      <w:r>
        <w:rPr>
          <w:color w:val="000000"/>
          <w:sz w:val="28"/>
          <w:szCs w:val="20"/>
        </w:rPr>
        <w:t xml:space="preserve">na jeden określony pojazd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Dokumentami upoważniającymi do jego nabycia są </w:t>
      </w:r>
      <w:r>
        <w:rPr>
          <w:bCs/>
          <w:sz w:val="28"/>
          <w:szCs w:val="28"/>
        </w:rPr>
        <w:t xml:space="preserve">orzeczenie </w:t>
        <w:br/>
        <w:t>o znacznym lub umiarkowanym stopniu niepełnosprawności w zakresie schorzeń narządu ruchu i neurologicznych wraz z dokumentem potwierdzającym fakt zatrudnienia na obszarze strefy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§ 13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Abonament typu "O"  wydawany jest po wniesieniu opłaty, bez ograniczeń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uchwały powierza się Prezydentowi Miasta Gdyni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Uchwała wchodzi w życie po 14 dniach od dnia ogłoszenia w Dzienniku Urzędowym Województwa Pomorskiego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zewodniczący Rady Miasta Gdyni</w:t>
      </w:r>
    </w:p>
    <w:p>
      <w:pPr>
        <w:pStyle w:val="TextBody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r inż. Stanisław Szwabski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ind w:left="6732" w:firstLine="348"/>
        <w:rPr/>
      </w:pPr>
      <w:r>
        <w:rPr/>
        <w:t xml:space="preserve">Załącznik nr 1 </w:t>
      </w:r>
    </w:p>
    <w:p>
      <w:pPr>
        <w:pStyle w:val="Normal"/>
        <w:ind w:left="5664" w:hanging="0"/>
        <w:jc w:val="right"/>
        <w:rPr/>
      </w:pPr>
      <w:r>
        <w:rPr/>
        <w:t xml:space="preserve">         </w:t>
      </w:r>
      <w:r>
        <w:rPr/>
        <w:t xml:space="preserve">do Uchwały Nr XVII/410/08 </w:t>
      </w:r>
    </w:p>
    <w:p>
      <w:pPr>
        <w:pStyle w:val="Normal"/>
        <w:ind w:left="6384" w:hanging="0"/>
        <w:jc w:val="right"/>
        <w:rPr/>
      </w:pPr>
      <w:r>
        <w:rPr/>
        <w:t xml:space="preserve">       </w:t>
      </w:r>
      <w:r>
        <w:rPr/>
        <w:t xml:space="preserve">Rady Miasta Gdyni  </w:t>
      </w:r>
    </w:p>
    <w:p>
      <w:pPr>
        <w:pStyle w:val="Normal"/>
        <w:ind w:left="6384" w:hanging="0"/>
        <w:jc w:val="right"/>
        <w:rPr/>
      </w:pPr>
      <w:r>
        <w:rPr/>
        <w:t xml:space="preserve">     </w:t>
      </w:r>
      <w:r>
        <w:rPr/>
        <w:t xml:space="preserve">z dnia 27 lutego 2008 r. </w:t>
      </w:r>
    </w:p>
    <w:p>
      <w:pPr>
        <w:pStyle w:val="Heading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  <w:drawing>
          <wp:inline distT="0" distB="0" distL="0" distR="0">
            <wp:extent cx="6125845" cy="614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6732" w:firstLine="348"/>
        <w:rPr/>
      </w:pPr>
      <w:r>
        <w:rPr/>
      </w:r>
    </w:p>
    <w:p>
      <w:pPr>
        <w:pStyle w:val="Normal"/>
        <w:ind w:left="6732" w:firstLine="348"/>
        <w:rPr/>
      </w:pPr>
      <w:r>
        <w:rPr/>
      </w:r>
    </w:p>
    <w:p>
      <w:pPr>
        <w:pStyle w:val="Normal"/>
        <w:ind w:left="6732" w:firstLine="348"/>
        <w:rPr/>
      </w:pPr>
      <w:r>
        <w:rPr/>
      </w:r>
    </w:p>
    <w:p>
      <w:pPr>
        <w:pStyle w:val="Normal"/>
        <w:ind w:left="6732" w:firstLine="348"/>
        <w:rPr/>
      </w:pPr>
      <w:r>
        <w:rPr/>
      </w:r>
    </w:p>
    <w:p>
      <w:pPr>
        <w:pStyle w:val="Normal"/>
        <w:ind w:left="6732" w:firstLine="348"/>
        <w:rPr/>
      </w:pPr>
      <w:r>
        <w:rPr/>
      </w:r>
    </w:p>
    <w:p>
      <w:pPr>
        <w:pStyle w:val="Normal"/>
        <w:ind w:left="6732" w:firstLine="348"/>
        <w:rPr/>
      </w:pPr>
      <w:r>
        <w:rPr/>
      </w:r>
    </w:p>
    <w:p>
      <w:pPr>
        <w:pStyle w:val="Normal"/>
        <w:ind w:left="6732" w:firstLine="348"/>
        <w:rPr/>
      </w:pPr>
      <w:r>
        <w:rPr/>
      </w:r>
    </w:p>
    <w:p>
      <w:pPr>
        <w:pStyle w:val="Normal"/>
        <w:ind w:left="6732" w:firstLine="348"/>
        <w:rPr/>
      </w:pPr>
      <w:r>
        <w:rPr/>
      </w:r>
    </w:p>
    <w:p>
      <w:pPr>
        <w:pStyle w:val="Normal"/>
        <w:ind w:left="6732" w:firstLine="348"/>
        <w:rPr/>
      </w:pPr>
      <w:r>
        <w:rPr/>
        <w:t xml:space="preserve">Załącznik nr 2 </w:t>
      </w:r>
    </w:p>
    <w:p>
      <w:pPr>
        <w:pStyle w:val="Normal"/>
        <w:ind w:left="5664" w:hanging="0"/>
        <w:jc w:val="right"/>
        <w:rPr/>
      </w:pPr>
      <w:r>
        <w:rPr/>
        <w:t xml:space="preserve">         </w:t>
      </w:r>
      <w:r>
        <w:rPr/>
        <w:t xml:space="preserve">do Uchwały Nr XVII/410/08 </w:t>
      </w:r>
    </w:p>
    <w:p>
      <w:pPr>
        <w:pStyle w:val="Normal"/>
        <w:ind w:left="6384" w:hanging="0"/>
        <w:jc w:val="right"/>
        <w:rPr/>
      </w:pPr>
      <w:r>
        <w:rPr/>
        <w:t xml:space="preserve">       </w:t>
      </w:r>
      <w:r>
        <w:rPr/>
        <w:t xml:space="preserve">Rady Miasta Gdyni  </w:t>
      </w:r>
    </w:p>
    <w:p>
      <w:pPr>
        <w:pStyle w:val="Normal"/>
        <w:ind w:left="6384" w:hanging="0"/>
        <w:jc w:val="right"/>
        <w:rPr/>
      </w:pPr>
      <w:r>
        <w:rPr/>
        <w:t xml:space="preserve">     </w:t>
      </w:r>
      <w:r>
        <w:rPr/>
        <w:t xml:space="preserve">z dnia 27 lutego 2008 r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Wykaz ulic wchodzących w skład Strefy Płatnego Parkowania w Gdyn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695"/>
      </w:tblGrid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Lut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Maj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braham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Jana Pawła II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Armii Krajowej    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rmii Wojska Polskiego na odcinku od Świętojańskiej do Słowacki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Bator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m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dowski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orcow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yniewickiego na odcinku od ul. Waszyngtona do granic terenu Dalmoru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z Koln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iński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Prałata Hilarego Jastak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ściwoj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ońców Wybrzeż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iar Piaśnicy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sudskiego na odcinku od Władysława IV do Legionów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 Grunwaldzki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 Kaszubski 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lac Konstytucji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ow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łaski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wer Kościuszki 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wacki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tarowiejsk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zkoln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ętojańska na odcinku od Piłsudskiego do Placu Kaszubski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. Wojciech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Traugutt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zyngtona na odcinku od Skweru Kościuszki do Św. Piotr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sława IV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a Radtk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icki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iszy Czarn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d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gmunta August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gmuntowsk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eromski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wirki i Wigury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  <w:i w:val="false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8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 w:before="280" w:after="280"/>
      <w:jc w:val="both"/>
    </w:pPr>
    <w:rPr>
      <w:strike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12:00Z</dcterms:created>
  <dc:creator>Polinski</dc:creator>
  <dc:description/>
  <cp:keywords/>
  <dc:language>en-US</dc:language>
  <cp:lastModifiedBy>Katarzyna Manikowska</cp:lastModifiedBy>
  <cp:lastPrinted>2008-02-28T12:12:00Z</cp:lastPrinted>
  <dcterms:modified xsi:type="dcterms:W3CDTF">2008-02-28T11:12:00Z</dcterms:modified>
  <cp:revision>2</cp:revision>
  <dc:subject/>
  <dc:title>Uchwała  Nr </dc:title>
</cp:coreProperties>
</file>