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XVII/411/0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ASTA GDYN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27 lutego 2008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before="0" w:after="120"/>
        <w:ind w:left="1276" w:hanging="1276"/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zmieniająca uchwałę w sprawie zarządzenia poboru opłaty skarbowej w drodze inkasa oraz wyznaczenia inkasentów i określenia wynagrodzenia za inkaso.</w:t>
      </w:r>
    </w:p>
    <w:p>
      <w:pPr>
        <w:pStyle w:val="Normal"/>
        <w:spacing w:before="0" w:after="120"/>
        <w:ind w:left="1276" w:hanging="1276"/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ziałając na podstawie art. 8 ust. 2 ustawy z dnia 16 listopada 2006 roku o opłacie skarbowej (Dz.U. nr 225, poz. 1635) oraz art. 28 § 4 i art. 47 § 4a ustawy z 29 sierpnia 1997 roku – Ordynacja podatkowa (Dz.U. nr 137, poz. 926 z późn. zm.),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 xml:space="preserve">Rada Miasta Gdyni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Uchwale Rady Miasta Gdyni nr IV/50/07 Rady Miasta Gdyni z 24 stycznia 2007 r. w sprawie zarządzenie poboru opłaty skarbowej w drodze inkasa oraz wyznaczenia inkasentów i określenia wynagrodzenia za inkaso, w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2 dodaje się pkt 8) o następującym brzmieni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) Zarząd Dróg i Zieleni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05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§3 przyjmuje brzmienie: „Ustala się wynagrodzenie za inkaso w wysokości 5 % kwoty pobranej opłaty skarbowej płatne w terminie 14 dni po przedstawieniu rozliczenia, o którym mowa w ust. 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Prezydentowi Miasta Gdyni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podlega ogłoszeniu w Dzienniku Urzędowym Województwa 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1057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Uchwala wchodzi w życie po upływie 14 dni od dnia ogłoszenia.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jc w:val="both"/>
      <w:outlineLvl w:val="1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5:00Z</dcterms:created>
  <dc:creator>_</dc:creator>
  <dc:description/>
  <cp:keywords/>
  <dc:language>en-US</dc:language>
  <cp:lastModifiedBy>Katarzyna Manikowska</cp:lastModifiedBy>
  <cp:lastPrinted>2008-02-28T09:01:00Z</cp:lastPrinted>
  <dcterms:modified xsi:type="dcterms:W3CDTF">2008-02-28T08:01:00Z</dcterms:modified>
  <cp:revision>7</cp:revision>
  <dc:subject/>
  <dc:title>Projekt</dc:title>
</cp:coreProperties>
</file>