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 XVII/414/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 27 lutego 2008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ałożenia Technikum Uzupełniającego Nr 8 dla Dorosłych  w Gdyni, ul. Morska 79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Działając na podstawie  art.4 ust.1 pkt.1 i art.12  pkt11 ustawy z dnia  ustawy z dnia 5 czerwca 1998r. o samorządzie powiatowym( Dz.U. z 2001r. Nr 142  poz. 1592 z póź.zmianami) oraz art.5 ust.2 pkt.1, art. 58 ust.1 i 6  ustawy z dnia 7 września 1991 roku o systemie oświaty ( Dz.U. z 2004 roku Nr 256 poz. 2572 z póź. zmianami) </w:t>
      </w:r>
      <w:r>
        <w:rPr>
          <w:rFonts w:cs="Arial" w:ascii="Arial" w:hAnsi="Arial"/>
          <w:b/>
          <w:bCs/>
          <w:sz w:val="22"/>
          <w:szCs w:val="22"/>
        </w:rPr>
        <w:t>RADA MIASTA GDYNI uchwala, co następu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Z dniem 01 września 2008r. zakłada się Technikum Uzupełniające Nr 8 dla Dorosłych w Gdyni, ul. Morska 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Nadaje się Statut Technikum Uzupełniające Nr 8 dla Dorosłych 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łącza się  Technikum Uzupełniające Nr 8 dla Dorosłych w Gdyni do Zespołu Szkół Mechanicznych w Gdyni,  ul. Morska 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Gdy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czternastu dni od dnia jej ogłoszenia w Dzienniku Urzędowym Województwa Pomor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Przewodniczący Rady Miasta Gdyni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  inż. Stanisław Szwabski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TextBody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ałącznik </w:t>
      </w:r>
    </w:p>
    <w:p>
      <w:pPr>
        <w:pStyle w:val="TextBody"/>
        <w:tabs>
          <w:tab w:val="clear" w:pos="708"/>
          <w:tab w:val="right" w:pos="9072" w:leader="none"/>
        </w:tabs>
        <w:ind w:left="5664" w:hanging="0"/>
        <w:jc w:val="left"/>
        <w:rPr/>
      </w:pPr>
      <w:r>
        <w:rPr>
          <w:rFonts w:cs="Arial" w:ascii="Arial" w:hAnsi="Arial"/>
          <w:szCs w:val="24"/>
        </w:rPr>
        <w:t>do Uchwały Nr XVII/414/08</w:t>
        <w:tab/>
      </w:r>
    </w:p>
    <w:p>
      <w:pPr>
        <w:pStyle w:val="TextBody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y Miasta  Gdyni </w:t>
      </w:r>
    </w:p>
    <w:p>
      <w:pPr>
        <w:pStyle w:val="TextBody"/>
        <w:ind w:left="566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27 lutego 2008 r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kum Uzupełniającego Nr 8 dla Dorosłych w Gdy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dany przez Gminę Miasta  Gdyni na podstawie art. 58 ust. 6 z dnia 7 września 1991 roku o systemie oświaty (Dz.U.z 2004r., Nr 256, poz. 2572 z późn. zm.) i sporządzony na podstawie rozporządzenia Ministra Edukacji Narodowej z dnia 21 maja 2001r. w sprawie ramowych statutów  publicznego przedszkola oraz publicznych szkół (Dz.U.z 2001r., Nr 61,poz. 624 z późn. zm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ogólne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 xml:space="preserve">1. Nazwa szkoły:  </w:t>
      </w:r>
      <w:r>
        <w:rPr>
          <w:rFonts w:cs="Arial" w:ascii="Arial" w:hAnsi="Arial"/>
          <w:sz w:val="28"/>
          <w:szCs w:val="28"/>
        </w:rPr>
        <w:t>Technikum Uzupełniające Nr 8 dla Dorosłych w Gdyni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Szkoła  mieści się w Gdyni,  ul. Morska 79</w:t>
      </w:r>
    </w:p>
    <w:p>
      <w:pPr>
        <w:pStyle w:val="Normal"/>
        <w:tabs>
          <w:tab w:val="clear" w:pos="708"/>
          <w:tab w:val="left" w:pos="4886" w:leader="none"/>
        </w:tabs>
        <w:spacing w:lineRule="auto" w:line="480"/>
        <w:rPr/>
      </w:pPr>
      <w:r>
        <w:rPr>
          <w:rFonts w:cs="Arial" w:ascii="Arial" w:hAnsi="Arial"/>
        </w:rPr>
        <w:t xml:space="preserve">3. Organem prowadzącym szkołę jest </w:t>
      </w:r>
      <w:r>
        <w:rPr>
          <w:rFonts w:cs="Arial" w:ascii="Arial" w:hAnsi="Arial"/>
          <w:b/>
        </w:rPr>
        <w:t>Gmina Miasta Gdyni.</w:t>
      </w:r>
    </w:p>
    <w:p>
      <w:pPr>
        <w:pStyle w:val="Heading6"/>
        <w:rPr/>
      </w:pPr>
      <w:r>
        <w:rPr>
          <w:rFonts w:cs="Arial" w:ascii="Arial" w:hAnsi="Arial"/>
          <w:b w:val="false"/>
          <w:szCs w:val="24"/>
        </w:rPr>
        <w:t xml:space="preserve">4. Organem sprawującym nadzór pedagogiczny nad szkołą  jest </w:t>
      </w:r>
      <w:r>
        <w:rPr>
          <w:rFonts w:cs="Arial" w:ascii="Arial" w:hAnsi="Arial"/>
          <w:szCs w:val="24"/>
        </w:rPr>
        <w:t xml:space="preserve">Kuratorium   </w:t>
      </w:r>
    </w:p>
    <w:p>
      <w:pPr>
        <w:pStyle w:val="Heading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światy w  Gdańsku</w:t>
      </w:r>
    </w:p>
    <w:p>
      <w:pPr>
        <w:pStyle w:val="Heading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 II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ele i zadania Szkoły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koła </w:t>
      </w:r>
      <w:r>
        <w:rPr>
          <w:rFonts w:cs="Arial" w:ascii="Arial" w:hAnsi="Arial"/>
        </w:rPr>
        <w:t xml:space="preserve">realizuje cele i zadania określone w ustawie z dnia 7 września 1991r.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 systemie   oświaty oraz  w przepisach wykonawczych wydanych na jej podstawie,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bezpłatne nauczanie w zakresie ramowych planów naucz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eprowadza rekrutację słuchaczy w oparciu o zasadę powszechnej dostęp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zdobycie wiedzy i umiejętności niezbędnych do ukończenia szkoły oraz uzyskania świadectwa dojrzałości i dyplomu kwalifikacji 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rozwój wszystkich sfer aktyw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funkcję kształtującą, tworząc warunki umożliwiające  rozwój zdolności i zainteresowań słuchac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zapewnia słuchaczom  kształcenie zawodowe dające  uprawnienia w zawo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k mecha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k pojazdów samocho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programy nauczania uwzględniające podstawy programowe kształcenia w określonych zawod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estrzega obowiązujących  zasad oceniania, klasyfikowania i promowania słuchaczy oraz przeprowadzania egzaminów i sprawdzia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do aktywnej działalności w środowisku zaw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e środowiskiem lokalnym, podejmuje działalność integrującą życie społeczne mieszkańców dzielni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przygotowuje wnioski i projekty związane z pozyskiwaniem środ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sowych z funduszy rządowych oraz z funduszy Unii Europejskiej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y Szkoły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rganami Szkoły są: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yrektor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a Pedagogiczna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morząd Słuchaczy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zadań i kompetencji Dyrektora Szkoły należy 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 xml:space="preserve">sprawowanie nadzoru pedagogicz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wniosków ze sprawowania nadzoru co najmniej dwa razy w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słuchaczami oraz stwarzanie warunków harmonijnego rozwo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enie Radzie Pedagogicznej, przygotowanie i prowadzenie zebr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uchwał Rady Pedagogicznej, podjętych w ramach jej  kompetencji stanowiąc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rzymywanie wykonania uchwał Rady Pedagogicznej, jeśli są one niezgodne z przepisami praw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8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ysponowanie środkami określonymi w planie finansowym Szkoły i ponoszenie odpowiedzialności za ich prawidłowe wykorzystanie, a także organizowanie   administracyjnej, finansowej i gospodarczej obsługi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nauczycieli oraz innych pracowników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przyznawanie nagród oraz wymierzanie kar porządkowych nauczycielom i innym pracownikom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przepisów szczególnych.</w:t>
      </w:r>
    </w:p>
    <w:p>
      <w:pPr>
        <w:pStyle w:val="Normal"/>
        <w:tabs>
          <w:tab w:val="clear" w:pos="708"/>
          <w:tab w:val="left" w:pos="4886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Dyrektor wykonując swoje zadania współpracuje z Radą Pedagogiczną i Samorządem Słuchacz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edagog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kład Rady Pedagogicznej  wchodzą nauczyciele Szkoły.</w:t>
      </w:r>
    </w:p>
    <w:p>
      <w:pPr>
        <w:pStyle w:val="Normal"/>
        <w:rPr/>
      </w:pPr>
      <w:r>
        <w:rPr>
          <w:rFonts w:cs="Arial" w:ascii="Arial" w:hAnsi="Arial"/>
        </w:rPr>
        <w:t xml:space="preserve">2. Do kompetencji stanowiących Rady Pedagogicznej Szkoły należ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lnośc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zatwierdzanie  planów  pracy Szkoł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podejmowanie uchwał w sprawie wyników klasyfikacji i promocji słuchacz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podejmowanie uchwał w sprawie innowacji i eksperymentów pedagogicz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ustalanie organizacji doskonalenia zawodowego nauczycieli Szkoł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podejmowanie uchwał w sprawach skreślenia z listy słucha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da Pedagogiczna Szkoły opiniuje w szczególności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organizację pracy , w tym tygodniowy rozkład zajęć obowiązkow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 nadobowiązkowy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ojekt planu finansowego Szkoł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nioski dyrektora o przyznanie nauczycielom odznaczeń, nagród i innych</w:t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óżnień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propozycje dyrektora Szkoły w sprawach przydziału nauczycielom stałych pr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zajęć w ramach wynagrodzenia zasadniczego oraz dodatkowo płatnych zaję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ydaktycznych, wychowawczych i opiekuń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ebrania Rady Pedagogicznej organizowane są przed rozpoczęciem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nego, po zakończeniu semestralnych  zajęć szkolnych oraz w miar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eżących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ebrania mogą być organizowane na wniosek dyrektora, organu sprawu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ór   pedagogiczny, organu prowadzącego Szkołę, albo co najmniej  1/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łonków Rady 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ebrania Rady Pedagogicznej są protokoł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chwały podejmowane są zwykłą większością głosów w obecności co najmn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łowy  członków Rady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Rada Pedagogiczna przygotowuje i zatwierdza poprzez uchwały zmiany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Rada Pedagogiczna może wystąpić z wnioskiem o odwołanie nauczyciela z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a  Dyrektora lub innego stanowiska kierow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Nauczyciele są zobowiązani do nie ujawniania spraw poruszanych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iedzeniu Rady, które mogą naruszać dobro osobiste słuchaczy, a takż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ycieli  i innych  pracowników Szkoły 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§ 6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886" w:leader="none"/>
        </w:tabs>
        <w:rPr>
          <w:sz w:val="24"/>
        </w:rPr>
      </w:pPr>
      <w:r>
        <w:rPr>
          <w:sz w:val="24"/>
        </w:rPr>
        <w:t>Samorząd Słuchacz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zkole działa Samorząd Słuchacz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amorząd tworzą wszyscy słuchacze  Szkoły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sady wybierania i działania organów Samorządu określa regulamin uchwalony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ogół słuchaczy. 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egulamin Samorządu nie może być sprzeczny ze statutem Szkoły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Samorząd może przedstawiać Radzie Pedagogicznej  oraz Dyrektorowi   wniosk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opinie  we wszystkich sprawach Szkoły, w szczególności dotyczących realizacj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stawowych praw słuchaczy  takich jak: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prawo do zapoznawania się z programem nauczania oraz wewnątrzszkolnym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ystemem oceniania,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rawo do jawnej i umotywowanej oceny postępów w nauce,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rawo do organizacji życia szkolnego, umożliwiającego zachowanie właściwych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porcji między wysiłkiem szkolnym a możliwością rozwijania i zaspakajania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snych  zainteresowań,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awo organizowania działalności kulturalnej, oświatowej, sportowej  oraz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rywkowej  zgodnie z własnymi potrzebami i możliwościami organizacyjnymi, </w:t>
      </w:r>
    </w:p>
    <w:p>
      <w:pPr>
        <w:pStyle w:val="Normal"/>
        <w:tabs>
          <w:tab w:val="clear" w:pos="708"/>
          <w:tab w:val="left" w:pos="4886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orozumieniu   z Dyrektorem Szkoł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działania organów Szkoły oraz sposób rozwiązywania sporów między nimi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cs="Arial" w:ascii="Arial" w:hAnsi="Arial"/>
          <w:szCs w:val="24"/>
        </w:rPr>
        <w:t xml:space="preserve">1. Organy Szkoły działają zgodnie z opracowanymi przez siebie regulaminami. 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egulaminy   nie mogą być sprzeczne ze statutem   Szkoły i innymi przepisami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egulującymi pracę   Szkoły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88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Sprawy sporne wynikające z przyjętych regulaminów i uchwał organów Szkoły </w:t>
      </w:r>
    </w:p>
    <w:p>
      <w:pPr>
        <w:pStyle w:val="TextBody"/>
        <w:tabs>
          <w:tab w:val="clear" w:pos="708"/>
          <w:tab w:val="left" w:pos="488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ozstrzyga Dyrektor Szkoły po zasięgnięciu opinii Rady Pedagogicznej i Rady</w:t>
      </w:r>
    </w:p>
    <w:p>
      <w:pPr>
        <w:pStyle w:val="TextBody"/>
        <w:tabs>
          <w:tab w:val="clear" w:pos="708"/>
          <w:tab w:val="left" w:pos="4886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łuchacz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Organizacja szkoł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/>
      </w:pPr>
      <w:r>
        <w:rPr>
          <w:rFonts w:cs="Arial" w:ascii="Arial" w:hAnsi="Arial"/>
        </w:rPr>
        <w:t>1. Podstawową jednostką organizacyjną Szkoły jest oddzi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  Szkole prowadzi się naukę w dwóch zawodach: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k mechanik i technik pojazdów samochodowych zgodnie z obowiązującym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mowymi planami nauczania w formie stacjonarnej lub zao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Terminy rozpoczęcia i kończenia zajęć dydaktyczno-wychowawczy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rw świątecznych oraz ferii zimowych i letnich określają przepisy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ganizacji roku szkolnego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Podstawą organizacji nauczania i wychowania w danym roku szkolnym jest arkusz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rganizacyjny Szkoły, opracowany przez Dyrektora Szkoły na podstawie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amowego planu nauczania do 30 kwietnia każdego roku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rkusz organizacji szkoły zatwierdza organ  prowadzący, po zaopiniowaniu  przez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rgan  sprawujący  nadzór  pedagogiczny.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Na podstawie  zatwierdzonego  arkusza  organizacji  szkoły  dyrektor  Szkoły,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 uwzględnieniem zasad ochrony zdrowia i higieny pracy, ustala </w:t>
      </w:r>
    </w:p>
    <w:p>
      <w:pPr>
        <w:pStyle w:val="TextBody"/>
        <w:tabs>
          <w:tab w:val="clear" w:pos="708"/>
          <w:tab w:val="left" w:pos="488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tygodniowy/semestralny    rozkład   zajęć  określający  organizację  </w:t>
      </w:r>
    </w:p>
    <w:p>
      <w:pPr>
        <w:pStyle w:val="TextBody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bowiązkowych i  nadobowiązkowych  zajęć edukacyj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Zaliczenie kolejnych etapów edukacyjnych odbywa się semestral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Godzina zajęć  trwa 45 minut. Dopuszcza się prowadzenie zajęć lekcyj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innym  czasie, z zachowaniem ogólnego czasu zajęć ustalonego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mowego planu  nauc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Zajęcia ze słuchaczami w Szkole   kształcącej w formie stacjonarnej odbywają si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 trzy lub cztery dni w tygod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W Szkole kształcącej w formie zaocznej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sultacje zbiorowe dla słuchaczy odbywają się we wszystkich semestrach co dwa tygodnie przez dwa dni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opuszcza się możliwość organizowania konsultacji indywidualnych w wymiarze 20 %ogólnej liczby godzin zajęć w semestrz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uje się dwie konferencje instruktażowe w czasie jednego semestru: pierwszą – wprowadzającą do pracy w semestrze, i drugą – przedegzamina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zkoła zapewnia słuchaczom warunki pozwalające na ich rozwój uwzględniają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y  bezpieczeństwa i ochrony zdrow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Podstawowymi formami działalności dydaktycznej Szkoły są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owiązkowe zajęcia edukacyjne i nadobowiązkowe zajęcia edukacyjn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ka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 szkole funkcjonuje biblioteka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biblioteki należy w szczególności: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romadzenie księgozbioru  oraz  czasopism edukacyjnych, metodycznych, kulturalno oświatowych, popularno   -  naukowych i  innych  materiałów  pomocniczych  służących do realizacji  zadań 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upowszechnianie i  udostępnianie  literatury 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inspirowanie  czytelnictwa  związanego z charakterem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elanie informacji bibliotecznych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/>
      </w:pPr>
      <w:r>
        <w:rPr>
          <w:rFonts w:cs="Arial" w:ascii="Arial" w:hAnsi="Arial"/>
        </w:rPr>
        <w:t>5) popularyzowanie księgozbioru wśród słuchaczy.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wykonywaniu swoich zadań biblioteka współpracuje z wychowawcami,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mi   przedmiotów, a także z biblioteką miejską i innymi placówkami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towymi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uczyciel bibliotekarz realizując swoje zadania, w szczególności :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romadzi, zgodne z potrzebami, zbiory  biblioteki, dokonując ich ewidencji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opracowania   bibliotecznego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gromadzi czasopisma oraz zbiory specjalne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dostępnia zbiory  biblioteki w formie wypożyczeń indywidualnych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/>
      </w:pPr>
      <w:r>
        <w:rPr>
          <w:rFonts w:cs="Arial" w:ascii="Arial" w:hAnsi="Arial"/>
        </w:rPr>
        <w:t>4) udziela informacji bibliotecznych, bibliograficznych i tekstowych, informuje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owych pozycjach  książkowych  zakupionych do biblioteki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dziela pomocy nauczycielom w ich pracy dydaktycznej,      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) opracowuje roczne plany pracy biblioteki, uwzględniając wnioski nauczycieli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słuchaczy Szkoły,</w:t>
      </w:r>
    </w:p>
    <w:p>
      <w:pPr>
        <w:pStyle w:val="Normal"/>
        <w:tabs>
          <w:tab w:val="clear" w:pos="708"/>
          <w:tab w:val="left" w:pos="488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) współuczestniczy w realizacji zajęć dydaktycznych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auczyciele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886" w:leader="none"/>
        </w:tabs>
        <w:ind w:left="284" w:hanging="284"/>
        <w:jc w:val="both"/>
        <w:rPr/>
      </w:pPr>
      <w:r>
        <w:rPr>
          <w:rFonts w:cs="Arial" w:ascii="Arial" w:hAnsi="Arial"/>
        </w:rPr>
        <w:t>Nauczyciele kierują się dobrem słuchaczy, realizują cele i zadania szkoły. Prowadząc pracę dydaktyczną  są odpowiedzialni za jakość i wyniki tej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88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i należy w szczególności :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dpowiedzialność za życie, zdrowie i bezpieczeństwo słuchacz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awidłowe, sprzyjające kształtowaniu postaw twórczych organizowanie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cesu dydaktycznego słuchacz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3) aktywne rozwijanie uzdolnień i zainteresowań słuchacz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4) skuteczne udzielanie  pomocy  w  przezwyciężaniu  niepowodzeń  szkolnych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konywanie  obiektywnej, jawnej  i wspierającej motywację oceny 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uchacz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6) poszanowanie  godności  osobistej  każdego  słuchacza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cs="Arial" w:ascii="Arial" w:hAnsi="Arial"/>
        </w:rPr>
        <w:t>7) dbałość  o powierzone  pomieszczenia,  pomoce  naukowe i  sprzęt szkolny,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stałe doskonalenie umiejętności dydaktycznych i podnoszenie poziomu</w:t>
      </w:r>
    </w:p>
    <w:p>
      <w:pPr>
        <w:pStyle w:val="Normal"/>
        <w:tabs>
          <w:tab w:val="clear" w:pos="708"/>
          <w:tab w:val="left" w:pos="4886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dzy merytorycznej,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uczyciela obowiązuje przestrzeganie uchwał Rady Pedagogicznej, a także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chowanie tajemnicy służbowej.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ychowawca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Oddziałem opiekuje się nauczyciel wychowawca. Dla zapewnienia ciągłości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kuteczności pracy wychowawczej jest wskazane, aby nauczyciel wychowawca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ował się danym oddziałem w ciągu całego etapu edukacyjnego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Formy spełniania zadań przez nauczyciela wychowawcę są dostosowane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potrzeb słuchaczy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daniem wychowawcy jest sprawowanie opieki  nad słuchaczami ,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w szczególności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y dydaktycznej nauczycieli uczących w danym oddzia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czuwanie nad przestrzeganiem przez słuchaczy statutu szkoły i regulaminów szko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nie słuchaczy z wewnątrzszkolnym systemem oceni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spólnie ze słuchaczami różnych form życia społecznego integrujących zespół słuchacz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 xml:space="preserve">kształtowanie atmosfery dobrej pracy, życzliwości i koleżeństwa oraz poczucia odpowiedzialności za własne czyny i słow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 postawy miłości do Ojczyzny, poszanowania tradycji i symboli naro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chstronne poznanie osobowości słuchaczy, ich uzdolnień i zainteres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pomocy słuchaczom mającym trudności w nau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aczanie szczególną opieką słuchaczy uzdolnio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łuchaczy znajdujących się w trudnej sytuacji materialnej i los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janie samorządowych form życia społe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kontrolowanie postępów w nauce  słuchac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współdziałanie z nauczycielami uczącymi w danym oddzia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życia w rodzinie i społeczeńst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racy dydaktycznej w oddziale.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2. Wychowawca ma prawo korzystać z pomocy merytorycznej i metodycznej ze strony właściwych placówek i instytucji oświatowych i naukowych.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y nauczycielski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Nauczyciele prowadzący zajęcia w danym oddziale tworzą zespół, którego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m jest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ustalenie dla danego oddziału zestawu programów nauczania z zakresu kształcenia ogó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u nauczania w danym zawodzie, z uwzględnieniem korelacji kształcenia ogólnego i kształcenia  zawod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Dyrektor szkoły może tworzyć zespoły wychowawcze , zespoły przedmiotowe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inne zespoły problemowo – zadaniowe. Pracą zespołu kieruje przewodniczący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oływany przez dyrektora Szkoły, na wniosek zesp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zespołów w/w jest w szczególnośc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ogramów nauczania i współdziałanie w ich realizacji wspólne opracowanie szczegółowych kryteriów oceniania słuchaczy, sposobu badania wyników i osiągnięć słuchacz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gramów autorskich, innowacyjnych i eksperymentalnych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nauczyciel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gospodarowaniu sal, a także w uzupełnianiu 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wyposażenia  i wystroju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ktyczna nauka zawodu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czna nauka zawodu realizowana jest w formie zajęć praktycznych i praktyk zawodowych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ki zawodowe realizowane będą przez okres 4 tygodni  w klasach 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ch w szkolnym planie naucz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w zakładach pracy realizowane są na podstawie umów między Dyrektorem Szkoły, a  zakładem 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praktyczne realizowane są  w wymiarze zgodnym z programem nauczania dla danego zawodu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 praktyczne mogą być realizowa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arsztatach szko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ładach pracy, na podstawie umowy zawartej pomiędzy Dyrektorem Szkoły, a zakładem prac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Heading1"/>
        <w:tabs>
          <w:tab w:val="clear" w:pos="708"/>
          <w:tab w:val="left" w:pos="4886" w:leader="none"/>
        </w:tabs>
        <w:rPr>
          <w:szCs w:val="28"/>
        </w:rPr>
      </w:pPr>
      <w:r>
        <w:rPr>
          <w:szCs w:val="28"/>
        </w:rPr>
        <w:t>Pracownicy niepedagogiczni Szkoł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 Szkole zatrudnia  się  pracowników  niepedagogicznych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Zadaniem pracowników, o których mowa w ust. 1,  jest realizacja spraw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ministracyjnych, organizacyjnych i obsługowych, które  zapewniają sprawne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eżące funkcjonowanie Szkoły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Tryb zatrudniania i wynagradzania określają  odrębne przepisy.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Szczegółowy zakres obowiązków i odpowiedzialności dla każdego pracowników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ministracji  i obsługi  określa  Dyrektor  Szkoły. </w:t>
      </w:r>
    </w:p>
    <w:p>
      <w:pPr>
        <w:pStyle w:val="Normal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Liczbę pracowników Szkoły niezbędnych do prawidłowej realizacji zadań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tutowych  zatwierdza  organ  prowadzący.   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wnątrzszkolny      system  oceniania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eniania, klasyfikowania i promowania słuchaczy określa szkoła z uwzględnieniem aktualnie 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rekrutacj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szkoły przyjmowane są osoby mające 18 lat, a także kończące 18 lat w roku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lendarzowym, w którym przyjmowane są do szkoły.</w:t>
      </w:r>
    </w:p>
    <w:p>
      <w:pPr>
        <w:pStyle w:val="Normal"/>
        <w:tabs>
          <w:tab w:val="clear" w:pos="708"/>
          <w:tab w:val="left" w:pos="488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krutacja do szkoły odbywa się na podstawie Rozporządzenia Ministra Edukacji Narodowej i Sportu z 20 lutego 2004r. w sprawie warunków i trybu przyjmowania uczniów do publicznych przedszkoli i szkół oraz przechodzenia z jednych typów szkół do innych ( Dz.U. z 2004r. nr 26, poz. 232) oraz obowiązującego na dany rok szkolny Zarządzenia Pomorskiego Kuratora Oświaty w sprawie terminów rekrutacji i składania dokumentów do publicznych szkół ponadgimnazjalnych.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e zasady rekrutacji  określi szkoła z uwzględnieniem przepisów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ujących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uchacze  szkoły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awa i obowiązki słuchaczy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Słuchacze są współgospodarzami szkoły, wpływają na jej życie, a przez swoich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cieli współpracują z organami szkoły.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Słuchacz  ma prawo do :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właściwie zorganizowanego procesu edukacyjnego, zgodnie z zasadami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igieny pracy umysłowej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opieki  wychowawczej podczas pobytu w szkole oraz na  wycieczkach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pewniającej bezpieczeństwo,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bezpiecznych i higienicznych warunków pracy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poszanowania godności osobistej, ochrony przed wszelkimi formami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mocy  fizycznej lub psychicznej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życzliwego i podmiotowego traktowania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swobody wyrażania myśli i przekonań, jeśli nie narusza tym dobra innych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zapoznania się z programem nauczania i wewnątrzszkolnym systemem 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eniania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pomocy w przypadku trudności w nauce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korzystania z poradnictwa psychologiczno - pedagogicznego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sprawiedliwej, obiektywnej i jawnej oceny postępów w nauce ,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rozwijania  zainteresowań, zdolności i talentów w różnorodnych formach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onowanych przez Szkołę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korzystania z pomieszczeń szkolnych, pomocy naukowych i księgozbioru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) pomocy materialnej i socjalnej w szczególnych przypadkach,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) zrzeszania się w organizacjach działających w szkole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Do  obowiązków  słuchacza   należy :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1)  dbałość  o  dobre  imię  szkoły,  o  tworzenie  i wzbogacanie  jej tradycji,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ystematyczne i aktywne uczestniczenie w zajęciach obowiązkowych 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innych formach życia  szkoły,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zestrzeganie zasad kultury w odniesieniu do kolegów, nauczycieli i innych  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ów  szkoły,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szanowanie godności osobistej kolegów, przeciwdziałanie aktom 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mocy i chuligaństwa,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przestrzeganie  zasad  współżycia  społecznego  w  duchu  tolerancji,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6) odpowiedzialne  i  rzetelne  wykonywanie  powierzonych  zadań,</w:t>
      </w:r>
    </w:p>
    <w:p>
      <w:pPr>
        <w:pStyle w:val="Normal"/>
        <w:tabs>
          <w:tab w:val="clear" w:pos="708"/>
          <w:tab w:val="left" w:pos="4886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7) dbałość  o  zdrowie,  bezpieczeństwo  własne  i  innych,</w:t>
      </w:r>
    </w:p>
    <w:p>
      <w:pPr>
        <w:pStyle w:val="Normal"/>
        <w:tabs>
          <w:tab w:val="clear" w:pos="708"/>
          <w:tab w:val="left" w:pos="4886" w:leader="none"/>
        </w:tabs>
        <w:ind w:left="180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dbałość  o ład,  porządek  i  dyscyplinę,</w:t>
      </w:r>
    </w:p>
    <w:p>
      <w:pPr>
        <w:pStyle w:val="Normal"/>
        <w:tabs>
          <w:tab w:val="clear" w:pos="708"/>
          <w:tab w:val="left" w:pos="4886" w:leader="none"/>
        </w:tabs>
        <w:ind w:left="180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dbałość o schludny wygląd</w:t>
      </w:r>
    </w:p>
    <w:p>
      <w:pPr>
        <w:pStyle w:val="Normal"/>
        <w:tabs>
          <w:tab w:val="clear" w:pos="708"/>
          <w:tab w:val="left" w:pos="4886" w:leader="none"/>
        </w:tabs>
        <w:ind w:left="180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przeciwdziałanie  wszelkim  przejawom  dewastacji  i  wandalizmu,</w:t>
      </w:r>
    </w:p>
    <w:p>
      <w:pPr>
        <w:pStyle w:val="Normal"/>
        <w:tabs>
          <w:tab w:val="clear" w:pos="708"/>
          <w:tab w:val="left" w:pos="4886" w:leader="none"/>
        </w:tabs>
        <w:ind w:left="180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 ochrona  przyrody  i  dbałość  o  otoczenie  szkoły,</w:t>
      </w:r>
    </w:p>
    <w:p>
      <w:pPr>
        <w:pStyle w:val="Normal"/>
        <w:tabs>
          <w:tab w:val="clear" w:pos="708"/>
          <w:tab w:val="left" w:pos="4886" w:leader="none"/>
        </w:tabs>
        <w:ind w:left="180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) odpowiedzialność  za  własne  życie,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ind w:left="180" w:hanging="27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8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grody i kar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uchacze Szkoły mogą być nagradzani 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ą naukę i pracę,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zorową postawę i godne reprezentowanie Szkoły,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osiągnięcia w różnych dziedzinach (np. nauce, sporcie),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zielność i odwagę,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zorową frekwencję,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ą pracę w Samorządzie Słuchacz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do nagród mają prawo zgłasz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nauczyciel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Słuchacz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nagród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ychowawcy klas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udzielona publicznie przez Dyrektora Szkoł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książkowa, rzeczowa lub dyplom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 w postaci stypendiów: Stypendium Prezydenta Miasta Gdyni, Stypendium Marszałka Województwa Pomorskiego, Stypendium Ministra Edukacji Narodowej, Stypendium Prezesa Rady Ministrów.</w:t>
      </w:r>
    </w:p>
    <w:p>
      <w:pPr>
        <w:pStyle w:val="Normal"/>
        <w:autoSpaceDE w:val="false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7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łuchacz może być ukarany za nieprzestrzeganie postanowień Statutu Szkoły oraz obowiązujących w Szkole regulaminów i przepisów porząd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70" w:leader="none"/>
          <w:tab w:val="left" w:pos="1080" w:leader="none"/>
          <w:tab w:val="left" w:pos="237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zewidywane formy kar, które mogą być zastosowane wobec słuchacz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przez wychowawcę klasy,</w:t>
      </w:r>
    </w:p>
    <w:p>
      <w:pPr>
        <w:pStyle w:val="Normal"/>
        <w:numPr>
          <w:ilvl w:val="0"/>
          <w:numId w:val="7"/>
        </w:numPr>
        <w:autoSpaceDE w:val="false"/>
        <w:ind w:left="540" w:hanging="270"/>
        <w:jc w:val="both"/>
        <w:rPr/>
      </w:pPr>
      <w:r>
        <w:rPr>
          <w:rFonts w:cs="Arial" w:ascii="Arial" w:hAnsi="Arial"/>
        </w:rPr>
        <w:t>nagana udzielona przez wychowawcę kla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</w:tabs>
        <w:autoSpaceDE w:val="false"/>
        <w:ind w:left="540" w:hanging="270"/>
        <w:jc w:val="both"/>
        <w:rPr/>
      </w:pPr>
      <w:r>
        <w:rPr>
          <w:rFonts w:cs="Arial" w:ascii="Arial" w:hAnsi="Arial"/>
        </w:rPr>
        <w:t>nagana udzielona przez Dyrektora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</w:tabs>
        <w:autoSpaceDE w:val="false"/>
        <w:ind w:left="540" w:hanging="270"/>
        <w:jc w:val="both"/>
        <w:rPr/>
      </w:pPr>
      <w:r>
        <w:rPr>
          <w:rFonts w:cs="Arial" w:ascii="Arial" w:hAnsi="Arial"/>
        </w:rPr>
        <w:t>skreślenie z listy słuchaczy.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Słuchacz może być skreślony z listy słuchaczy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właczające godności osobistej pracowników i innych słuchaczy Szkoł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wastowanie mienia szkoły oraz przejawy wandalizm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sywne zachowanie zagrażające życiu i zdrowiu innych osób,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świadome stwarzanie sytuacji zagrożenia bezpieczeństwa swojego i innych,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zemocy, szantażu, wymuszenia lub zastraszania innych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poważnego naruszenia zasad określonych obowiązującymi słuchacza 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ulami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ecyzję o skreśleniu z listy słuchaczy podejmuje Dyrektor Szkoły na podst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wały Rady Pedagogicznej, po zasięgnięciu opinii Samorządu Słuchaczy.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końcowe</w:t>
      </w:r>
    </w:p>
    <w:p>
      <w:pPr>
        <w:pStyle w:val="Normal"/>
        <w:tabs>
          <w:tab w:val="clear" w:pos="708"/>
          <w:tab w:val="left" w:pos="488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zkoła używa    pieczęci urzędowej zgodnie z przepisami o pieczęciach państw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ębne  przepisy  określają  prowadzenie  i przechowywanie  dokumentacji  oraz zasady  prowadzenia  gospodarki  finansowej  i materiał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zkoła prowadzi i przechowuje  dokumentację  zgodnie  z  odrębnymi  przepis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6" w:leader="none"/>
        </w:tabs>
        <w:spacing w:before="240" w:after="0"/>
        <w:rPr/>
      </w:pPr>
      <w:r>
        <w:rPr>
          <w:rFonts w:cs="Arial" w:ascii="Arial" w:hAnsi="Arial"/>
        </w:rPr>
        <w:t xml:space="preserve">Zmian  w  statucie  oraz   załącznikach stanowiących jego integralną  część dokonują organy szkoły według właściwości, zgodnie  z obowiązującymi przepis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0"/>
        <w:rPr/>
      </w:pPr>
      <w:r>
        <w:rPr>
          <w:rFonts w:cs="Arial" w:ascii="Arial" w:hAnsi="Arial"/>
        </w:rPr>
        <w:t>W  sprawach  nie uregulowanych  niniejszym  statutem  mają  zastosowanie   odrębne   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1:00Z</dcterms:created>
  <dc:creator>oeihe</dc:creator>
  <dc:description/>
  <cp:keywords/>
  <dc:language>en-US</dc:language>
  <cp:lastModifiedBy>Katarzyna Manikowska</cp:lastModifiedBy>
  <cp:lastPrinted>2008-02-28T09:12:00Z</cp:lastPrinted>
  <dcterms:modified xsi:type="dcterms:W3CDTF">2008-02-28T08:12:00Z</dcterms:modified>
  <cp:revision>4</cp:revision>
  <dc:subject/>
  <dc:title>UCHWAŁA NR        / </dc:title>
</cp:coreProperties>
</file>