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Nr XVII/415/0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RADY  MIASTA GDYNI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 27 lutego 2008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>: założenia Technikum Nr 3 w Gdyni, ul. Śmidowicza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Działając na podstawie  art.4 ust.1 pkt.1 i art.12  pkt11 ustawy z dnia  ustawy z dnia 5 czerwca 1998r. o samorządzie powiatowym( Dz.U. z 2001r. Nr 142  poz. 1592 z póź.zmianami) oraz art.5 ust.2 pkt.1, art. 58 ust.1 i 6  ustawy z dnia 7 września 1991 roku o systemie oświaty ( Dz.U. z 2004 roku Nr 256 poz. 2572 z póź. zmianami) </w:t>
      </w:r>
      <w:r>
        <w:rPr>
          <w:rFonts w:cs="Arial" w:ascii="Arial" w:hAnsi="Arial"/>
          <w:b/>
          <w:bCs/>
          <w:sz w:val="22"/>
          <w:szCs w:val="22"/>
        </w:rPr>
        <w:t>RADA MIASTA GDYNI uchwala, co następuj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Z dniem 01 września 2008r. zakłada się Technikum Nr 3 w Gdyni,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ul. Śmidowicza 4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Nadaje się Statut Technikum Nr 3 w Gdyni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łącza się  Technikum Nr 3 do Zespołu Szkół Zawodowych Nr 1 w Gdy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Śmidowicza 4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Gdyn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czternastu dni od dnia jej ogłoszenia w Dzienniku Urzędowym Województwa Pomorski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Przewodniczący Rady Miasta Gdyni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  inż. Stanisław Szwabski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TextBody"/>
        <w:ind w:left="4956" w:firstLine="708"/>
        <w:jc w:val="left"/>
        <w:rPr/>
      </w:pP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right" w:pos="9072" w:leader="none"/>
        </w:tabs>
        <w:ind w:left="5664" w:hanging="0"/>
        <w:jc w:val="left"/>
        <w:rPr/>
      </w:pPr>
      <w:r>
        <w:rPr>
          <w:rFonts w:cs="Arial" w:ascii="Arial" w:hAnsi="Arial"/>
          <w:szCs w:val="24"/>
        </w:rPr>
        <w:t>do Uchwały Nr XVII/415/08</w:t>
        <w:tab/>
      </w:r>
    </w:p>
    <w:p>
      <w:pPr>
        <w:pStyle w:val="TextBody"/>
        <w:ind w:left="495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y Miasta  Gdyni </w:t>
      </w:r>
    </w:p>
    <w:p>
      <w:pPr>
        <w:pStyle w:val="TextBody"/>
        <w:ind w:left="566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27 lutego 2008 r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echnikum Nr 3 w Gdy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dany przez Gminę Miasta  Gdyni na podstawie art. 58 ust. 6 z dnia 7 września 1991 roku o systemie oświaty (Dz.U. z 2004r., Nr 256, poz.2572 z późn. zm.) i sporządzony na podstawie rozporządzenia Ministra Edukacji Narodowej z dnia 21 maja 2001r. w sprawie ramowych statutów  publicznego przedszkola oraz publicznych szkół (Dz.U. z 2001r., Nr 61, poz.624 z późn. zm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Heading7"/>
        <w:rPr/>
      </w:pPr>
      <w:r>
        <w:rPr>
          <w:rFonts w:cs="Arial" w:ascii="Arial" w:hAnsi="Arial"/>
          <w:sz w:val="28"/>
          <w:szCs w:val="28"/>
        </w:rPr>
        <w:t>Informacje ogólne</w:t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rPr/>
      </w:pPr>
      <w:r>
        <w:rPr>
          <w:rFonts w:cs="Arial" w:ascii="Arial" w:hAnsi="Arial"/>
        </w:rPr>
        <w:t xml:space="preserve">1. Nazwa szkoły:  </w:t>
      </w:r>
      <w:r>
        <w:rPr>
          <w:rFonts w:cs="Arial" w:ascii="Arial" w:hAnsi="Arial"/>
          <w:sz w:val="28"/>
          <w:szCs w:val="28"/>
        </w:rPr>
        <w:t>Technikum Nr 3 w Gdyni</w:t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Szkoła  mieści się w Gdyni,  ul. Śmidowicza 49</w:t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rPr/>
      </w:pPr>
      <w:r>
        <w:rPr>
          <w:rFonts w:cs="Arial" w:ascii="Arial" w:hAnsi="Arial"/>
        </w:rPr>
        <w:t xml:space="preserve">3. Organem prowadzącym szkołę jest </w:t>
      </w:r>
      <w:r>
        <w:rPr>
          <w:rFonts w:cs="Arial" w:ascii="Arial" w:hAnsi="Arial"/>
          <w:b/>
        </w:rPr>
        <w:t>Gmina Miasta Gdyni.</w:t>
      </w:r>
    </w:p>
    <w:p>
      <w:pPr>
        <w:pStyle w:val="Heading6"/>
        <w:rPr/>
      </w:pPr>
      <w:r>
        <w:rPr>
          <w:rFonts w:cs="Arial" w:ascii="Arial" w:hAnsi="Arial"/>
          <w:b w:val="false"/>
          <w:szCs w:val="24"/>
        </w:rPr>
        <w:t xml:space="preserve">4. Organem sprawującym nadzór pedagogiczny nad szkołą  jest </w:t>
      </w:r>
      <w:r>
        <w:rPr>
          <w:rFonts w:cs="Arial" w:ascii="Arial" w:hAnsi="Arial"/>
          <w:szCs w:val="24"/>
        </w:rPr>
        <w:t xml:space="preserve">Kuratorium   </w:t>
      </w:r>
    </w:p>
    <w:p>
      <w:pPr>
        <w:pStyle w:val="Heading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światy w  Gdańsku</w:t>
      </w:r>
    </w:p>
    <w:p>
      <w:pPr>
        <w:pStyle w:val="Heading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ał  II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Cele i zadania Szkoły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koła </w:t>
      </w:r>
      <w:r>
        <w:rPr>
          <w:rFonts w:cs="Arial" w:ascii="Arial" w:hAnsi="Arial"/>
        </w:rPr>
        <w:t xml:space="preserve">realizuje cele i zadania określone w ustawie z dnia 7 września 1991r.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o systemie   oświaty oraz  w przepisach wykonawczych wydanych na jej podstawie,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bezpłatne nauczanie w zakresie ramowych plan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przeprowadza rekrutację uczniów w oparciu o zasadę powszechnej dostęp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zdobycie wiedzy i umiejętności niezbędnych do ukończenia szkoły oraz uzyskania świadectwa dojrzałości i dyplomu kwalifikacji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rozwój wszystkich sfer aktywności człowie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 xml:space="preserve">spełnia funkcję kształtującą, tworząc warunki umożliwiające  rozwój zdolności i zainteresowań 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zapewnia uczniom  kształcenie zawodowe dające  uprawnienia  w zawodzie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usług fryzje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realizuje programy nauczania uwzględniające podstawy programowe kształcenia w określonym zawo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przestrzega obowiązujących zasad oceniania, klasyfikowania i promowania uczniów oraz przeprowadzania egzaminów i sprawdzian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przygotowuje do aktywnej działalności w środowisku zawod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e środowiskiem lokalnym, podejmuje działalność integrującą życie społeczne mieszkańców dzielnic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) przygotowuje wnioski i projekty związane z pozyskiwaniem środ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nansowych z funduszy rządowych oraz z funduszy Unii Europejskiej.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y Szkoły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rganami Szkoły są: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yrektor Szkoły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a Pedagogiczna Szkoły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a Rodziców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morząd Uczniowski</w:t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zadań i kompetencji Dyrektora Szkoły należy w szczególnośc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 nadzoru pedagogicz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Radzie Pedagogicznej wniosków ze sprawowania nadzoru co najmniej dwa razy w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sprawowanie opieki nad uczniami oraz stwarzanie warunków harmonijnego rozwo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enie Radzie Pedagogicznej, przygotowanie i prowadzenie zebr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e uchwał Rady Pedagogicznej, podjętych w ramach jej  kompetencji stanowiąc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trzymywanie wykonania uchwał Rady Pedagogicznej, jeśli są one niezgodne z przepisami prawa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488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ysponowanie środkami określonymi w planie finansowym Szkoły i ponoszenie odpowiedzialności za ich prawidłowe wykorzystanie, a także organizowanie   administracyjnej, finansowej i gospodarczej obsługi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i zwalnianie nauczycieli oraz innych pracowników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przyznawanie nagród oraz wymierzanie kar porządkowych nauczycielom i innym pracownikom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wynikających z przepisów szczególnych.</w:t>
      </w:r>
    </w:p>
    <w:p>
      <w:pPr>
        <w:pStyle w:val="Normal"/>
        <w:tabs>
          <w:tab w:val="clear" w:pos="708"/>
          <w:tab w:val="left" w:pos="4886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konując swoje zadania współpracuje z Radą Pedagogiczną, Radą Rodziców  i Samorządem Uczniowskim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edagog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skład Rady Pedagogicznej  wchodzą nauczyciele Szkoły.</w:t>
      </w:r>
    </w:p>
    <w:p>
      <w:pPr>
        <w:pStyle w:val="Normal"/>
        <w:rPr/>
      </w:pPr>
      <w:r>
        <w:rPr>
          <w:rFonts w:cs="Arial" w:ascii="Arial" w:hAnsi="Arial"/>
        </w:rPr>
        <w:t xml:space="preserve">2. Do kompetencji stanowiących Rady Pedagogicznej Szkoły należ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zczególności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zatwierdzanie  planów  pracy Szkoł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podejmowanie uchwał w sprawie wyników klasyfikacji i promocji uczniów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podejmowanie uchwał w sprawie innowacji i eksperymentów pedagogiczn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ustalanie organizacji doskonalenia zawodowego nauczycieli Szkoł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podejmowanie uchwał w sprawach skreślenia z listy uczn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da Pedagogiczna Szkoły opiniuje w szczególności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organizację pracy , w tym tygodniowy rozkład zajęć obowiązkow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 nadobowiązkowych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rojekt planu finansowego Szkoł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nioski dyrektora o przyznanie nauczycielom odznaczeń, nagród i innych</w:t>
      </w:r>
    </w:p>
    <w:p>
      <w:pPr>
        <w:pStyle w:val="Normal"/>
        <w:ind w:left="3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różnień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propozycje dyrektora Szkoły w sprawach przydziału nauczycielom stałych pr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zajęć w ramach wynagrodzenia zasadniczego oraz dodatkowo płatnych zaję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ydaktycznych, wychowawczych i opiekuń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ebrania Rady Pedagogicznej organizowane są przed rozpoczęciem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lnego, po zakończeniu semestralnych  zajęć szkolnych oraz w miarę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eżących potrz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ebrania mogą być organizowane na wniosek dyrektora, organu sprawu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dzór   pedagogiczny, organu prowadzącego Szkołę, albo co najmniej  1/3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łonków Rady  Pedagog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ebrania Rady Pedagogicznej są protokoło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Uchwały podejmowane są zwykłą większością głosów w obecności co najmni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łowy  członków Rady Pedagog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Rada Pedagogiczna przygotowuje i zatwierdza poprzez uchwały zmiany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Rada Pedagogiczna może wystąpić z wnioskiem o odwołanie nauczyciela z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ska  Dyrektora lub innego stanowiska kierow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Nauczyciele są zobowiązani do nie ujawniania spraw poruszanych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iedzeniu Rady, które mogą naruszać dobro osobiste uczniów lub i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dziców, a także nauczycieli  i innych  pracowników Szkoły 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Rodziców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szkole działa </w:t>
      </w:r>
      <w:r>
        <w:rPr>
          <w:rFonts w:cs="Arial" w:ascii="Arial" w:hAnsi="Arial"/>
          <w:b/>
        </w:rPr>
        <w:t>Rada Rodziców</w:t>
      </w:r>
      <w:r>
        <w:rPr>
          <w:rFonts w:cs="Arial" w:ascii="Arial" w:hAnsi="Arial"/>
        </w:rPr>
        <w:t xml:space="preserve">, która reprezentuje ogół rodziców uczniów. 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skład Rady Rodziców wchodzi po jednym przedstawicielu rad oddziałowych, wybranych w tajnych wyborach przez zebranie rodziców uczniów danego oddziału.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borach, o których mowa w pkt 2 jednego ucznia reprezentuje jeden rodzic.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/>
      </w:pPr>
      <w:r>
        <w:rPr>
          <w:rFonts w:cs="Arial" w:ascii="Arial" w:hAnsi="Arial"/>
        </w:rPr>
        <w:t>Rada Rodziców uchwala regulamin swej działalności zgodny ze Statutem szkoły, w którym określa w szczególności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wnętrzną strukturę i tryb pracy rady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czegółowy tryb przeprowadzania wyborów do rad, o których mowa w pkt2 i 3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a Rodziców może występować do Rady Pedagogicznej i Dyrektora Szkoły , a także organu prowadzącego i sprawującego nadzór pedagogiczny,  z opiniami i wnioskami dotyczącymi wszystkich spraw szkoły.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ebrania Rady Rodziców są protokołowane.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/>
      </w:pPr>
      <w:r>
        <w:rPr>
          <w:rFonts w:cs="Arial" w:ascii="Arial" w:hAnsi="Arial"/>
        </w:rPr>
        <w:t>Rada Rodziców uchwala w porozumieniu z Radą Pedagogiczną program wychowawczy szkoły oraz program profilaktyki dostosowany do potrzeb rozwojowych uczniów.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a Rodziców opiniuje: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i harmonogram poprawy efektywności kształcenia lub wychowania szkoły,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jekt planu finansowego składanego przez dyrektora szkoły.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zostaje zapoznana z planem pracy Szkoły. </w:t>
      </w:r>
    </w:p>
    <w:p>
      <w:pPr>
        <w:pStyle w:val="Normal"/>
        <w:numPr>
          <w:ilvl w:val="0"/>
          <w:numId w:val="19"/>
        </w:numPr>
        <w:ind w:left="270" w:hanging="270"/>
        <w:jc w:val="both"/>
        <w:outlineLvl w:val="0"/>
        <w:rPr/>
      </w:pPr>
      <w:r>
        <w:rPr>
          <w:rFonts w:cs="Arial" w:ascii="Arial" w:hAnsi="Arial"/>
        </w:rPr>
        <w:t>Rada Rodziców w celu wspierania i wspomagania działalności statutowej Szkoły może gromadzić fundusze z dobrowolnych składek lub innych źródeł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§ 7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886" w:leader="none"/>
        </w:tabs>
        <w:rPr>
          <w:sz w:val="24"/>
        </w:rPr>
      </w:pPr>
      <w:r>
        <w:rPr>
          <w:sz w:val="24"/>
        </w:rPr>
        <w:t>Samorząd Uczniowski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both"/>
        <w:rPr/>
      </w:pPr>
      <w:r>
        <w:rPr>
          <w:rFonts w:cs="Arial" w:ascii="Arial" w:hAnsi="Arial"/>
        </w:rPr>
        <w:t>1. W Szkole działa Samorząd Uczniowski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both"/>
        <w:rPr/>
      </w:pPr>
      <w:r>
        <w:rPr>
          <w:rFonts w:cs="Arial" w:ascii="Arial" w:hAnsi="Arial"/>
        </w:rPr>
        <w:t>2. Samorząd tworzą wszyscy uczniowie  Szkoły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sady wybierania i działania organów Samorządu określa regulamin uchwalony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ogół uczniów. 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Regulamin Samorządu nie może być sprzeczny ze statutem Szkoły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Samorząd może przedstawiać Radzie Pedagogicznej oraz Dyrektorowi   wnioski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opinie  we wszystkich sprawach Szkoły, w szczególności dotyczących realizacji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stawowych praw uczniów  takich jak: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prawo do zapoznawania się z programem nauczania oraz wewnątrzszkolnym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ystemem oceniania,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prawo do jawnej i umotywowanej oceny postępów w nauce,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prawo do organizacji życia szkolnego, umożliwiającego zachowanie właściwych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porcji między wysiłkiem szkolnym a możliwością rozwijania i zaspakajania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łasnych  zainteresowań,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rawo organizowania działalności kulturalnej, oświatowej oraz  sportowej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własnymi potrzebami i możliwościami organizacyjnymi,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orozumieniu   z Dyrektorem Szkoły.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działania organów Szkoły oraz sposób rozwiązywania sporów między nimi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cs="Arial" w:ascii="Arial" w:hAnsi="Arial"/>
          <w:szCs w:val="24"/>
        </w:rPr>
        <w:t xml:space="preserve">1. Organy Szkoły działają zgodnie z opracowanymi przez siebie regulaminami. 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Regulaminy   nie mogą być sprzeczne ze statutem   Szkoły i innymi przepisami 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egulującymi pracę   Szkoły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88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Sprawy sporne wynikające z przyjętych regulaminów i uchwał organów Szkoły </w:t>
      </w:r>
    </w:p>
    <w:p>
      <w:pPr>
        <w:pStyle w:val="TextBody"/>
        <w:tabs>
          <w:tab w:val="clear" w:pos="708"/>
          <w:tab w:val="left" w:pos="4886" w:leader="none"/>
        </w:tabs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rozstrzyga Dyrektor Szkoły po zasięgnięciu opinii Rady Pedagogicznej, Rady   </w:t>
      </w:r>
    </w:p>
    <w:p>
      <w:pPr>
        <w:pStyle w:val="TextBody"/>
        <w:tabs>
          <w:tab w:val="clear" w:pos="708"/>
          <w:tab w:val="left" w:pos="488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odziców  i Samorządu Uczniowskiego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Organizacja szkoły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/>
      </w:pPr>
      <w:r>
        <w:rPr>
          <w:rFonts w:cs="Arial" w:ascii="Arial" w:hAnsi="Arial"/>
        </w:rPr>
        <w:t>1. Podstawową jednostką organizacyjną Szkoły jest oddzi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  Szkole prowadzi się naukę w zawodzie  technik usług fryzjerskich zgod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obowiązującymi  ramowymi planami naucz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Terminy rozpoczęcia i kończenia zajęć dydaktyczno-wychowawczych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rw świątecznych oraz ferii zimowych i letnich określają przepisy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ganizacji roku szkolnego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Podstawą organizacji nauczania i wychowania w danym roku szkolnym jest arkusz 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rganizacyjny Szkoły, opracowany przez Dyrektora Szkoły na podstawie 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amowego planu nauczania do 30 kwietnia każdego roku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Arkusz organizacji szkoły zatwierdza organ  prowadzący, po zaopiniowaniu  przez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rgan  sprawujący  nadzór  pedagogiczny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Na podstawie  zatwierdzonego  arkusza  organizacji  szkoły  dyrektor  Szkoły,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 uwzględnieniem zasad ochrony zdrowia i higieny pracy, ustala 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tygodniowy/semestralny    rozkład   zajęć  określający  organizację  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bowiązkowych i  nadobowiązkowych  zajęć edukacyj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Zaliczenie kolejnych etapów edukacyjnych odbywa się ro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Godzina zajęć  trwa 45 min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Szkoła zapewnia uczniom warunki pozwalające na ich rozwój uwzględniają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ady  bezpieczeństwa i ochrony zdrow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Podstawowymi formami działalności dydaktycznej Szkoły są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owiązkowe zajęcia edukacyjne i nadobowiązkowe zajęcia edukacyjne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teka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 szkole funkcjonuje biblioteka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 zadań biblioteki należy w szczególności: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gromadzenie księgozbioru  oraz  czasopism edukacyjnych, metodycznych, kulturalno oświatowych, popularno   -  naukowych i  innych  materiałów  pomocniczych  służących do realizacji  zadań  szkoły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upowszechnianie i  udostępnianie  literatury 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/>
      </w:pPr>
      <w:r>
        <w:rPr>
          <w:rFonts w:cs="Arial" w:ascii="Arial" w:hAnsi="Arial"/>
        </w:rPr>
        <w:t>3) inspirowanie  czytelnictwa  związanego z zawodowym charakterem szkoły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elanie informacji bibliotecznych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/>
      </w:pPr>
      <w:r>
        <w:rPr>
          <w:rFonts w:cs="Arial" w:ascii="Arial" w:hAnsi="Arial"/>
        </w:rPr>
        <w:t>5) popularyzowanie księgozbioru  wśród uczniów.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wykonywaniu swoich zadań biblioteka współpracuje z wychowawcami,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ami   przedmiotów, a także z biblioteką miejską i innymi placówkami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atowymi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uczyciel bibliotekarz realizując swoje zadania, w szczególności : 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gromadzi, zgodne z potrzebami, zbiory  biblioteki, dokonując ich ewidencji 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 opracowania   bibliotecznego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gromadzi czasopisma oraz zbiory specjalne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dostępnia zbiory  biblioteki w formie wypożyczeń indywidualnych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ela informacji bibliotecznych, bibliograficznych i tekstowych, informuje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nowych pozycjach  książkowych  zakupionych do biblioteki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udziela pomocy nauczycielom w ich pracy dydaktycznej,      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) opracowuje roczne plany pracy biblioteki, uwzględniając wnioski nauczycieli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 uczniów Szkoły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) współuczestniczy w realizacji zajęć dydaktycznych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Nauczyciele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886" w:leader="none"/>
        </w:tabs>
        <w:ind w:left="284" w:hanging="284"/>
        <w:jc w:val="both"/>
        <w:rPr/>
      </w:pPr>
      <w:r>
        <w:rPr>
          <w:rFonts w:cs="Arial" w:ascii="Arial" w:hAnsi="Arial"/>
        </w:rPr>
        <w:t>Nauczyciele kierują się dobrem ucznia, realizują cele i zadania szkoły. Prowadząc prace dydaktyczną  są odpowiedzialni za jakość i wyniki tej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88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nauczycieli należy w szczególności :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1) odpowiedzialność za życie, zdrowie i bezpieczeństwo uczniów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awidłowe, sprzyjające kształtowaniu postaw twórczych organizowanie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cesu dydaktycznego uczniów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3) aktywne rozwijanie uzdolnień i zainteresowań uczniów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4) skuteczne udzielanie  pomocy  w  przezwyciężaniu  niepowodzeń  szkolnych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5) dokonywanie  obiektywnej, jawnej  i wspierającej motywację oceny osiągnięć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zniów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6) poszanowanie  godności  osobistej  każdego  ucznia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7) dbałość  o powierzone  pomieszczenia,  pomoce  naukowe i  sprzęt szkolny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stałe doskonalenie umiejętności dydaktycznych i podnoszenie poziomu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edzy merytorycznej,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uczyciela obowiązuje przestrzeganie uchwał Rady Pedagogicznej, a także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chowanie tajemnicy  służbowej.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 wychowawca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Oddziałem opiekuje się nauczyciel wychowawca. Dla zapewnienia ciągłości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skuteczności pracy wychowawczej jest wskazane, aby nauczyciel wychowawca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kował się danym oddziałem w ciągu całego etapu edukacyjnego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Formy spełniania zadań przez nauczyciela wychowawcę są dostosowane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potrzeb uczniów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daniem wychowawcy jest sprawowanie opieki  nad uczniami ,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w szczególności :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) koordynowanie pracy dydaktycznej nauczycieli uczących w danym </w:t>
      </w:r>
    </w:p>
    <w:p>
      <w:pPr>
        <w:pStyle w:val="Normal"/>
        <w:tabs>
          <w:tab w:val="clear" w:pos="708"/>
          <w:tab w:val="left" w:pos="4886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dziale,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czuwanie nad przestrzeganiem przez uczniów statutu szkoły</w:t>
      </w:r>
    </w:p>
    <w:p>
      <w:pPr>
        <w:pStyle w:val="Normal"/>
        <w:tabs>
          <w:tab w:val="clear" w:pos="708"/>
          <w:tab w:val="left" w:pos="4886" w:leader="none"/>
        </w:tabs>
        <w:ind w:left="9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 regulaminów szkolnych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) zapoznanie uczniów z wewnątrzszkolnym systemem oceniania 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/>
      </w:pPr>
      <w:r>
        <w:rPr>
          <w:rFonts w:cs="Arial" w:ascii="Arial" w:hAnsi="Arial"/>
        </w:rPr>
        <w:t>4) organizowanie wspólnie z uczniami różnych form życia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łecznego integrujących zespół, 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/>
      </w:pPr>
      <w:r>
        <w:rPr>
          <w:rFonts w:cs="Arial" w:ascii="Arial" w:hAnsi="Arial"/>
        </w:rPr>
        <w:t>5) kształtowanie atmosfery dobrej pracy, życzliwości i koleżeństwa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poczucia odpowiedzialności za własne czyny i słowa,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/>
      </w:pPr>
      <w:r>
        <w:rPr>
          <w:rFonts w:cs="Arial" w:ascii="Arial" w:hAnsi="Arial"/>
        </w:rPr>
        <w:t>6)  kształtowanie  postawy miłości do Ojczyzny, poszanowania tradycji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symboli narodowych,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kultywowanie tradycji szkolnych,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8) wszechstronne poznanie uczniów, ich uzdolnień 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 zainteresowań,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/>
      </w:pPr>
      <w:r>
        <w:rPr>
          <w:rFonts w:cs="Arial" w:ascii="Arial" w:hAnsi="Arial"/>
        </w:rPr>
        <w:t>9)  inicjowanie pomocy uczniom mającym trudności w nauce,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)  otaczanie szczególną opieką uczniów uzdolnionych,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1)  wspieranie uczniów znajdujących się w trudnej sytuacji </w:t>
      </w:r>
    </w:p>
    <w:p>
      <w:pPr>
        <w:pStyle w:val="Normal"/>
        <w:tabs>
          <w:tab w:val="clear" w:pos="708"/>
          <w:tab w:val="left" w:pos="4886" w:leader="none"/>
        </w:tabs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terialnej i losowej,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)  rozwijanie samorządowych form życia społecznego,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)  systematyczne kontrolowanie postępów w nauce  uczniów,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)  współdziałanie z nauczycielami uczącymi w danej klasie,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)  przygotowanie do życia w rodzinie i społeczeństwie,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6)  prowadzenie dokumentacji pracy dydaktycznej w oddziale,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chowawca ma prawo korzystać z pomocy merytorycznej i metodycznej ze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ony właściwych placówek i instytucji oświatowych i nau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y nauczycielskie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Nauczyciele prowadzący zajęcia w danym oddziale tworzą zespół, którego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m jest w szczególności: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ustalenie dla danego oddziału zestawu programów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uczania z zakresu kształcenia ogólnego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programu nauczania w danym zawodzie, z uwzględnieniem korelacji kształcenia 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gólnego i kształcenia  zawodow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Dyrektor szkoły może tworzyć zespoły wychowawcze , zespoły przedmiotowe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inne zespoły problemowo – zadaniowe. Pracą zespołu kieruje przewodniczący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oływany przez dyrektora Szkoły na wniosek zespołu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Zadaniem zespołów w/w jest w szczególn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wybór programów nauczania i współdziałanie w ich realizacj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wspólne opracowanie szczegółowych kryteriów oceniania uczniów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posobu badania wyników i osiągnięć uczniów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opiniowanie programów autorskich, innowacyjnych i eksperymental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organizowanie wewnątrzszkolnego doskonalenia nauczycieli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współdziałanie w zagospodarowaniu sal, a także w uzupełnianiu 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posażenia  i wystro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ktyczna nauka zawodu 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rFonts w:cs="Arial" w:ascii="Arial" w:hAnsi="Arial"/>
        </w:rPr>
        <w:t xml:space="preserve">Praktyczna nauka zawodu realizowana jest w formie zajęć praktycznych i praktyk zawodow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zawodowe realizowane będą przez okres 4 tygodni  w klasach wskazanych w szkolnym planie nauc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zawodowe w zakładach pracy realizowane są na podstawie umów między Dyrektorem Szkoły, a  zakładem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praktyczne realizowane są  w wymiarze zgodnym z programem nauczania dla danego zaw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jęcia  praktyczne mogą być realizowan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arsztatach szkoln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ładach pracy, na podstawie umowy zawartej pomiędzy Dyrektorem Szkoły, a zakładem pracy. 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Heading1"/>
        <w:tabs>
          <w:tab w:val="clear" w:pos="708"/>
          <w:tab w:val="left" w:pos="4886" w:leader="none"/>
        </w:tabs>
        <w:rPr>
          <w:szCs w:val="28"/>
        </w:rPr>
      </w:pPr>
      <w:r>
        <w:rPr>
          <w:szCs w:val="28"/>
        </w:rPr>
        <w:t>Pracownicy niepedagogiczni Szkoły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5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W Szkole zatrudnia  się  pracowników  niepedagogicznych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Zadaniem pracowników, o których mowa w ust. 1,  jest realizacja spraw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ministracyjnych, organizacyjnych i obsługowych, które  zapewniają sprawne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eżące funkcjonowanie Szkoły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Tryb zatrudniania i wynagradzania określają  odrębne przepisy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Szczegółowy zakres obowiązków i odpowiedzialności dla każdego pracowników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ministracji  i obsługi  określa  Dyrektor  Szkoły.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Liczbę pracowników Szkoły niezbędnych do prawidłowej realizacji zadań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tutowych  zatwierdza  organ  prowadzący.   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wnątrzszkolny      system  oceniania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ady oceniania, klasyfikowania i promowania uczniów określa szkoła z uwzględnieniem aktualnie 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rekrutacji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Rekrutacja do szkoły odbywa się na podstawie Rozporządzenia Ministra Edukacji Narodowej i Sportu z 20 lutego 2004r. w sprawie warunków i trybu przyjmowania uczniów do publicznych przedszkoli i szkół oraz przechodzenia z jednych typów szkół do innych ( Dz.U. z 2004r. nr 26, poz. 232) oraz obowiązującego na dany rok szkolny Zarządzenia Pomorskiego Kuratora Oświaty w sprawie terminów rekrutacji i składania dokumentów do publicznych szkół ponadgimnazjalnych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Szczegółowe zasady rekrutacji  określi szkoła z uwzględnieniem przepisów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wiązujących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Uczniowie  szkoły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awa i obowiązki uczniów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Uczniowie są współgospodarzami szkoły, wpływają na jej życie, a przez swoich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tawicieli współpracują z organami szkoły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both"/>
        <w:rPr/>
      </w:pPr>
      <w:r>
        <w:rPr>
          <w:rFonts w:cs="Arial" w:ascii="Arial" w:hAnsi="Arial"/>
        </w:rPr>
        <w:t>2.Uczeń   ma prawo do :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właściwie zorganizowanego procesu edukacyjnego, zgodnie z zasadami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gieny pracy umysłowej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opieki  wychowawczej podczas pobytu w szkole oraz na  wycieczkach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pewniającej bezpieczeństwo,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bezpiecznych i higienicznych warunków pracy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poszanowania godności osobistej, ochrony przed wszelkimi formami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mocy  fizycznej lub psychicznej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życzliwego i podmiotowego traktowania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swobody wyrażania myśli i przekonań, jeśli nie narusza tym dobra innych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 zapoznania się z programem nauczania i wewnątrzszkolnym systemem 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ceniania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pomocy w przypadku trudności w nauce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 korzystania z poradnictwa psychologiczno - pedagogicznego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) sprawiedliwej, obiektywnej i jawnej oceny postępów w nauce ,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 rozwijania  zainteresowań, zdolności i talentów w różnorodnych formach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ponowanych przez Szkołę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) korzystania z pomieszczeń szkolnych, pomocy naukowych i księgozbioru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) pomocy materialnej i socjalnej w szczególnych przypadkach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) zrzeszania się w organizacjach działających w szkole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) uczestnictwa w organizowanych formach wypoczynku.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Do  obowiązków  ucznia   należy :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1)  dbałość  o  dobre  imię  szkoły,  o  tworzenie  i wzbogacanie  jej tradycji,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ystematyczne i aktywne uczestniczenie w zajęciach obowiązkowych 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innych formach życia  szkoły,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rzestrzeganie zasad kultury w odniesieniu do kolegów, nauczycieli i innych  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wników  szkoły,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szanowanie godności osobistej kolegów, przeciwdziałanie aktom 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mocy i chuligaństwa,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przestrzeganie  zasad  współżycia  społecznego  w  duchu  tolerancji,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6) odpowiedzialne  i  rzetelne  wykonywanie  powierzonych  zadań,</w:t>
      </w:r>
    </w:p>
    <w:p>
      <w:pPr>
        <w:pStyle w:val="Normal"/>
        <w:tabs>
          <w:tab w:val="clear" w:pos="708"/>
          <w:tab w:val="left" w:pos="4886" w:leader="none"/>
        </w:tabs>
        <w:ind w:left="567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7) dbałość  o  zdrowie,  bezpieczeństwo  własne  i  innych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dbałość  o ład,  porządek  i  dyscyplinę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dbałość o schludny wygląd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przeciwdziałanie  wszelkim  przejawom  dewastacji  i  wandalizmu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) ochrona  przyrody  i  dbałość  o  otoczenie  szkoły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) odpowiedzialność  za  własne  życie,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9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grody i kar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autoSpaceDE w:val="false"/>
        <w:ind w:left="270" w:hanging="270"/>
        <w:jc w:val="both"/>
        <w:rPr/>
      </w:pPr>
      <w:r>
        <w:rPr>
          <w:rFonts w:cs="Arial" w:ascii="Arial" w:hAnsi="Arial"/>
          <w:b/>
        </w:rPr>
        <w:t>Uczniowie Szkoły mogą być nagradzani z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telną naukę i pracę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orową postawę i godne reprezentowanie Szkoł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e osiągnięcia w różnych dziedzinach (np. nauce, sporcie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lność i odwagę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orową frekwencję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angażowaną pracę w Samorządzie Uczniowsk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ów do nagród mają prawo zgłaszać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nauczyciel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Uczniowsk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nagród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wychowawcy klas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udzielona publicznie przez Dyrektora Szkoł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książkowa, rzeczowa lub dyplo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st pochwalny do rodzic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 w formie stypendiów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Prezydenta Miasta Gdyni, Stypendium Marszałka Województwa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ego, Stypendium Ministra Edukacji Narodowej, Stypendium Prezesa Rady Ministrów.</w:t>
      </w:r>
    </w:p>
    <w:p>
      <w:pPr>
        <w:pStyle w:val="Normal"/>
        <w:autoSpaceDE w:val="false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7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Uczeń może być ukarany za nieprzestrzeganie postanowień Statutu Szkoły oraz obowiązujących w Szkole regulaminów i przepisów porządk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70" w:leader="none"/>
          <w:tab w:val="left" w:pos="1080" w:leader="none"/>
          <w:tab w:val="left" w:pos="237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formy kar, które mogą być zastosowane wobec ucznia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 przez wychowawcę klas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nagana udzielona przez wychowawcę klas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720" w:leader="none"/>
          <w:tab w:val="left" w:pos="36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nagana udzielona przez Dyrektora Szkoł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e z listy uczniów.</w:t>
      </w:r>
    </w:p>
    <w:p>
      <w:pPr>
        <w:pStyle w:val="Normal"/>
        <w:autoSpaceDE w:val="false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czeń może być skreślony z listy uczniów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uwłaczające godności osobistej pracowników i innych uczn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wastowanie mienia szkoły oraz przejawy wandaliz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sywne zachowanie zagrażające życiu i zdrowiu innych osób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świadome stwarzanie sytuacji zagrożenia bezpieczeństwa swojego i innych,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przemocy, szantażu, wymuszenia lub zastraszania 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ażnego naruszenia zasad określonych obowiązującymi ucz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gulami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ecyzję o skreśleniu z listy uczniów podejmuje Dyrektor Szkoły na podst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wały Rady Pedagogicznej, po zasięgnięciu opinii Samorządu Uczniowskiego.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owienia końcowe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zkoła używa    pieczęci urzędowej zgodnie z przepisami o pieczęciach państw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ębne  przepisy  określają  prowadzenie  i przechowywanie  dokumentacji  oraz zasady  prowadzenia  gospodarki  finansowej  i materiał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zkoła prowadzi i przechowuje  dokumentację  zgodnie  z  odrębnymi  przepis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6" w:leader="none"/>
        </w:tabs>
        <w:spacing w:before="240" w:after="0"/>
        <w:rPr/>
      </w:pPr>
      <w:r>
        <w:rPr>
          <w:rFonts w:cs="Arial" w:ascii="Arial" w:hAnsi="Arial"/>
        </w:rPr>
        <w:t xml:space="preserve">Zmian  w  statucie  oraz   załącznikach stanowiących jego integralną  część dokonują organy Szkoły według właściwości, zgodnie  z obowiązującymi przepisa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0"/>
        <w:rPr/>
      </w:pPr>
      <w:r>
        <w:rPr>
          <w:rFonts w:cs="Arial" w:ascii="Arial" w:hAnsi="Arial"/>
        </w:rPr>
        <w:t>W  sprawach  nie uregulowanych  niniejszym  statutem  mają  zastosowanie   odrębne   prze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7:00Z</dcterms:created>
  <dc:creator>oeihe</dc:creator>
  <dc:description/>
  <cp:keywords/>
  <dc:language>en-US</dc:language>
  <cp:lastModifiedBy>Katarzyna Manikowska</cp:lastModifiedBy>
  <cp:lastPrinted>2008-02-28T09:24:00Z</cp:lastPrinted>
  <dcterms:modified xsi:type="dcterms:W3CDTF">2008-02-28T08:24:00Z</dcterms:modified>
  <cp:revision>5</cp:revision>
  <dc:subject/>
  <dc:title>UCHWAŁA NR        / </dc:title>
</cp:coreProperties>
</file>