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NR XVII/416/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Y MIASTA GDY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27 lutego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  <w:szCs w:val="28"/>
        </w:rPr>
        <w:t>w sprawie szczegółowych zasad przyznawania i odpłatności za usługi opiekuńcze  i specjalistyczne usługi opiekuńcze w zakresie rehabilitacji oraz szczegółowych zasad częściowego lub całkowitego zwolnienia od odpłatności i trybu ich pobier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0"/>
        </w:rPr>
        <w:tab/>
        <w:t>Działając na podstawie art. 7 ust. 1 pkt. 6 oraz art.18 ust. 2 pkt. 15 Ustawy z dnia 8 marca 1990 roku o samorządzie gminnym (tekst jednolity: Dz. U. z 2001 r. Nr 142 poz. 1591 zmiany: Dz. U. z 2002 r. Nr 23 poz. 220;  Nr 62  poz. 558;  Nr 113, poz. 984; Nr 153 poz. 1271;  Nr 214 poz. 1806; Dz. U. z 2003 r. Nr 80 poz. 717; Nr 162 poz. 1568; Dz. U. z 2004 r. Nr 102 poz. 1055); Nr 116 poz.1203 ; Dz. U. z 2005 r. Nr 172 poz.1441; Nr 175 poz.1457; Dz. U. z 2006  Nr 17 poz.128 ; Nr 181 poz. 1337 ; Dz. U. z 2007 r. Nr 48 poz.327; Nr 138 poz.974 ; Nr 173 poz. 1218) oraz art. 7, art. 8 ust. 1, art. 17 ust. 1 pkt. 11, art. 50 ust. 6,  ustawy z dnia 12 marca 2004 roku o pomocy społecznej (Dz. U. z 2004 r. Nr 64 poz. 593 ze zmianami, z 2004 r. Dz. U. Nr 99 poz. 1001 , Nr 273 poz. 2703 , z 2005r. Dz. U. Nr 64 poz. 565 , Dz. U. Nr 94 poz. 788 , Dz. U. Nr 179 poz. 1487 , Nr 164 poz. 1366 , Dz. U. Nr 180 poz. 1493 ; z 2006r. Dz. U. Nr 144 poz. 1043 , Nr 135 poz. 950 , Nr 186 poz. 1380 , Nr 249 poz. 1831 , Nr 251 poz. 1844 ;  z  2007 r. Dz. U. Nr 35 poz. 219 , Nr 36 poz. 226 , Nr 48 poz. 320 ; Nr 120 poz.818 ; Nr 209 poz. 1519; Nr 221 poz. 1649) Rada Miasta Gdyni uchwala,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moc w formie usług opiekuńczych lub specjalistycznych usług opiekuńczych w zakresie rehabilitacji, zwanych dalej usługami, przysługuje osobie samotnej, która z powodu wieku, choroby lub innych przyczyn wymaga pomocy innych osób, a jest jej pozbawiona mimo wykorzystania własnych uprawnień, zasobów i możliwośc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moc, o której mowa w ust. 1, może być przyznana również osobie, która wymaga pomocy innych osób, a rodzina, a także wspólnie niezamieszkujący małżonek, wstępni, zstępni nie mogą takiej pomocy zapewnić, wykorzystując swe uprawnienia, zasoby i możliwości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Tekstpodstawowy2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>Usługi mogą być świadczone nieodpłatnie lub częściowo odpłat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/>
      </w:pPr>
      <w:r>
        <w:rPr/>
        <w:t xml:space="preserve">Ustala się, że do pomocy w formie usług opiekuńczych uprawnione są osoby samotnie gospodarujące, których dochód nie przekracza 400% </w:t>
      </w:r>
      <w:r>
        <w:rPr>
          <w:rFonts w:cs="TimesNewRomanPSMT;Times New Roman" w:ascii="TimesNewRomanPSMT;Times New Roman" w:hAnsi="TimesNewRomanPSMT;Times New Roman"/>
        </w:rPr>
        <w:t xml:space="preserve">kryterium dochodowego osoby samotnie gospodarującej, określonego w ustawie </w:t>
      </w:r>
      <w:r>
        <w:rPr/>
        <w:t>o pomocy społecznej oraz osoby w rodzinie</w:t>
      </w:r>
      <w:r>
        <w:rPr>
          <w:rFonts w:cs="TimesNewRomanPSMT;Times New Roman" w:ascii="TimesNewRomanPSMT;Times New Roman" w:hAnsi="TimesNewRomanPSMT;Times New Roman"/>
        </w:rPr>
        <w:t xml:space="preserve">, których dochód nie przekracza </w:t>
      </w:r>
      <w:r>
        <w:rPr/>
        <w:t xml:space="preserve">340% kryterium dochodowego </w:t>
      </w:r>
      <w:r>
        <w:rPr>
          <w:rFonts w:cs="TimesNewRomanPSMT;Times New Roman" w:ascii="TimesNewRomanPSMT;Times New Roman" w:hAnsi="TimesNewRomanPSMT;Times New Roman"/>
        </w:rPr>
        <w:t>na osobę w rodzinie,</w:t>
      </w:r>
      <w:r>
        <w:rPr/>
        <w:t xml:space="preserve"> określonego w w/w ustawie. </w:t>
      </w:r>
    </w:p>
    <w:p>
      <w:pPr>
        <w:pStyle w:val="Tekstpodstawowy2"/>
        <w:ind w:left="426" w:hanging="0"/>
        <w:jc w:val="both"/>
        <w:rPr/>
      </w:pPr>
      <w:r>
        <w:rPr/>
        <w:t>Osobom samotnym, których dochód przekracza 400% kryterium dochodowego osoby samotnie gospodarującej, pomoc społeczna zapewnia wsparcie przy organizacji usług opiekuńczych.</w:t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/>
      </w:pPr>
      <w:r>
        <w:rPr/>
        <w:t>Usługi opiekuńcze nieodpłatnie przysługują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sobie samotnie gospodarującej, której dochód nie przekracza 130% kryterium dochodowego osoby samotnie gospodarującej, określonego w ustawie o pomocy społecznej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sobie w rodzinie, której dochód nie przekracza 140% kryterium dochodowego na osobę w rodzinie, określonego w w/w ustawie.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/>
      </w:pPr>
      <w:r>
        <w:rPr/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Szczegółowe zasady opłatności za usługi opiekuńcze zawiera poniższa tabela:</w:t>
      </w:r>
    </w:p>
    <w:p>
      <w:pPr>
        <w:pStyle w:val="Tekstpodstawowy2"/>
        <w:rPr/>
      </w:pPr>
      <w:r>
        <w:rPr/>
      </w:r>
    </w:p>
    <w:tbl>
      <w:tblPr>
        <w:tblW w:w="92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99"/>
        <w:gridCol w:w="2979"/>
        <w:gridCol w:w="1769"/>
      </w:tblGrid>
      <w:tr>
        <w:trPr>
          <w:trHeight w:val="422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Osoba samotnie gospodarując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Osoba w rodzin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</w:rPr>
              <w:t>% kryterium dochodowego osoby samotnie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</w:rPr>
              <w:t>gospodarując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płatnośc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kryterium dochodowego </w:t>
              <w:br/>
              <w:t>na osobę w rodzi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płatnoś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 - 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 - 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130 - 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140 - 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160 - 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160 - 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190 - 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190 - 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220 - 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220 - 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250 - 2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250 - 2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265 - 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265 - 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280 - 2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280 - 2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295 - 3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295 - 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305 - 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305 - 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315 - 3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325 - 3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80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powyżej 335 -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90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ind w:left="426" w:hanging="426"/>
        <w:jc w:val="both"/>
        <w:rPr/>
      </w:pPr>
      <w:r>
        <w:rPr/>
        <w:t xml:space="preserve">Do pomocy w formie specjalistycznych usług opiekuńczych w zakresie rehabilitacji uprawnione są osoby niepełnosprawne, których dochód lub dochód na osobę w rodzinie nie przekracza 400% </w:t>
      </w:r>
      <w:r>
        <w:rPr>
          <w:rFonts w:cs="TimesNewRomanPSMT;Times New Roman" w:ascii="TimesNewRomanPSMT;Times New Roman" w:hAnsi="TimesNewRomanPSMT;Times New Roman"/>
        </w:rPr>
        <w:t>kryterium dochodowego określonego w ustawie o pomocy społecznej.</w:t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ind w:left="426" w:hanging="426"/>
        <w:jc w:val="both"/>
        <w:rPr/>
      </w:pPr>
      <w:r>
        <w:rPr/>
        <w:t>Usługi określone w ust. 1 nieodpłatnie przysługują osobom niepełnosprawnym, których dochód lub dochód na osobę w rodzinie nie przekracza 200% kwoty kryterium dochodowego określonego  w  ustawie o pomocy społecznej.</w:t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ind w:left="426" w:hanging="426"/>
        <w:jc w:val="both"/>
        <w:rPr/>
      </w:pPr>
      <w:r>
        <w:rPr/>
        <w:t xml:space="preserve">Odpłatność za specjalistyczne usługi opiekuńcze w zakresie rehabilitacji ustala się w następujący sposób: </w:t>
      </w:r>
    </w:p>
    <w:p>
      <w:pPr>
        <w:pStyle w:val="Tekstpodstawowy2"/>
        <w:numPr>
          <w:ilvl w:val="0"/>
          <w:numId w:val="3"/>
        </w:numPr>
        <w:ind w:left="709" w:hanging="283"/>
        <w:jc w:val="both"/>
        <w:rPr/>
      </w:pPr>
      <w:r>
        <w:rPr/>
        <w:t xml:space="preserve">odpłatność w 50 %, gdy dochód lub dochód na osobę w rodzinie jest powyżej 200% do 300% kryterium dochodowego określonego w ustawie o pomocy społecznej, </w:t>
      </w:r>
    </w:p>
    <w:p>
      <w:pPr>
        <w:pStyle w:val="Tekstpodstawowy2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/>
        <w:t xml:space="preserve">odpłatność w 75%, gdy dochód lub dochód na osobę w rodzinie jest powyżej </w:t>
      </w:r>
      <w:r>
        <w:rPr>
          <w:color w:val="000000"/>
        </w:rPr>
        <w:t>300% do 400% kryterium dochodowego określonego w w/w ustawie.</w:t>
      </w:r>
    </w:p>
    <w:p>
      <w:pPr>
        <w:pStyle w:val="Tekstpodstawowy2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7"/>
        </w:numPr>
        <w:ind w:left="426" w:hanging="426"/>
        <w:jc w:val="both"/>
        <w:rPr/>
      </w:pPr>
      <w:r>
        <w:rPr/>
        <w:t>Usługi specjalistyczne w zakresie psychologiczno-pedagogicznym dla osób niepełnosprawnych świadczone są nieodpłatnie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moc w formie usług przyznawana jest decyzją administracyjną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decyzji o przyznaniu świadczenia z pomocy społecznej w postaci usług określa się w szczególności zakres przyznanej pomocy, wielkość odpłatności, którą ponosi świadczeniobiorca, albo, że świadczenie przyznane jest nieodpła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W szczególnie uzasadnionych przypadkach z urzędu lub na wniosek osoby zobowiązanej do odpłatności za korzystanie z usług opiekuńczych lub specjalistycznych usług opiekuńczych, albo  na wniosek członka rodziny może zostać ona częściowo lub całkowicie zwolniona z ponoszenia opłat na określony czas, zwłaszcza ze względu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zność ponoszenia opłat za pobyt członka rodziny w jednostce organizacyjnej pomocy społecznej, placówce wychowawczej lub rehabilit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ieczność sprawowania opieki nad więcej niż jedną osobą </w:t>
      </w:r>
      <w:r>
        <w:rPr>
          <w:color w:val="000000"/>
        </w:rPr>
        <w:t>w gospodarstwie domowym,</w:t>
      </w:r>
      <w:r>
        <w:rPr/>
        <w:t xml:space="preserve"> wymagającą pomocy w formie usług opiekuńczych lub specjalistycznych usług opiekuń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rzenie los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Opłata za usługi, o których mowa w uchwale, wnoszona jest na konto podmiotu świadczącego usługi w rozliczeniach miesięcznych przez osobę korzystającą z usług w terminie do 10 dnia następn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Traci moc obowiązującą uchwała nr XXIII/529/04 Rady Miasta Gdyni z dnia 22 września 2004 roku w sprawie szczegółowych zasad przyznawania i odpłatności za usługi opiekuńcze i specjalistyczne usługi opiekuńcze oraz szczegółowych zasad częściowego lub całkowitego zwolnienia od odpłatności i trybu ich pobierania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yzje przyznające usługi opiekuńcze i specjalistyczne usługi opiekuńcze</w:t>
      </w:r>
      <w:r>
        <w:rPr>
          <w:b/>
        </w:rPr>
        <w:t xml:space="preserve"> </w:t>
      </w:r>
      <w:r>
        <w:rPr/>
        <w:t>w zakresie rehabilitacji wydane przed dniem wejścia w życie niniejszej uchwały zachowują  moc obowiązującą do czasu ich wygaś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jej w Dzienniku Urzędowym Województwa Pomorsk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JJLHN+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left"/>
    </w:pPr>
    <w:rPr>
      <w:sz w:val="32"/>
      <w:szCs w:val="20"/>
    </w:rPr>
  </w:style>
  <w:style w:type="paragraph" w:styleId="Tekstpodstawowy2">
    <w:name w:val="Tekst podstawowy 2"/>
    <w:basedOn w:val="Normal"/>
    <w:qFormat/>
    <w:pPr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JJLHN+TimesNewRoman;Times New Roman" w:hAnsi="BJJLHN+TimesNewRoman;Times New Roman" w:eastAsia="Times New Roman" w:cs="BJJLHN+TimesNewRoman;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5:00Z</dcterms:created>
  <dc:creator>UM</dc:creator>
  <dc:description/>
  <cp:keywords/>
  <dc:language>en-US</dc:language>
  <cp:lastModifiedBy>Katarzyna Manikowska</cp:lastModifiedBy>
  <cp:lastPrinted>2008-02-28T08:51:00Z</cp:lastPrinted>
  <dcterms:modified xsi:type="dcterms:W3CDTF">2008-02-28T07:52:00Z</dcterms:modified>
  <cp:revision>10</cp:revision>
  <dc:subject/>
  <dc:title>UCHWAŁA NR xxiii/529/04</dc:title>
</cp:coreProperties>
</file>