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UCHWAŁA NR XVIII/431/08</w:t>
      </w:r>
    </w:p>
    <w:p>
      <w:pPr>
        <w:pStyle w:val="Heading8"/>
        <w:jc w:val="center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  <w:t>Rady Miasta Gdy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z dnia 26 marca 2008 roku</w:t>
      </w:r>
    </w:p>
    <w:p>
      <w:pPr>
        <w:pStyle w:val="StandardowyRozdzia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1800" w:hanging="18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w sprawie: uchwalenia miejscowego planu zagospodarowania przestrzennego części dzielnicy Wzgórze Św. Maksymiliana w Gdyni, rejon Skweru Plymouth</w:t>
      </w:r>
    </w:p>
    <w:p>
      <w:pPr>
        <w:pStyle w:val="TextBody"/>
        <w:ind w:left="1701" w:hanging="1701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Na podstawie art. 18 ust. 2 pkt 5 ustawy z dnia 8 marca 1990 r. o samorządzie gminnym (tekst jednolity Dz. U. z 2001 r. Nr 142, poz. 1591 z późn. zmianami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) oraz art. 20 ust.1 ustawy z dnia 27 marca 2003 roku o planowaniu i zagospodarowaniu przestrzennym (Dz. U. z 2003 r. Nr 80, poz. 717 z późn. zmianami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) </w:t>
      </w:r>
      <w:r>
        <w:rPr>
          <w:b/>
          <w:sz w:val="20"/>
        </w:rPr>
        <w:t>Rada Miasta Gdyni uchwala, co następuje: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color w:val="000000"/>
        </w:rPr>
        <w:t>§ 1</w:t>
      </w:r>
    </w:p>
    <w:p>
      <w:pPr>
        <w:pStyle w:val="Normal"/>
        <w:spacing w:before="0" w:after="60"/>
        <w:jc w:val="both"/>
        <w:rPr/>
      </w:pPr>
      <w:r>
        <w:rPr>
          <w:color w:val="000000"/>
          <w:szCs w:val="22"/>
        </w:rPr>
        <w:t xml:space="preserve">Po stwierdzeniu zgodności z </w:t>
      </w:r>
      <w:r>
        <w:rPr>
          <w:szCs w:val="22"/>
        </w:rPr>
        <w:t>ustaleniami obowiązującego Studium uwarunkowań i kierunków</w:t>
      </w:r>
      <w:r>
        <w:rPr>
          <w:sz w:val="20"/>
        </w:rPr>
        <w:t xml:space="preserve"> </w:t>
      </w:r>
      <w:r>
        <w:rPr>
          <w:szCs w:val="22"/>
        </w:rPr>
        <w:t>zagospodarowania przestrzennego miasta Gdyni u</w:t>
      </w:r>
      <w:r>
        <w:rPr>
          <w:color w:val="000000"/>
          <w:szCs w:val="22"/>
        </w:rPr>
        <w:t>chwala się miejscowy plan zagospodarowania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 xml:space="preserve">przestrzennego </w:t>
      </w:r>
      <w:r>
        <w:rPr>
          <w:bCs/>
          <w:szCs w:val="22"/>
        </w:rPr>
        <w:t>części dzielnicy Wzgórze Św. Maksymiliana w Gdyni, rejon Skweru Plymouth</w:t>
      </w:r>
      <w:r>
        <w:rPr>
          <w:color w:val="000000"/>
          <w:szCs w:val="22"/>
        </w:rPr>
        <w:t>, oznaczony numerem ewidencyjnym 1301, obejmujący obszar o</w:t>
      </w:r>
      <w:r>
        <w:rPr>
          <w:color w:val="000000"/>
        </w:rPr>
        <w:t xml:space="preserve"> powierzchni 7,32 ha, którego granice przebiegają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 północy – wzdłuż al. Marsz. Piłsudskiego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 zachodu – wzdłuż ul. Świętojański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 południa – wzdłuż ul. Partyzantów, następnie wzdłuż terenów zabudowy mieszkaniowej wielorodzinnej przy ul. Partyzantów, przecinają ul. Legionów i biegną wzdłuż terenów szkolnych (III LO w Gdyni) do ul. Tetmajer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111" w:leader="none"/>
        </w:tabs>
        <w:jc w:val="both"/>
        <w:rPr/>
      </w:pPr>
      <w:r>
        <w:rPr/>
        <w:t>od wschodu – wzdłuż ulicy Tetmajera,</w:t>
      </w:r>
    </w:p>
    <w:p>
      <w:pPr>
        <w:pStyle w:val="Tekstpodstawowy2"/>
        <w:rPr/>
      </w:pPr>
      <w:r>
        <w:rPr/>
        <w:t>zgodnie z załącznikiem nr 1 do niniejszej uchwał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 xml:space="preserve">Ustala się podział obszaru objętego planem na 8 terenów wydzielonych liniami rozgraniczającymi, oznaczonych numerami dwucyfrowymi od 01 do 08 oraz ich przeznaczenie oznaczone symbolami literowymi lub literowo-cyfrowymi zgodnie z poniższą klasyfikacją. </w:t>
      </w:r>
    </w:p>
    <w:p>
      <w:pPr>
        <w:pStyle w:val="Heading4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reny zabudowy mieszkaniowej</w:t>
      </w:r>
    </w:p>
    <w:p>
      <w:pPr>
        <w:pStyle w:val="Normal"/>
        <w:rPr>
          <w:b/>
          <w:b/>
          <w:strike/>
          <w:szCs w:val="22"/>
        </w:rPr>
      </w:pPr>
      <w:r>
        <w:rPr>
          <w:b/>
        </w:rPr>
        <w:t>MW3</w:t>
        <w:tab/>
        <w:t xml:space="preserve">- Zabudowa wielorodzinna </w:t>
      </w:r>
    </w:p>
    <w:p>
      <w:pPr>
        <w:pStyle w:val="Normal"/>
        <w:ind w:firstLine="708"/>
        <w:jc w:val="both"/>
        <w:rPr/>
      </w:pPr>
      <w:r>
        <w:rPr/>
        <w:t xml:space="preserve">Tereny zabudowy wielorodzinnej o dopuszczalnej wysokości powyżej 4 kondygnacji. </w:t>
      </w:r>
    </w:p>
    <w:p>
      <w:pPr>
        <w:pStyle w:val="Tekstpodstawowy2"/>
        <w:ind w:left="708" w:hanging="0"/>
        <w:rPr/>
      </w:pPr>
      <w:r>
        <w:rPr/>
        <w:t xml:space="preserve">W parterach budynków usytuowanych wzdłuż ulic publicznych dopuszcza się lokalizację wydzielonych lokali użytkowych dla usług stanowiących uzupełnienie funkcji mieszkaniowej i nie zakłócających jej. </w:t>
      </w:r>
    </w:p>
    <w:p>
      <w:pPr>
        <w:pStyle w:val="Tekstpodstawowy2"/>
        <w:spacing w:before="60" w:after="0"/>
        <w:rPr>
          <w:b/>
          <w:b/>
          <w:bCs/>
        </w:rPr>
      </w:pPr>
      <w:r>
        <w:rPr>
          <w:b/>
          <w:szCs w:val="22"/>
        </w:rPr>
        <w:t>Tereny zabudowy usługowej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U </w:t>
        <w:tab/>
        <w:t>- Zabudowa usługowa</w:t>
      </w:r>
    </w:p>
    <w:p>
      <w:pPr>
        <w:pStyle w:val="Tekstpodstawowy2"/>
        <w:ind w:left="708" w:hanging="705"/>
        <w:rPr/>
      </w:pPr>
      <w:r>
        <w:rPr>
          <w:b/>
          <w:bCs/>
        </w:rPr>
        <w:t>UC</w:t>
        <w:tab/>
        <w:t>- Tereny dopuszczalnej lokalizacji obiektów handlowych o powierzchni sprzedaży powyżej 200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US</w:t>
        <w:tab/>
        <w:t>- Usługi sportu i rekreacji</w:t>
      </w:r>
    </w:p>
    <w:p>
      <w:pPr>
        <w:pStyle w:val="Tekstpodstawowy2"/>
        <w:spacing w:before="60" w:after="0"/>
        <w:rPr>
          <w:b/>
          <w:b/>
          <w:bCs/>
        </w:rPr>
      </w:pPr>
      <w:r>
        <w:rPr>
          <w:b/>
          <w:bCs/>
        </w:rPr>
        <w:t xml:space="preserve">Tereny zieleni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P</w:t>
        <w:tab/>
        <w:t>- Zieleń urządzona</w:t>
      </w:r>
    </w:p>
    <w:p>
      <w:pPr>
        <w:pStyle w:val="Tekstpodstawowy2"/>
        <w:spacing w:before="60" w:after="0"/>
        <w:rPr>
          <w:b/>
          <w:b/>
          <w:bCs/>
        </w:rPr>
      </w:pPr>
      <w:r>
        <w:rPr>
          <w:b/>
          <w:bCs/>
        </w:rPr>
        <w:t>Tereny komunikacji</w:t>
      </w:r>
    </w:p>
    <w:p>
      <w:pPr>
        <w:pStyle w:val="Tekstpodstawowy2"/>
        <w:spacing w:before="0" w:after="120"/>
        <w:rPr>
          <w:b/>
          <w:b/>
          <w:bCs/>
        </w:rPr>
      </w:pPr>
      <w:r>
        <w:rPr>
          <w:b/>
          <w:bCs/>
        </w:rPr>
        <w:t>KD-Z j/p - Drogi i ulice zbiorcze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Usługi nie zakłócające funkcji mieszkaniowej – to usługi o nieuciążliwym charakterze, których prowadzenie nie powoduje przekroczenia dopuszczalnych standardów jakości środowiska przewidzianych dla funkcji mieszkaniowej, a ponadto nie wywołuje innych zakłóceń funkcji mieszkaniowej takich jak: nadmierny ruch lub postój pojazdów utrudniający dostęp do budynków mieszkalnych, naruszanie przestrzeni półprywatnych (klatki schodowe, ogródki lub dziedzińce w części mieszkalnej) przez klientów usług, zakłócanie ciszy nocnej, wytwarzanie dużych ilości odpadów, których przechowywanie narusza estetykę środowiska mieszkalnego itp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Funkcja adaptowana jest to użytkowanie istniejące, niemieszczące się w opisanym w ust. 1 zakresie użytkowań określającym przeznaczenie terenów, a które plan utrzymuje, uznając za zgodne z planem i umożliwiając wszelkie działania inwestycyjne w zakresie tego użytkowania oraz jego przekształcenie na inne zgodne z przeznaczeniem terenu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Uściślenie warunków zagospodarowania oraz określenie dopuszczalnego sposobu kształtowania zabudowy, dla poszczególnych terenów wydzielonych liniami rozgraniczającymi, zawarte są w kartach odpowiednich terenów w § 12 ust. 2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Zakres użytkowań dopuszczonych na danym terenie wydzielonym liniami rozgraniczającymi, ograniczony jest zapisami, określającymi funkcje wyłączone i adaptowane, zawartymi w karcie danego terenu w § 12 ust. 2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§ 3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Ustala się następujące zasady ochrony i kształtowania ładu przestrzennego dla obszaru opracowania planu: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/>
      </w:pPr>
      <w:r>
        <w:rPr/>
        <w:t xml:space="preserve">kształtowanie ogólnodostępnych przestrzeni publicznych, w tym: placu przed Urzędem Miasta, wnętrz urbanistycznych, ciągów pieszych, rowerowych, zieleni urządzonej, tworzących warunki aktywności publicznej oraz stanowiących miejsca tożsamości i identyfikacji przestrzeni; </w:t>
      </w:r>
    </w:p>
    <w:p>
      <w:pPr>
        <w:pStyle w:val="Normal"/>
        <w:numPr>
          <w:ilvl w:val="1"/>
          <w:numId w:val="20"/>
        </w:numPr>
        <w:spacing w:before="0" w:after="60"/>
        <w:jc w:val="both"/>
        <w:rPr/>
      </w:pPr>
      <w:r>
        <w:rPr/>
        <w:t xml:space="preserve">uzyskanie spójnego zespołu funkcjonalno-przestrzennego – centrum usługowego, ze znacznym udziałem ogólnodostępnych funkcji publicznych i parkingiem strategicznym, stanowiącego istotny element strefy szczególnej aktywności publicznej miasta; 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/>
      </w:pPr>
      <w:r>
        <w:rPr/>
        <w:t xml:space="preserve">ochrona walorów krajobrazu kulturowego poprzez kształtowanie placu przed Urzędem Miasta, a także </w:t>
      </w:r>
      <w:r>
        <w:rPr>
          <w:szCs w:val="22"/>
        </w:rPr>
        <w:t xml:space="preserve">otwartej na morze </w:t>
      </w:r>
      <w:r>
        <w:rPr/>
        <w:t xml:space="preserve">szerokiej osi </w:t>
      </w:r>
      <w:r>
        <w:rPr>
          <w:szCs w:val="22"/>
        </w:rPr>
        <w:t>urbanistycznej wzdłuż al.</w:t>
      </w:r>
      <w:r>
        <w:rPr/>
        <w:t xml:space="preserve"> Marsz. Piłsudskiego z dominantą przestrzenną - Pomnikiem Ofiar Grudnia 1970 r, wraz z podwójnym szpalerem drzew; dostosowanie wysokości nowej zabudowy wokół placu do skali zabudowy historycznej;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/>
      </w:pPr>
      <w:r>
        <w:rPr/>
        <w:t>kształtowanie struktury przestrzennej terenu z uwzględnieniem istniejących funkcji sportu i rekreacji (Młodzieżowy Dom Kultury) oraz zieleni urządzonej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Szczegółowe warunki ochrony i kształtowania ładu przestrzennego, odnoszące się do poszczególnych terenów położonych na obszarze opracowania planu, zawarto w kartach tych terenów w § 12 ust. 2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4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/>
      </w:pPr>
      <w:r>
        <w:rPr/>
        <w:t>Na obszarze opracowania planu obowiązują następujące zasady ochrony środowiska, przyrody i krajobrazu kulturowego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obejmuje się ochroną zachowawczą drzewa oznaczone na rysunku planu, tworzące szpaler wzdłuż al. Marsz. Piłsudskiego.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/>
      </w:pPr>
      <w:r>
        <w:rPr/>
        <w:t>Szczegółowe zasady ochrony środowiska, przyrody i krajobrazu kulturowego, odnoszące się do poszczególnych terenów położonych na obszarze opracowania planu, zawarto w kartach tych terenów w § 12 ust. 2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5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 xml:space="preserve">Na obszarze opracowania planu obowiązują następujące zasady ochrony dziedzictwa kulturowego i zabytków oraz dóbr kultury współczesnej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zęść obszaru objętego planem miejscowym położona jest w granicach strefy „E” – ochrony ekspozycji zabytkowego zespołu urbanistycznego Kamiennej Góry wpisanego do rejestru zabytków - decyzja Wojewody Gdańskiego Nr 929 z dnia 08.02.1985 r.;</w:t>
      </w:r>
    </w:p>
    <w:p>
      <w:pPr>
        <w:pStyle w:val="Normal"/>
        <w:spacing w:before="0" w:after="60"/>
        <w:ind w:left="357" w:hanging="0"/>
        <w:jc w:val="both"/>
        <w:rPr/>
      </w:pPr>
      <w:r>
        <w:rPr/>
        <w:t xml:space="preserve">w granicach strefy „E” obowiązuje zakaz lokalizacji obiektów deprecjonujących czynną i bierną ekspozycję zespołu zabytkowego; </w:t>
      </w:r>
      <w:r>
        <w:rPr>
          <w:szCs w:val="20"/>
        </w:rPr>
        <w:t>obowiązują przepisy ustawy z dnia 23.07.2003 r. o ochronie zabytków i opiece nad zabytkami;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/>
        <w:t>w granicach obszaru objętego planem miejscowym ustala się strefę ochrony konserwatorskiej historycznego rozplanowania i zabudowy z dopuszczeniem pewnych przekształceń i uzupełnień (strefa II), gdzie obowiązują poniższe zasady ochrony:</w:t>
      </w:r>
    </w:p>
    <w:p>
      <w:pPr>
        <w:pStyle w:val="Normal"/>
        <w:numPr>
          <w:ilvl w:val="2"/>
          <w:numId w:val="6"/>
        </w:numPr>
        <w:jc w:val="both"/>
        <w:rPr>
          <w:szCs w:val="20"/>
        </w:rPr>
      </w:pPr>
      <w:r>
        <w:rPr/>
        <w:t xml:space="preserve">zachowanie walorów historycznych i kompozycyjnych obszaru, jego rozplanowania oraz dyspozycji przestrzennej - ochrona charakterystycznego układu przestrzennego alei Marszałka Piłsudskiego jako szerokiej osi urbanistycznej otwartej na morze z podwójnym szpalerem drzew i zielenią niską, oraz sąsiadującymi terenami zieleni urządzonej; </w:t>
      </w:r>
    </w:p>
    <w:p>
      <w:pPr>
        <w:pStyle w:val="Tekstpodstawowy2"/>
        <w:widowControl w:val="false"/>
        <w:numPr>
          <w:ilvl w:val="2"/>
          <w:numId w:val="6"/>
        </w:numPr>
        <w:textAlignment w:val="baseline"/>
        <w:rPr/>
      </w:pPr>
      <w:r>
        <w:rPr>
          <w:szCs w:val="22"/>
        </w:rPr>
        <w:t>zakaz lokalizacji nowych obiektów niedopasowanych w skali lub charakterze funkcjonalnym i przestrzennym do zabudowy i rozplanowania historycznego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Szczegółowe zasady ochrony dziedzictwa kulturowego i zabytków oraz kultury współczesnej, odnoszące się do poszczególnych terenów położonych na obszarze opracowania planu, zawarto w kartach tych terenów w § 12 ust. 2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6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/>
      </w:pPr>
      <w:r>
        <w:rPr/>
        <w:t>Wymagania wynikające z potrzeb kształtowania przestrzeni publicznych:</w:t>
      </w:r>
    </w:p>
    <w:p>
      <w:pPr>
        <w:pStyle w:val="Normal"/>
        <w:numPr>
          <w:ilvl w:val="1"/>
          <w:numId w:val="32"/>
        </w:numPr>
        <w:spacing w:before="60" w:after="60"/>
        <w:jc w:val="both"/>
        <w:rPr/>
      </w:pPr>
      <w:r>
        <w:rPr/>
        <w:t>w obszarze planu ustalono:</w:t>
      </w:r>
    </w:p>
    <w:p>
      <w:pPr>
        <w:pStyle w:val="Normal"/>
        <w:numPr>
          <w:ilvl w:val="2"/>
          <w:numId w:val="32"/>
        </w:numPr>
        <w:spacing w:before="60" w:after="0"/>
        <w:jc w:val="both"/>
        <w:rPr/>
      </w:pPr>
      <w:r>
        <w:rPr/>
        <w:t>plac miejski przed Urzędem Miasta Gdyni i projektowanym wielofunkcyjnym centrum usługowym;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system ciągów pieszych, w tym ciąg spacerowy wzdłuż szpaleru drzew w al. Marsz. Piłsudskiego; 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ciąg rowerowy biegnący wzdłuż al. Marsz. Piłsudskiego;</w:t>
      </w:r>
    </w:p>
    <w:p>
      <w:pPr>
        <w:pStyle w:val="Normal"/>
        <w:numPr>
          <w:ilvl w:val="2"/>
          <w:numId w:val="32"/>
        </w:numPr>
        <w:spacing w:before="0" w:after="60"/>
        <w:jc w:val="both"/>
        <w:rPr>
          <w:szCs w:val="22"/>
        </w:rPr>
      </w:pPr>
      <w:r>
        <w:rPr>
          <w:szCs w:val="22"/>
        </w:rPr>
        <w:t>tereny ogólnodostępnej zieleni urządzonej;</w:t>
      </w:r>
    </w:p>
    <w:p>
      <w:pPr>
        <w:pStyle w:val="Normal"/>
        <w:numPr>
          <w:ilvl w:val="1"/>
          <w:numId w:val="32"/>
        </w:numPr>
        <w:spacing w:before="0" w:after="60"/>
        <w:jc w:val="both"/>
        <w:rPr/>
      </w:pPr>
      <w:r>
        <w:rPr/>
        <w:t>ustala się, następujące zasady zagospodarowania ogólnodostępnych przestrzeni publicznych: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w rejonie usytuowania Pomnika Ofiar Grudnia 1970 r. przestrzeń kształtować ze szczególnym uwzględnieniem rangi miejsca upamiętniającego ofiary wydarzeń grudnia 1970 r., w sposób umożliwiający organizację uroczystości przed pomnikiem;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przestrzenie publiczne aranżować w sposób zapewniający warunki publicznej aktywności, m.in. poprzez czytelną organizację ciągów pieszych, wyposażanie przestrzeni w niezbędne obiekty małej architektury, urządzoną zieleń; zapewnić oświetlenie przestrzeni i podświetlenie atrakcyjnych i ważnych obiektów; 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zieleń urządzoną kształtować uwzględniając powiązania z terenami sąsiednimi; 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stosować rozwiązania i materiały o wysokim standardzie jakościowym i technologicznym oraz projekty indywidualne urządzeń i obiektów małej architektury dla uzyskania niepowtarzalnych cech przestrzeni i tożsamości miejsca;</w:t>
      </w:r>
    </w:p>
    <w:p>
      <w:pPr>
        <w:pStyle w:val="Normal"/>
        <w:numPr>
          <w:ilvl w:val="2"/>
          <w:numId w:val="32"/>
        </w:numPr>
        <w:spacing w:before="0" w:after="60"/>
        <w:jc w:val="both"/>
        <w:rPr/>
      </w:pPr>
      <w:r>
        <w:rPr/>
        <w:t>w rozwiązaniach projektowych uwzględnić potrzeby osób niepełnosprawnych, stosować pochylnie, windy, przewidzieć miejsca parkingowe dla niepełnosprawnych.</w:t>
      </w:r>
    </w:p>
    <w:p>
      <w:pPr>
        <w:pStyle w:val="Normal"/>
        <w:numPr>
          <w:ilvl w:val="0"/>
          <w:numId w:val="32"/>
        </w:numPr>
        <w:spacing w:before="60" w:after="60"/>
        <w:jc w:val="both"/>
        <w:rPr/>
      </w:pPr>
      <w:r>
        <w:rPr/>
        <w:t>Na obszarze opracowania planu ustala się następujące zasady umieszczania szyldów oraz reklam na budynkach i reklam wolno stojących, odpowiadające przeznaczeniu poszczególnych terenów:</w:t>
      </w:r>
    </w:p>
    <w:p>
      <w:pPr>
        <w:pStyle w:val="Normal"/>
        <w:numPr>
          <w:ilvl w:val="1"/>
          <w:numId w:val="32"/>
        </w:numPr>
        <w:spacing w:before="60" w:after="60"/>
        <w:jc w:val="both"/>
        <w:rPr/>
      </w:pPr>
      <w:r>
        <w:rPr/>
        <w:t>zasady ogólne:</w:t>
      </w:r>
    </w:p>
    <w:p>
      <w:pPr>
        <w:pStyle w:val="Normal"/>
        <w:widowControl w:val="false"/>
        <w:numPr>
          <w:ilvl w:val="2"/>
          <w:numId w:val="37"/>
        </w:numPr>
        <w:jc w:val="both"/>
        <w:textAlignment w:val="baseline"/>
        <w:rPr/>
      </w:pPr>
      <w:r>
        <w:rPr/>
        <w:t>kształt, wielkość i miejsce umieszczenia szyldu lub reklamy na budynku muszą być dostosowane do architektury budynku;</w:t>
      </w:r>
    </w:p>
    <w:p>
      <w:pPr>
        <w:pStyle w:val="Normal"/>
        <w:widowControl w:val="false"/>
        <w:numPr>
          <w:ilvl w:val="2"/>
          <w:numId w:val="37"/>
        </w:numPr>
        <w:jc w:val="both"/>
        <w:textAlignment w:val="baseline"/>
        <w:rPr/>
      </w:pPr>
      <w:r>
        <w:rPr/>
        <w:t>w przypadku, gdy ilość szyldów na budynku jest większa niż jeden, powinny być tej samej wielkości i winny być zgrupowane w miarę możliwości w jednym miejscu na elewacji; przy czym za szyld uważa się jednostronny, płaski znak zawierający wyłącznie logo firmowe lub informacje o nazwie firmy, rodzaju prowadzonej działalności, dacie założenia firmy;</w:t>
      </w:r>
    </w:p>
    <w:p>
      <w:pPr>
        <w:pStyle w:val="Normal"/>
        <w:widowControl w:val="false"/>
        <w:numPr>
          <w:ilvl w:val="2"/>
          <w:numId w:val="37"/>
        </w:numPr>
        <w:jc w:val="both"/>
        <w:textAlignment w:val="baseline"/>
        <w:rPr/>
      </w:pPr>
      <w:r>
        <w:rPr/>
        <w:t>szyld łącznie z konstrukcją nie może sięgać dalej niż 0,30 m od lica budynku;</w:t>
      </w:r>
    </w:p>
    <w:p>
      <w:pPr>
        <w:pStyle w:val="Normal"/>
        <w:widowControl w:val="false"/>
        <w:numPr>
          <w:ilvl w:val="2"/>
          <w:numId w:val="37"/>
        </w:numPr>
        <w:jc w:val="both"/>
        <w:textAlignment w:val="baseline"/>
        <w:rPr/>
      </w:pPr>
      <w:r>
        <w:rPr/>
        <w:t>zewnętrzna krawędź konstrukcji reklamy nie może sięgać dalej niż 1,00 m od lica ściany budynku. W przypadku, gdy konstrukcja reklamy sięga dalej niż 0,12 m od lica ściany budynku, jej dolna krawędź nie może znajdować się na wysokości mniejszej niż 2,40 m nad poziomem terenu znajdującego się pod konstrukcją;</w:t>
      </w:r>
    </w:p>
    <w:p>
      <w:pPr>
        <w:pStyle w:val="Normal"/>
        <w:widowControl w:val="false"/>
        <w:numPr>
          <w:ilvl w:val="2"/>
          <w:numId w:val="37"/>
        </w:numPr>
        <w:jc w:val="both"/>
        <w:textAlignment w:val="baseline"/>
        <w:rPr/>
      </w:pPr>
      <w:r>
        <w:rPr/>
        <w:t>wyklucza się stosowanie oświetlenia pulsacyjnego wszelkich szyldów i reklam;</w:t>
      </w:r>
    </w:p>
    <w:p>
      <w:pPr>
        <w:pStyle w:val="Normal"/>
        <w:widowControl w:val="false"/>
        <w:numPr>
          <w:ilvl w:val="2"/>
          <w:numId w:val="37"/>
        </w:numPr>
        <w:jc w:val="both"/>
        <w:textAlignment w:val="baseline"/>
        <w:rPr/>
      </w:pPr>
      <w:r>
        <w:rPr/>
        <w:t xml:space="preserve">reklamy i znaki graficzne umieszczone na markizach, namiotach i parasolach nie będą uznawane za szyldy i reklamy pod warunkiem, że będą umieszczone płasko na ich powierzchni, nie będą świecić i nie będą wykraczać poza obrys ich powierzchni; </w:t>
      </w:r>
    </w:p>
    <w:p>
      <w:pPr>
        <w:pStyle w:val="Normal"/>
        <w:widowControl w:val="false"/>
        <w:numPr>
          <w:ilvl w:val="1"/>
          <w:numId w:val="37"/>
        </w:numPr>
        <w:jc w:val="both"/>
        <w:textAlignment w:val="baseline"/>
        <w:rPr/>
      </w:pPr>
      <w:r>
        <w:rPr/>
        <w:t>zasady szczegółowe:</w:t>
      </w:r>
    </w:p>
    <w:p>
      <w:pPr>
        <w:pStyle w:val="Normal"/>
        <w:widowControl w:val="false"/>
        <w:numPr>
          <w:ilvl w:val="2"/>
          <w:numId w:val="37"/>
        </w:numPr>
        <w:jc w:val="both"/>
        <w:textAlignment w:val="baseline"/>
        <w:rPr/>
      </w:pPr>
      <w:r>
        <w:rPr/>
        <w:t>tereny zabudowy mieszkaniowej wielorodzinnej i usługowej:</w:t>
      </w:r>
    </w:p>
    <w:p>
      <w:pPr>
        <w:pStyle w:val="Normal"/>
        <w:widowControl w:val="false"/>
        <w:numPr>
          <w:ilvl w:val="3"/>
          <w:numId w:val="37"/>
        </w:numPr>
        <w:jc w:val="both"/>
        <w:textAlignment w:val="baseline"/>
        <w:rPr/>
      </w:pPr>
      <w:r>
        <w:rPr/>
        <w:t>dopuszcza się lokalizację reklam na budynkach w pasie kondygnacji przeznaczonej na usługi (poniżej linii parapetów okien pierwszego piętra nad kondygnacją usługową) oraz na ścianach szczytowych pozbawionych okien,</w:t>
      </w:r>
    </w:p>
    <w:p>
      <w:pPr>
        <w:pStyle w:val="Normal"/>
        <w:widowControl w:val="false"/>
        <w:numPr>
          <w:ilvl w:val="3"/>
          <w:numId w:val="37"/>
        </w:numPr>
        <w:jc w:val="both"/>
        <w:textAlignment w:val="baseline"/>
        <w:rPr/>
      </w:pPr>
      <w:r>
        <w:rPr/>
        <w:t xml:space="preserve">nie dopuszcza się reklam wolno stojących; </w:t>
      </w:r>
    </w:p>
    <w:p>
      <w:pPr>
        <w:pStyle w:val="Normal"/>
        <w:widowControl w:val="false"/>
        <w:numPr>
          <w:ilvl w:val="2"/>
          <w:numId w:val="37"/>
        </w:numPr>
        <w:jc w:val="both"/>
        <w:textAlignment w:val="baseline"/>
        <w:rPr/>
      </w:pPr>
      <w:r>
        <w:rPr/>
        <w:t>tereny komunikacji: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76" w:leader="none"/>
        </w:tabs>
        <w:jc w:val="both"/>
        <w:rPr/>
      </w:pPr>
      <w:r>
        <w:rPr/>
        <w:t>ulice, place i ciągi piesze – nie dopuszcza się lokalizacji reklam wolno stojących;</w:t>
      </w:r>
    </w:p>
    <w:p>
      <w:pPr>
        <w:pStyle w:val="Normal"/>
        <w:widowControl w:val="false"/>
        <w:numPr>
          <w:ilvl w:val="2"/>
          <w:numId w:val="37"/>
        </w:numPr>
        <w:jc w:val="both"/>
        <w:textAlignment w:val="baseline"/>
        <w:rPr/>
      </w:pPr>
      <w:r>
        <w:rPr/>
        <w:t>tereny zieleni:</w:t>
      </w:r>
    </w:p>
    <w:p>
      <w:pPr>
        <w:pStyle w:val="Normal"/>
        <w:widowControl w:val="false"/>
        <w:numPr>
          <w:ilvl w:val="3"/>
          <w:numId w:val="37"/>
        </w:numPr>
        <w:jc w:val="both"/>
        <w:textAlignment w:val="baseline"/>
        <w:rPr/>
      </w:pPr>
      <w:r>
        <w:rPr/>
        <w:t>nie dopuszcza się lokalizacji reklam na terenach zieleni.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/>
      </w:pPr>
      <w:r>
        <w:rPr/>
        <w:t>Pozostałe wymagania wynikające z potrzeb kształtowania przestrzeni publicznych, odnoszące się do poszczególnych terenów położonych na obszarze opracowania planu, zawarto w kartach tych terenów w § 12 ust. 2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jc w:val="both"/>
        <w:rPr/>
      </w:pPr>
      <w:r>
        <w:rPr/>
        <w:t>Parametry i wskaźniki kształtowania zabudowy oraz zagospodarowania dla poszczególnych terenów określono w kartach terenów w § 12 ust. 2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8</w:t>
      </w:r>
    </w:p>
    <w:p>
      <w:pPr>
        <w:pStyle w:val="Normal"/>
        <w:spacing w:before="120" w:after="120"/>
        <w:jc w:val="both"/>
        <w:rPr/>
      </w:pPr>
      <w:r>
        <w:rPr/>
        <w:t>Na obszarze objętym planem miejscowym nie występują tereny lub obiekty podlegające ochronie, ustalone na podstawie odrębnych przepisów, za wyjątkiem strefy wymienionej w § 5 ust. 1 pkt 1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9</w:t>
      </w:r>
    </w:p>
    <w:p>
      <w:pPr>
        <w:pStyle w:val="Normal"/>
        <w:jc w:val="both"/>
        <w:rPr/>
      </w:pPr>
      <w:r>
        <w:rPr/>
        <w:t>Nie ustala się szczegółowych zasad i warunków scalania i podziału nieruchomości objętych planem miejscowym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10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Zasady modernizacji, rozbudowy i budowy systemów komunikacji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obszar opracowania planu powiązany jest z zewnętrznym układem komunikacyjnym poprzez istniejące: ul. Partyzantów (ulica dojazdowa), ul. Świętojańską, al. Marsz. Piłsudskiego, ul. Legionów (ulice zbiorcze);</w:t>
      </w:r>
    </w:p>
    <w:p>
      <w:pPr>
        <w:pStyle w:val="Normal"/>
        <w:numPr>
          <w:ilvl w:val="1"/>
          <w:numId w:val="28"/>
        </w:numPr>
        <w:jc w:val="both"/>
        <w:rPr>
          <w:szCs w:val="22"/>
        </w:rPr>
      </w:pPr>
      <w:r>
        <w:rPr>
          <w:szCs w:val="22"/>
        </w:rPr>
        <w:t>realizacja inwestycji niedrogowej, wywołującej wzrost natężenia ruchu pojazdów na drogach publicznych i pogarszającej warunki ruchu, uwarunkowana jest wyprzedzającą lub równoległą budową lub przebudową układu drogowego w zakresie niezbędnym dla jego prawidłowego funkcjonowania i zniwelowania skutków realizacji tej inwestycji niedrogowej. Szczegółowe warunki budowy lub przebudowy dróg określa się w umowie między zarządcą drogi, a inwestorem inwestycji niedrogowej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realizacja zabudowy na terenach 02 U,UC i 03 US/U,UC jest warunkowana: 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przebudową ul. Świętojańskiej i ul. Partyzantów w sąsiedztwie terenu objętego planem oraz odcinka al. Marsz. Piłsudskiego w rejonie Urzędu Miasta Gdyni oraz przebudową skrzyżowań ul. Świętojańskiej z ul. Partyzantów i z al. Marsz. Piłsudskiego,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 xml:space="preserve">przebudową skrzyżowania ul. Legionów z al. Marsz. Piłsudskiego;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realizacja zabudowy na terenie 01 ZP/U jest warunkowana: 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przebudową ul. Świętojańskiej i ul. Partyzantów w sąsiedztwie terenu objętego planem oraz przebudową skrzyżowania ul. Świętojańskiej z ul. Partyzantów,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realizacją docelowego wyjścia z tunelu podziemnego prowadzącego do przystanku SKM Gdynia Wzgórze Św. Maksymiliana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wskaźniki parkingowe do obliczania wymaganej liczby miejsc postojowych: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jc w:val="both"/>
        <w:textAlignment w:val="baseline"/>
        <w:rPr/>
      </w:pPr>
      <w:r>
        <w:rPr/>
        <w:t xml:space="preserve">dla wielofunkcyjnego centrum usługowego lokalizowanego na terenach 02 U,UC i 03 US/U ustala się obowiązek realizacji 700 - 800 miejsc parkingowych w formie całodobowego, ogólnodostępnego parkingu podziemnego (zlokalizowanego pod terenem 02 U,UC i ewentualnie 03 US/U,UC); dopuszcza się realizację części programu parkingowego w formie parkingu podziemnego pod terenem 01 ZP/U; łączna liczba miejsc parkingowych na terenach 01 ZP/U, 02 U,UC i 03 US/U powinna zawierać się w granicach 800 – 1200; 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jc w:val="both"/>
        <w:textAlignment w:val="baseline"/>
        <w:rPr/>
      </w:pPr>
      <w:r>
        <w:rPr/>
        <w:t xml:space="preserve">w przypadku etapowej, wyprzedzającej realizacji usług administracji publicznej (Urzędu Miasta Gdyni), stanowiącej część centrum usługowego, wymagana liczbę miejsc postojowych realizowanych w pierwszym etapie należy określić na podstawie projektu sporządzonego dla całego centrum usługowego; 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jc w:val="both"/>
        <w:textAlignment w:val="baseline"/>
        <w:rPr/>
      </w:pPr>
      <w:r>
        <w:rPr/>
        <w:t>dla pozostałej nowej zabudo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min. 1 miejsce postojowe na 1 mieszkanie, oraz dodatkowo 0,2 miejsca postojowego na 1 mieszkanie urządzone jako ogólnodostępne,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709" w:leader="none"/>
        </w:tabs>
        <w:jc w:val="both"/>
        <w:rPr/>
      </w:pPr>
      <w:r>
        <w:rPr/>
        <w:t>min. 3 miejsca postojowe na 100 m² powierzchni użytkowej usług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miejsca postojowe dla usług zlokalizowanych na terenie 01 ZP/U mogą być uwzględnione jako dodatkowe miejsca we wspólnym parkingu podziemnym pod terenem 01 ZP/U lub mogą być zrealizowane na odrębnym parkingu z niezależnymi wjazdami od strony ul. Partyzantów; 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jc w:val="both"/>
        <w:textAlignment w:val="baseline"/>
        <w:rPr/>
      </w:pPr>
      <w:r>
        <w:rPr/>
        <w:t>dla istniejącej zabudowy w przypadku rozbudowy, przebudowy lub modernizacji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min. 1 miejsce postojowe na 1 mieszkanie,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>dla usług - nie ustala się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zasady obsługi komunikacyjnej poszczególnych terenów określono w kartach tych terenów w § 12 ust. 2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Zasady modernizacji, rozbudowy i budowy systemów infrastruktury technicznej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zaopatrzenie w wodę - z sieci wodociągowej;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odprowadzenie ścieków sanitarnych – do sieci kanalizacji sanitarnej;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odprowadzenie wód opadowych: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zagospodarowanie na terenie lokalizacji lub retencjonowanie i odprowadzenie do sieci kanalizacji deszczowej;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z powierzchni utwardzonych dróg i placów do sieci kanalizacji deszczowej;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elektroenergetyka – z sieci elektroenergetycznej; zasilanie z wbudowanych stacji transformatorowych, które należy zrealizować na terenach 01 ZP/U, 02 U,UC i/lub 03 US/U,UC, w ilości niezbędnej do zasilenia w energię elektryczną; ostateczną liczbę, szczegółową lokalizację oraz typ stacji transformatorowych należy uzgodnić z instytucją eksploatującą urządzenia elektroenergetyczne;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zaopatrzenie w gaz – z sieci gazowej niskiego ciśnienia i projektowanej sieci średniego ciśnienia; przewiduje się przeniesienie istniejącej podziemnej stacji gazowej (redukcyjno-pomiarowej II stopnia) z terenu 01 ZP/U, w uzgodnieniu z instytucją będącą właścicielem urządzeń gazowniczych;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zaopatrzenie w ciepło – z miejskiej sieci ciepłowniczej lub z nieemisyjnych źródeł ciepła; dopuszcza się niskoemisyjne źródła ciepła pod warunkiem, że inwestor przedłoży analizę techniczno-ekonomiczną, uzasadniającą racjonalność wprowadzenia danego źródła ciepła; dopuszcza się przebudowę podziemnej przesyłowej sieci cieplnej istniejącej na terenie 04 ZP.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telekomunikacja – z sieci telekomunikacyjnej; zakazuje się lokalizacji stacji bazowych (masztów i urządzeń nadawczych) telefonii komórkowej na terenie objętym planem;</w:t>
      </w:r>
    </w:p>
    <w:p>
      <w:pPr>
        <w:pStyle w:val="Normal"/>
        <w:numPr>
          <w:ilvl w:val="1"/>
          <w:numId w:val="32"/>
        </w:numPr>
        <w:spacing w:before="60" w:after="60"/>
        <w:jc w:val="both"/>
        <w:rPr/>
      </w:pPr>
      <w:r>
        <w:rPr/>
        <w:t>gospodarka odpadami – selekcjonowanie i wywóz do miejsc ich unieszkodliwiania lub odzysku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§ 11</w:t>
      </w:r>
    </w:p>
    <w:p>
      <w:pPr>
        <w:pStyle w:val="Normal"/>
        <w:jc w:val="both"/>
        <w:rPr/>
      </w:pPr>
      <w:r>
        <w:rPr/>
        <w:t>Nie ustala się sposobów i terminów tymczasowego zagospodarowania, urządzania i użytkowania terenów położonych na obszarze opracowania planu.</w:t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§ 12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/>
      </w:pPr>
      <w:r>
        <w:rPr/>
        <w:t>Wyjaśnienia pojęć użytych w „kartach terenów”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spacing w:before="0" w:after="60"/>
        <w:ind w:left="397" w:hanging="397"/>
        <w:jc w:val="both"/>
        <w:rPr/>
      </w:pPr>
      <w:r>
        <w:rPr>
          <w:b/>
          <w:i/>
        </w:rPr>
        <w:t>Intensywność zabudowy</w:t>
      </w:r>
      <w:r>
        <w:rPr/>
        <w:t xml:space="preserve"> - jest to wskaźnik wyrażający stosunek powierzchni całkowitej, mierzonej po zewnętrznym obrysie przegród zewnętrznych, wszystkich kondygnacji nadziemnych budynków znajdujących się na danej działce budowlanej, do powierzchni działki budowlanej; przy czym za kondygnację nadziemną, do obliczeń intensywności zabudowy, należy przyjąć każdą kondygnację lub jej część, której poziom podłogi znajduje się w poziomie lub powyżej poziomu przylegającego, projektowanego lub urządzonego tere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spacing w:before="0" w:after="60"/>
        <w:ind w:left="397" w:hanging="397"/>
        <w:jc w:val="both"/>
        <w:rPr/>
      </w:pPr>
      <w:r>
        <w:rPr>
          <w:b/>
          <w:i/>
        </w:rPr>
        <w:t>Wysokość zabudowy</w:t>
      </w:r>
      <w:r>
        <w:rPr/>
        <w:t xml:space="preserve"> - podana w karcie terenu służy do określenia dopuszczalnego, zewnętrznego,</w:t>
      </w:r>
      <w:r>
        <w:rPr>
          <w:color w:val="FF0000"/>
        </w:rPr>
        <w:t xml:space="preserve"> </w:t>
      </w:r>
      <w:r>
        <w:rPr/>
        <w:t>pionowego gabarytu projektowanych budynków:</w:t>
      </w:r>
    </w:p>
    <w:p>
      <w:pPr>
        <w:pStyle w:val="Normal"/>
        <w:numPr>
          <w:ilvl w:val="2"/>
          <w:numId w:val="28"/>
        </w:numPr>
        <w:spacing w:before="60" w:after="60"/>
        <w:jc w:val="both"/>
        <w:rPr/>
      </w:pPr>
      <w:r>
        <w:rPr>
          <w:bCs/>
          <w:iCs/>
          <w:szCs w:val="22"/>
        </w:rPr>
        <w:t>wysokość wyrażona w metrach to pionowy wymiar budynku mierzony do punktu zbiegu połaci dachowych bądź górnej krawędzi ściany zewnętrznej, gzymsu lub attyki, od naturalnej rzędnej terenu znajdującego się poniżej; przy czym za naturalną rzędną terenu przyjmuje się rzędną terenu wynikającą z wartości określonych na mapie sytuacyjno-wysokościowej, na której został sporządzony rysunek niniejszego planu miejscowego, a budynek nie może przekraczać dopuszczalnej wysokości w żadnym miejscu swojego rzutu</w:t>
      </w:r>
      <w:r>
        <w:rPr>
          <w:szCs w:val="22"/>
        </w:rPr>
        <w:t>;</w:t>
      </w:r>
    </w:p>
    <w:p>
      <w:pPr>
        <w:pStyle w:val="Normal"/>
        <w:numPr>
          <w:ilvl w:val="2"/>
          <w:numId w:val="28"/>
        </w:numPr>
        <w:spacing w:before="60" w:after="60"/>
        <w:jc w:val="both"/>
        <w:rPr>
          <w:szCs w:val="22"/>
        </w:rPr>
      </w:pPr>
      <w:r>
        <w:rPr>
          <w:szCs w:val="22"/>
        </w:rPr>
        <w:t>wysokość wyrażona w liczbie kondygnacji to dopuszczalna liczba kondygnacji nadziemnych projektowanych budyn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spacing w:before="0" w:after="60"/>
        <w:ind w:left="397" w:hanging="397"/>
        <w:jc w:val="both"/>
        <w:rPr/>
      </w:pPr>
      <w:r>
        <w:rPr>
          <w:b/>
          <w:bCs/>
          <w:i/>
          <w:iCs/>
        </w:rPr>
        <w:t>Linie zabudowy</w:t>
      </w:r>
      <w:r>
        <w:rPr/>
        <w:t xml:space="preserve"> - określone planem nie dotyczą części podziemnych budynków oraz okapów i gzymsów wysuniętych nie więcej niż 0,5 m oraz balkonów lub wykuszy wysuniętych nie więcej niż 1,0 m:</w:t>
      </w:r>
    </w:p>
    <w:p>
      <w:pPr>
        <w:pStyle w:val="Normal"/>
        <w:numPr>
          <w:ilvl w:val="2"/>
          <w:numId w:val="23"/>
        </w:numPr>
        <w:spacing w:before="60" w:after="60"/>
        <w:jc w:val="both"/>
        <w:rPr>
          <w:bCs/>
          <w:iCs/>
          <w:szCs w:val="22"/>
        </w:rPr>
      </w:pPr>
      <w:r>
        <w:rPr>
          <w:b/>
          <w:bCs/>
          <w:i/>
          <w:iCs/>
          <w:szCs w:val="22"/>
        </w:rPr>
        <w:t xml:space="preserve">obowiązująca linia zabudowy – </w:t>
      </w:r>
      <w:r>
        <w:rPr>
          <w:bCs/>
          <w:iCs/>
          <w:szCs w:val="22"/>
        </w:rPr>
        <w:t>linia ustawienia frontowej ściany</w:t>
      </w:r>
      <w:r>
        <w:rPr>
          <w:b/>
          <w:bCs/>
          <w:iCs/>
          <w:szCs w:val="22"/>
        </w:rPr>
        <w:t xml:space="preserve"> </w:t>
      </w:r>
      <w:r>
        <w:rPr>
          <w:bCs/>
          <w:iCs/>
          <w:szCs w:val="22"/>
        </w:rPr>
        <w:t>projektowanego budynku; dopuszcza się odstąpienie od obowiązującej linii zabudowy, stanowiące cofnięcie ściany budynków w formie podcieni, loggi, tarasów itp. na maksymalnie 20 % powierzchni elewacji; dopuszcza się także odstąpienie od obowiązującej linii zabudowy w inny, określony w karcie terenu sposób;</w:t>
      </w:r>
    </w:p>
    <w:p>
      <w:pPr>
        <w:pStyle w:val="Normal"/>
        <w:numPr>
          <w:ilvl w:val="2"/>
          <w:numId w:val="23"/>
        </w:numPr>
        <w:spacing w:before="60" w:after="60"/>
        <w:jc w:val="both"/>
        <w:rPr/>
      </w:pPr>
      <w:r>
        <w:rPr>
          <w:b/>
          <w:i/>
          <w:szCs w:val="22"/>
        </w:rPr>
        <w:t>nieprzekraczalna linia zabudowy</w:t>
      </w:r>
      <w:r>
        <w:rPr>
          <w:bCs/>
          <w:iCs/>
          <w:szCs w:val="22"/>
        </w:rPr>
        <w:t xml:space="preserve"> - linia ograniczająca obszar, na którym dopuszcza się wznoszenie budyn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spacing w:before="0" w:after="60"/>
        <w:ind w:left="397" w:hanging="397"/>
        <w:jc w:val="both"/>
        <w:rPr/>
      </w:pPr>
      <w:r>
        <w:rPr>
          <w:b/>
          <w:i/>
        </w:rPr>
        <w:t xml:space="preserve">Powierzchnia biologicznie czynna </w:t>
      </w:r>
      <w:r>
        <w:rPr/>
        <w:t>- to grunt rodzimy pokryty roślinnością oraz woda powierzchniowa na działce budowlanej, a także 50% sumy nawierzchni tarasów i stropodachów, urządzonych jako stałe trawniki lub kwietniki na podłożu zapewniającym ich naturalną wegetację, o powierzchni nie mniejszej niż 1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spacing w:before="0" w:after="60"/>
        <w:ind w:left="397" w:hanging="397"/>
        <w:jc w:val="both"/>
        <w:rPr/>
      </w:pPr>
      <w:r>
        <w:rPr>
          <w:b/>
          <w:bCs/>
          <w:i/>
          <w:iCs/>
        </w:rPr>
        <w:t xml:space="preserve">Powierzchnia zabudowy </w:t>
      </w:r>
      <w:r>
        <w:rPr/>
        <w:t xml:space="preserve">dopuszczona na danej działce budowlanej określona jest wielkością wyrażoną w metrach kwadratowych bądź wskaźnikiem wyrażającym stosunek powierzchni zabudowy, wszystkich budynków </w:t>
      </w:r>
      <w:r>
        <w:rPr>
          <w:bCs/>
          <w:iCs/>
        </w:rPr>
        <w:t>znajdujących się na danej działce budowlanej,</w:t>
      </w:r>
      <w:r>
        <w:rPr/>
        <w:t xml:space="preserve"> do powierzchni działki budowla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spacing w:before="60" w:after="0"/>
        <w:ind w:left="397" w:hanging="397"/>
        <w:jc w:val="both"/>
        <w:rPr/>
      </w:pPr>
      <w:r>
        <w:rPr>
          <w:b/>
          <w:i/>
        </w:rPr>
        <w:t>Wymagania parkingowe</w:t>
      </w:r>
      <w:r>
        <w:rPr/>
        <w:t xml:space="preserve"> – to wymagana minimalna liczba miejsc postojowych, którą należy zapewnić na terenie działki budowlanej lub w inny, określony w karcie terenu sp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spacing w:before="0" w:after="60"/>
        <w:ind w:left="397" w:hanging="397"/>
        <w:jc w:val="both"/>
        <w:rPr>
          <w:i/>
          <w:i/>
          <w:szCs w:val="22"/>
        </w:rPr>
      </w:pPr>
      <w:r>
        <w:rPr>
          <w:b/>
          <w:i/>
        </w:rPr>
        <w:t xml:space="preserve">Stawka procentowa </w:t>
      </w:r>
      <w:r>
        <w:rPr/>
        <w:t>- jednorazowa opłata wnoszona na rzecz gminy, określona w stosunku procentowym do wzrostu wartości nieruchomości w związku z uchwaleniem planu, na zasadach określonych w ustawie o planowaniu i zagospodarowaniu przestrzen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spacing w:before="60" w:after="0"/>
        <w:ind w:left="397" w:hanging="397"/>
        <w:jc w:val="both"/>
        <w:rPr/>
      </w:pPr>
      <w:r>
        <w:rPr>
          <w:b/>
          <w:bCs/>
          <w:i/>
          <w:iCs/>
        </w:rPr>
        <w:t xml:space="preserve">Dach płaski </w:t>
      </w:r>
      <w:r>
        <w:rPr>
          <w:i/>
          <w:iCs/>
        </w:rPr>
        <w:t xml:space="preserve">– </w:t>
      </w:r>
      <w:r>
        <w:rPr/>
        <w:t>dach o spadku do 10°, wskazane jest, szczególnie w elewacji frontowej, ukrycie dachu</w:t>
      </w:r>
      <w:r>
        <w:rPr>
          <w:szCs w:val="22"/>
        </w:rPr>
        <w:t xml:space="preserve"> za attyką.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/>
      </w:pPr>
      <w:r>
        <w:rPr/>
        <w:t>Karty terenów:</w:t>
      </w:r>
      <w:r>
        <w:br w:type="page"/>
      </w:r>
    </w:p>
    <w:p>
      <w:pPr>
        <w:pStyle w:val="Heading5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KARTA TEREN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O MIEJSCOWEGO PLA NU ZAGOSPODAROWANIA PRZESTRZENNEGO NR 1301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8"/>
        <w:gridCol w:w="2268"/>
        <w:gridCol w:w="1518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) NUMER TEREN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pacing w:val="100"/>
              </w:rPr>
              <w:t>–</w:t>
            </w:r>
            <w:r>
              <w:rPr>
                <w:b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) POWIERZCHNI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0,85 ha</w:t>
            </w:r>
          </w:p>
        </w:tc>
      </w:tr>
    </w:tbl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PRZEZNACZENIE TERENU</w:t>
      </w:r>
    </w:p>
    <w:p>
      <w:pPr>
        <w:pStyle w:val="Tekstpodstawowy2"/>
        <w:numPr>
          <w:ilvl w:val="2"/>
          <w:numId w:val="13"/>
        </w:numPr>
        <w:rPr/>
      </w:pPr>
      <w:r>
        <w:rPr>
          <w:b/>
        </w:rPr>
        <w:t xml:space="preserve">ZP/U - ZIELEŃ URZĄDZONA, ZABUDOWA USŁUGOWA – plac miejski - Skwer Plymouth, </w:t>
      </w:r>
      <w:r>
        <w:rPr>
          <w:b/>
          <w:szCs w:val="22"/>
        </w:rPr>
        <w:t>część w</w:t>
      </w:r>
      <w:r>
        <w:rPr>
          <w:b/>
        </w:rPr>
        <w:t xml:space="preserve">ielofunkcyjnego centrum usługowego (biura, handel i usługi towarzyszące, parking podziemny)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ZASADY OCHRONY ŚRODOWISKA, PRZYRODY I KRAJOBRAZU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77" w:leader="none"/>
        </w:tabs>
        <w:jc w:val="both"/>
        <w:textAlignment w:val="baseline"/>
        <w:rPr>
          <w:szCs w:val="22"/>
        </w:rPr>
      </w:pPr>
      <w:r>
        <w:rPr>
          <w:szCs w:val="22"/>
        </w:rPr>
        <w:t>zakres uciążliwości obiektów lub prowadzonej działalności nie może powodować przekroczenia wymaganych standardów jakości środowiska na terenach sąsiedniej zabudowy mieszkaniowej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 xml:space="preserve">ZASADY OCHRONY DZIEDZICTWA I DÓBR KULTURY </w:t>
      </w:r>
    </w:p>
    <w:p>
      <w:pPr>
        <w:pStyle w:val="Normal"/>
        <w:numPr>
          <w:ilvl w:val="1"/>
          <w:numId w:val="16"/>
        </w:numPr>
        <w:jc w:val="both"/>
        <w:rPr>
          <w:szCs w:val="20"/>
        </w:rPr>
      </w:pPr>
      <w:r>
        <w:rPr/>
        <w:t xml:space="preserve">teren położony jest </w:t>
      </w:r>
      <w:r>
        <w:rPr>
          <w:szCs w:val="22"/>
        </w:rPr>
        <w:t xml:space="preserve">w </w:t>
      </w:r>
      <w:r>
        <w:rPr/>
        <w:t>strefie ochrony konserwatorskiej historycznego rozplanowania i zabudowy z dopuszczeniem pewnych przekształceń i uzupełnień (strefa II), obowiązują zasady określone w § 5 ust. 1 pkt 2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ZASADY KSZTAŁTOWANIA ZABUDOWY I ZAGOSPODAROWANIA TERENU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intensywność zabudowy – nie ustala się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opuszczalna wysokość zabudowy:</w:t>
      </w:r>
    </w:p>
    <w:p>
      <w:pPr>
        <w:pStyle w:val="Normal"/>
        <w:numPr>
          <w:ilvl w:val="2"/>
          <w:numId w:val="22"/>
        </w:numPr>
        <w:jc w:val="both"/>
        <w:rPr>
          <w:i/>
          <w:i/>
        </w:rPr>
      </w:pPr>
      <w:r>
        <w:rPr/>
        <w:t>od 19,0 - do 22,0 m, przy czym wynikowa wysokość zabudowy nie może przekroczyć 44,0 m n.p.m; od strony Skweru Plymouth wysokość ścian frontowych zabudowy (do gzymsu) powinna być utrzymana w nawiązaniu do wysokości budynku Urzędu Miasta Gdyni, tj. na wysokości 43 - 44 m. n.p.m.;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rodzaj dachu – płaski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linie zabudowy: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obowiązujące linie zabudowy – od strony Skweru Plymouth zgodnie z rysunkiem planu - 15,0 m od linii rozgraniczającej ul. Partyzantów,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nieprzekraczalne linie zabudowy – wzdłuż linii rozgraniczającej ul. Partyzantów oraz zgodnie z rysunkiem planu - min. 11,0 m od linii rozgraniczającej ul. Świętojańskiej,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 xml:space="preserve">nieprzekraczalne linie zabudowy na poziomie parteru – zgodnie z rysunkiem planu; dopuszcza się inny przebieg linii zabudowy na poziomie parteru - ustalony w dostosowaniu do docelowego rozwiązania wyjścia z tunelu podziemnego, o którym mowa w pkt 6h; 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powierzchnia zabudowy – w granicach wyznaczonych liniami zabudowy; poza wyznaczonymi liniami zabudowy dopuszcza się realizację wjazdów na teren parkingu podziemnego, zadaszeń i obiektów małej architektury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powierzchnia biologicznie czynna – nie ustala się; w zagospodarowaniu placu należy przewidzieć zieleń urządzoną (w tym zieleń urządzoną na tarasach lub podziemnych częściach budynków), zajmującą min. 50 % powierzchni terenu; należy także przewidzieć elementy małej architektury wodnej - nawilżające i oczyszczające powietrze - typu fontanna, kaskada, ciek wodny; 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jc w:val="both"/>
        <w:textAlignment w:val="baseline"/>
        <w:rPr/>
      </w:pPr>
      <w:r>
        <w:rPr/>
        <w:t>obowiązuje architektura o wysokich walorach estetycznych i wysokim standardzie wykończenia; zaleca się szlachetne tynki, naturalne okładziny np. piaskowiec lub inne materiały gwarantujące wysoką jakość i trwałość elewacji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przewidzieć ogólnodostępne przejścia piesze orientacyjnie wskazane na rysunku planu;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zy narożniku ul. Świętojańskiej i ul. Partyzantów urządzić ogólnodostępne wyjście z tunelu podziemnego stanowiącego przejście od/do przystanku SKM Gdynia Wzgórze Św. Maksymiliana i zapewnić jego powiązanie z ciągami pieszymi w ul. Świętojańskiej i Partyzantów oraz z projektowanym centrum usługowym; należy zagwarantować całodobowy dostęp do przejścia podziemnego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w zagospodarowaniu terenu uwzględnić lokalizację przystanku komunikacji miejskiej przy ul. Świętojańskiej;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opuszcza się urządzenie przez teren 01 ZP/U dojazdu dostawczego do terenu 02 U,UC i 03 US/U,UC oraz urządzenie wjazdów/wyjazdów do parkingu podziemnego</w:t>
      </w:r>
      <w:r>
        <w:rPr>
          <w:szCs w:val="22"/>
        </w:rPr>
        <w:t>;</w:t>
      </w:r>
      <w:r>
        <w:rPr/>
        <w:t xml:space="preserve">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akazuje się lokalizacji wolno stojących budynków gospodarczych i garaży oraz innych budynków i form zagospodarowania degradujących walory estetyczne przestrzeni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lac miejski i inne przestrzenie publiczne powinny spełniać warunki określone w § 6 ust. 1;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textAlignment w:val="baseline"/>
        <w:rPr/>
      </w:pPr>
      <w:r>
        <w:rPr/>
        <w:t>reklamy i szyldy powinny spełniać wymagania określone w § 6 ust. 2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WARUNKI SCALANIA I PODZIAŁU NIERUCHOMOŚCI – nie ustala się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 xml:space="preserve">SZCZEGÓLNE WARUNKI ZAGOSPODAROWANIA TERENU – nie ustala się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ZASADY OBSŁUGI INFRASTRUKTURĄ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jazdy: od ul. Świętojańskiej, al. Marsz. Piłsudskiego i/lub ul. Partyzantów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arunkiem realizacji zabudowy na terenie 01 ZP,U jest przebudowa i rozbudowa układu komunikacyjnego określona w § 10 ust. 1 pkt 4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magania parkingowe wg § 10 ust. 1 pkt 5 c; miejsca postojowe należy zrealizować w parkingu podziemnym lub w budynku powyżej kondygnacji parteru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lokalizacja urządzeń elektroenergetycznych – obowiązują zasady określone w § 10 ust. 2 pkt 4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pozostałe warunki określono w § 10, ust. 2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STAWKA PROCENTOWA – 30% (nie dotyczy transakcji, w których sprzedającym jest gmina Gdynia)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INNE ZAPISY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zabudowę na terenach 01 ZP/U, 02 U,UC i 03 US/U,UC należy zrealizować na podstawie projektu wyłonionego w wyniku konkursu architektoniczno-urbanistycznego, zorganizowanego na warunkach uzgodnionych z Prezydentem Miasta Gdyni;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amierzenia inwestycyjne należy uzgodnić z Jednostką Wojskową Nr 4934 Wejherowo lub jej następcą prawnym w zakresie możliwości wystąpienia kolizji z infrastrukturą podziemną Marynarki Wojennej.</w:t>
      </w:r>
    </w:p>
    <w:p>
      <w:pPr>
        <w:pStyle w:val="Heading5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KARTA TEREN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O MIEJSCOWEGO PLA NU ZAGOSPODAROWANIA PRZESTRZENNEGO NR 1301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8"/>
        <w:gridCol w:w="2268"/>
        <w:gridCol w:w="1518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) NUMER TEREN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pacing w:val="100"/>
              </w:rPr>
              <w:t>–</w:t>
            </w:r>
            <w:r>
              <w:rPr>
                <w:b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) POWIERZCHNI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1,44 ha</w:t>
            </w:r>
          </w:p>
        </w:tc>
      </w:tr>
    </w:tbl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PRZEZNACZENIE TERENU</w:t>
      </w:r>
    </w:p>
    <w:p>
      <w:pPr>
        <w:pStyle w:val="Tekstpodstawowy2"/>
        <w:numPr>
          <w:ilvl w:val="2"/>
          <w:numId w:val="5"/>
        </w:numPr>
        <w:rPr/>
      </w:pPr>
      <w:r>
        <w:rPr>
          <w:b/>
        </w:rPr>
        <w:t>U,UC - ZABUDOWA USŁUGOWA, TEREN DOPUSZCZALNEJ LOKALIZACJI OBIEKTÓW HANDLOWYCH O POWIERZCHNI SPRZEDAŻY POWYŻEJ 2000 m</w:t>
      </w:r>
      <w:r>
        <w:rPr>
          <w:b/>
          <w:szCs w:val="22"/>
          <w:vertAlign w:val="superscript"/>
        </w:rPr>
        <w:t xml:space="preserve">2 </w:t>
      </w:r>
      <w:r>
        <w:rPr>
          <w:b/>
          <w:szCs w:val="22"/>
        </w:rPr>
        <w:t>- w</w:t>
      </w:r>
      <w:r>
        <w:rPr>
          <w:b/>
        </w:rPr>
        <w:t xml:space="preserve">ielofunkcyjne centrum usługowe (administracja, kultura, rekreacja, ochrona zdrowia, handel i usługi towarzyszące);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funkcję administracji publicznej (rozbudowa Urzędu Miasta Gdyni) należy zrealizować w strefie lokalizacji usług administracji, wskazanej orientacyjnie na rysunku planu, dopuszcza się realizację funkcji administracji publicznej poza wskazaną strefą lokalizacji usług administracji (bez możliwości zastosowania podwyższeń zabudowy dopuszczonych w ww. strefie)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funkcje preferowane: 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usługi z zakresu ochrony zdrowia, rekreacji i sportu, odnowy biologicznej – kompleks zawierający: centrum medyczne, gabinety kosmetyczne, basen, sale gimnastyczne, siłownie, sauny, itp.,</w:t>
      </w:r>
    </w:p>
    <w:p>
      <w:pPr>
        <w:pStyle w:val="Tekstpodstawowy2"/>
        <w:numPr>
          <w:ilvl w:val="2"/>
          <w:numId w:val="5"/>
        </w:numPr>
        <w:rPr/>
      </w:pPr>
      <w:r>
        <w:rPr>
          <w:bCs/>
        </w:rPr>
        <w:t xml:space="preserve">usługi z zakresu kultury - kino, galerie sztuki, </w:t>
      </w:r>
    </w:p>
    <w:p>
      <w:pPr>
        <w:pStyle w:val="Tekstpodstawowy2"/>
        <w:numPr>
          <w:ilvl w:val="2"/>
          <w:numId w:val="5"/>
        </w:numPr>
        <w:rPr/>
      </w:pPr>
      <w:r>
        <w:rPr>
          <w:bCs/>
        </w:rPr>
        <w:t>inne usługi, nie wymagające częstych dostaw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/>
        <w:t>ZASADY OCHRONY ŚRODOWISKA, PRZYRODY I KRAJOBRAZU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77" w:leader="none"/>
        </w:tabs>
        <w:jc w:val="both"/>
        <w:textAlignment w:val="baseline"/>
        <w:rPr>
          <w:szCs w:val="22"/>
        </w:rPr>
      </w:pPr>
      <w:r>
        <w:rPr>
          <w:szCs w:val="22"/>
        </w:rPr>
        <w:t>zakres uciążliwości obiektów lub prowadzonej działalności nie może powodować przekroczenia wymaganych standardów jakości środowiska na terenach sąsiedniej zabudowy mieszkaniowej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/>
        <w:t xml:space="preserve">ZASADY OCHRONY DZIEDZICTWA I DÓBR KULTURY </w:t>
      </w:r>
    </w:p>
    <w:p>
      <w:pPr>
        <w:pStyle w:val="Normal"/>
        <w:numPr>
          <w:ilvl w:val="1"/>
          <w:numId w:val="18"/>
        </w:numPr>
        <w:jc w:val="both"/>
        <w:rPr>
          <w:szCs w:val="20"/>
        </w:rPr>
      </w:pPr>
      <w:r>
        <w:rPr/>
        <w:t xml:space="preserve">teren położony jest </w:t>
      </w:r>
      <w:r>
        <w:rPr>
          <w:szCs w:val="22"/>
        </w:rPr>
        <w:t xml:space="preserve">w </w:t>
      </w:r>
      <w:r>
        <w:rPr/>
        <w:t>strefie ochrony konserwatorskiej historycznego rozplanowania i zabudowy z dopuszczeniem pewnych przekształceń i uzupełnień (strefa II), obowiązują zasady określone w § 5 ust. 1 pkt 2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/>
        <w:t>ZASADY KSZTAŁTOWANIA ZABUDOWY I ZAGOSPODAROWANIA TERENU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intensywność zabudowy – nie ustala się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dopuszczalna wysokość zabudowy:</w:t>
      </w:r>
    </w:p>
    <w:p>
      <w:pPr>
        <w:pStyle w:val="Normal"/>
        <w:numPr>
          <w:ilvl w:val="2"/>
          <w:numId w:val="18"/>
        </w:numPr>
        <w:jc w:val="both"/>
        <w:rPr>
          <w:i/>
          <w:i/>
        </w:rPr>
      </w:pPr>
      <w:r>
        <w:rPr/>
        <w:t>od 19,0 - do 24,0 m, przy czym wynikowa wysokość zabudowy nie może przekroczyć 44,0 m n.p.m; dopuszcza się podwyższenie wysokości części zabudowy pod warunkiem wycofania podwyższonej części, w stosunku do zewnętrznych linii zabudowy, o wartość nie mniejszą od wielkości podwyższenia, przy czym wynikowa wysokość podwyższonej części zabudowy nie może przekroczyć 48,0 m n.p.m; od strony Skweru Plymouth wysokość ścian frontowych zabudowy (do gzymsu) powinna być utrzymana w nawiązaniu do wysokości budynku Urzędu Miasta Gdyni, tj. na wysokości 43 - 44 m n.p.m.,</w:t>
      </w:r>
    </w:p>
    <w:p>
      <w:pPr>
        <w:pStyle w:val="Normal"/>
        <w:numPr>
          <w:ilvl w:val="2"/>
          <w:numId w:val="18"/>
        </w:numPr>
        <w:jc w:val="both"/>
        <w:rPr>
          <w:i/>
          <w:i/>
        </w:rPr>
      </w:pPr>
      <w:r>
        <w:rPr/>
        <w:t>w strefie lokalizacji usług administracji, wskazanej na rysunku planu, dopuszcza się podwyższenie wysokości zabudowy usług administracji do 35,0 m, przy czym wynikowa wysokość zabudowy nie może przekroczyć 55,0 m n.p.m.; ponadto dopuszcza się lokalizację dominanty o powierzchni rzutu - do 500 m</w:t>
      </w:r>
      <w:r>
        <w:rPr>
          <w:vertAlign w:val="superscript"/>
        </w:rPr>
        <w:t xml:space="preserve">2 </w:t>
      </w:r>
      <w:r>
        <w:rPr/>
        <w:t>i wysokości do 42,0 m, pod warunkiem, że wynikowa wysokość dominanty nie przekroczy 62,0 m n.p.m.; w pierzei od strony al. Marsz. Piłsudskiego i Skweru Plymouth należy zaakcentować linię gzymsu w nawiązaniu do wysokości budynku Urzędu Miasta Gdyni, tj. na wysokości 43 - 44 m n.p.m.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rodzaj dachu – nie ustala się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linie zabudowy: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obowiązujące linie zabudowy – od strony Skweru Plymouth zgodnie z rysunkiem planu; obowiązująca linia zabudowy nie dotyczy wycofanych części budynków położonych powyżej linii gzymsu, o której mowa w pkt. 6 b</w:t>
      </w:r>
      <w:r>
        <w:rPr>
          <w:bCs/>
          <w:iCs/>
          <w:szCs w:val="22"/>
        </w:rPr>
        <w:t>,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nieprzekraczalne linie zabudowy – 10,0 i 15,0 m od linii rozgraniczających al. Marsz. Piłsudskiego oraz zgodnie z rysunkiem planu; dopuszcza się przekroczenie południowej linii zabudowy dla umożliwienia przekrycia wjazdu i strefy dostaw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powierzchnia zabudowy – w granicach wyznaczonych nieprzekraczalnymi liniami zabudowy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owierzchnia biologicznie czynna – nie ustala się; zaleca się urządzenie zieleni na dachach i tarasach centrum usługowego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ustala się strefę lokalizacji usług administracji (rozbudowa Urzędu Miasta Gdyni), wskazaną orientacyjnie na rysunku planu (powierzchnia użytkowa usług administracji – ok. 10 000 m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usługi administracji publicznej (Urząd Miasta Gdyni) należy zrealizować w odrębnym budynku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elewacje w pierzei al. Marsz. Piłsudskiego i od strony Skweru Plymouth, pod względem proporcji, podziałów oraz zastosowanych form architektonicznych, powinny nawiązywać do zabudowy historycznej śródmieścia Gdyni, w celu dopasowania skalą, charakterem i rozplanowaniem przestrzennym;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obowiązuje architektura o wysokich walorach estetycznych i wysokim standardzie wykończenia; zaleca się szlachetne tynki, naturalne okładziny np. piaskowiec lub inne materiały gwarantujące wysoką jakość i trwałość elewacji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akazuje się lokalizacji wolno stojących budynków gospodarczych i garaży oraz innych budynków i form zagospodarowania degradujących walory estetyczne przestrzeni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od terenem 02 U,UC i ewentualnie 03 US/U,UC należy urządzić parking podziemny; wyklucza się realizację parkingu w poziomie terenu i na dachu budynku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2"/>
        </w:rPr>
        <w:t>dopuszcza się możliwość korekty przebiegu granicy pomiędzy terenami 02 U,UC, a 03 US/U,UC, w granicach +/</w:t>
      </w:r>
      <w:r>
        <w:rPr/>
        <w:t>–</w:t>
      </w:r>
      <w:r>
        <w:rPr>
          <w:szCs w:val="22"/>
        </w:rPr>
        <w:t xml:space="preserve"> 3,0 m od linii rozgraniczającej wskazanej na rysunku planu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zestrzenie publiczne powinny spełniać warunki określone w § 6 ust. 1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textAlignment w:val="baseline"/>
        <w:rPr/>
      </w:pPr>
      <w:r>
        <w:rPr/>
        <w:t>reklamy i szyldy powinny spełniać wymagania określone w § 6 ust. 2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/>
        <w:t>WARUNKI SCALANIA I PODZIAŁU NIERUCHOMOŚCI – nie ustala się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/>
        <w:t>SZCZEGÓLNE WARUNKI ZAGOSPODAROWANIA TERENU – nie ustala się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/>
        <w:t>ZASADY OBSŁUGI INFRASTRUKTURĄ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dojazdy: 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 xml:space="preserve">od ul. Świętojańskiej i/lub od al. Marsz. Piłsudskiego poprzez planowany parking podziemny pod terenem 01 ZP/U, 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 xml:space="preserve"> </w:t>
      </w:r>
      <w:r>
        <w:rPr/>
        <w:t xml:space="preserve">dopuszcza się dojazd bezpośrednio do parkingu podziemnego od al. Marsz. Piłsudskiego z wjazdem/wyjazdem do parkingu zlokalizowanym w rejonie pomiędzy ul. Świętojańską a przedłużeniem ul. Bema, 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dopuszcza się dojazd dla dostaw przez teren 01 ZP/U (od ul. Świętojańskiej, od al. Marsz. Piłsudskiego i/lub od ul. Partyzantów) i/lub przez tereny 04 ZP i 03 US/U,UC (od ul. Legionów), pod warunkiem zastosowania rozwiązań eliminujących zagrożenia dla pieszych korzystających z ww. terenów zieleni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arunkiem realizacji zabudowy na terenach 02 U,UC i 03 US/U,UC jest przebudowa i rozbudowa układu komunikacyjnego określona w § 10 ust. 1 pkt 3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ymagania parkingowe wg § 10 ust. 1 pkt 5a, 5b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lokalizacja urządzeń elektroenergetycznych – obowiązują zasady określone w § 10 ust. 2 pkt 4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pozostałe warunki określono w § 10 ust. 2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/>
        <w:t>STAWKA PROCENTOWA – nie dotycz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/>
        <w:t>INNE ZAPISY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zabudowę na terenach 01 ZP/U, 02 U,UC i 03 US/U,UC należy zrealizować na podstawie projektu wyłonionego w wyniku konkursu architektoniczno-urbanistycznego, zorganizowanego na warunkach uzgodnionych z Prezydentem Miasta Gdyni; 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 xml:space="preserve">inwestycja na terenach 02 ZP/U i 03 US/U,UC powinna być poprzedzona rozpoznaniem budowy geologicznej, warunków hydrogeologicznych i ustaleniem kategorii geotechnicznej warunków posadowienia z uwzględnieniem stateczności skarpy przyległej od strony południowej (poza obszarem planu); w przypadku stwierdzenia niekorzystnych warunków gruntowo-wodnych w projekcie budowlanym należy przedstawić sposób zabezpieczenia skarp oraz regulacji stosunków wodnych (odprowadzenia wód opadowych i ewentualnego wykonania drenażu regulującego poziom wód gruntowych);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ierzenia inwestycyjne należy uzgodnić z Jednostką Wojskową Nr 4934 Wejherowo lub jej następcą prawnym w zakresie możliwości wystąpienia kolizji z infrastrukturą podziemną Marynarki Wojennej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lecenia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w celu ograniczenia ewentualnych uciążliwości związanych z dostawami zaleca się zadaszenie/przekrycie strefy dostaw, 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zaleca się realizację podziemnego pieszego połączenia istniejącego budynku Urzędu Miasta Gdyni z nowymi pomieszczeniami Urzędu, zrealizowanymi w ramach centrum usługowego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KARTA TEREN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O MIEJSCOWEGO PLANU ZAGOSPODAROWANIA PRZESTRZENNEGO NR 1301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8"/>
        <w:gridCol w:w="2268"/>
        <w:gridCol w:w="1518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) NUMER TEREN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pacing w:val="100"/>
              </w:rPr>
              <w:t>–</w:t>
            </w:r>
            <w:r>
              <w:rPr>
                <w:b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) POWIERZCHNI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0,63 ha</w:t>
            </w:r>
          </w:p>
        </w:tc>
      </w:tr>
    </w:tbl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/>
        <w:t>PRZEZNACZENIE TEREN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/U,UC – USŁUGI SPORTU I REKREACJI / ZABUDOWA USŁUGOWA , TEREN DOPUSZCZALNEJ LOKALIZACJI OBIEKTÓW HANDLOWYCH O POWIERZCHNI SPRZEDAŻY POWYŻEJ 2000 m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 xml:space="preserve"> - część w</w:t>
      </w:r>
      <w:r>
        <w:rPr>
          <w:b/>
        </w:rPr>
        <w:t>ielofunkcyjnego centrum usługoweg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usługi sportu wymagane są na min. 65% powierzchni użytkowej obiek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/>
        <w:t>wymagana jest realizacja krytego sztucznego lodowis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7" w:leader="none"/>
        </w:tabs>
        <w:jc w:val="both"/>
        <w:textAlignment w:val="baseline"/>
        <w:rPr>
          <w:szCs w:val="22"/>
        </w:rPr>
      </w:pPr>
      <w:r>
        <w:rPr>
          <w:bCs/>
        </w:rPr>
        <w:t>ZASADY OCHRONY</w:t>
      </w:r>
      <w:r>
        <w:rPr/>
        <w:t xml:space="preserve"> ŚRODOWISKA, PRZYRODY I KRAJOBRAZU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077" w:leader="none"/>
        </w:tabs>
        <w:jc w:val="both"/>
        <w:textAlignment w:val="baseline"/>
        <w:rPr>
          <w:szCs w:val="22"/>
        </w:rPr>
      </w:pPr>
      <w:r>
        <w:rPr>
          <w:szCs w:val="22"/>
        </w:rPr>
        <w:t>zakres uciążliwości obiektów lub prowadzonej działalności nie może powodować przekroczenia standardów jakości środowiska na terenach sąsiedniej zabudowy mieszkaniowej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/>
        <w:t xml:space="preserve">ZASADY OCHRONY DZIEICTWA I DÓBR KULTURY </w:t>
      </w:r>
    </w:p>
    <w:p>
      <w:pPr>
        <w:pStyle w:val="Normal"/>
        <w:numPr>
          <w:ilvl w:val="1"/>
          <w:numId w:val="17"/>
        </w:numPr>
        <w:jc w:val="both"/>
        <w:rPr>
          <w:szCs w:val="20"/>
        </w:rPr>
      </w:pPr>
      <w:r>
        <w:rPr/>
        <w:t xml:space="preserve">teren położony jest </w:t>
      </w:r>
      <w:r>
        <w:rPr>
          <w:szCs w:val="22"/>
        </w:rPr>
        <w:t xml:space="preserve">w </w:t>
      </w:r>
      <w:r>
        <w:rPr/>
        <w:t>strefie ochrony konserwatorskiej historycznego rozplanowania i zabudowy z dopuszczeniem pewnych przekształceń i uzupełnień (strefa II), obowiązują zasady określone w § 5 ust. 1 pkt 2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/>
        <w:t>WARUNKI KSZTAŁTOWANIA ZABUDOWY I ZAGOSPODAROWANIA TERENU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intensywność zabudowy – nie ustala się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wysokość zabudowy – zabudowa kształtowana tarasowo wg obszarów o dopuszczalnych wysokościach, wskazanych na rysunku planu: 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dla obszaru A – do 20,0 m, przy czym wynikowa wysokość zabudowy nie może przekroczyć rzędnej 40,00 m n.p.m.,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dla obszaru B – do 14,0 m, 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dla obszaru C – do 8,0 m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rodzaj dachu – nie ustala się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ieprzekraczalne linie zabudowy 15,0 m od linii rozgraniczających al. Marsz. Piłsudskiego i zgodnie z rysunkiem planu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wierzchnia zabudowy – w granicach wyznaczonych nieprzekraczalnymi liniami zabudowy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powierzchnia biologicznie czynna – min. 10% powierzchni terenu; zaleca się urządzenie zieleni na dachach i tarasach centrum usługowego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obowiązuje architektura o wysokich walorach estetycznych i wysokim standardzie wykończenia; zaleca się szlachetne tynki, naturalne okładziny np. piaskowiec lub inne materiały gwarantujące wysoką jakość i trwałość elewacji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kazuje się lokalizacji wolno stojących budynków gospodarczych i garaży oraz innych budynków i form zagospodarowania degradujących walory estetyczne przestrzeni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d terenem 02 U,UC i ewentualnie 03 US/U,UC należy urządzić parking podziemny; wyklucza się realizację parkingu w poziomie terenu i na dachu budynku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Cs w:val="22"/>
        </w:rPr>
        <w:t>dopuszcza się możliwość korekty przebiegu granicy pomiędzy terenami 02 U,UC, a 03 US/U,UC, w granicach +/</w:t>
      </w:r>
      <w:r>
        <w:rPr/>
        <w:t>–</w:t>
      </w:r>
      <w:r>
        <w:rPr>
          <w:szCs w:val="22"/>
        </w:rPr>
        <w:t xml:space="preserve"> 3,0 m od linii rozgraniczającej wskazanej na rysunku planu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przestrzenie publiczne powinny spełniać warunki określone w § 6 ust. 1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reklamy i szyldy powinny spełniać wymagania określone w § 6 ust. 2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>WARUNKI SCALANIA I PODZIAŁU NIERUCHOMOŚCI – nie ustala się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>SZCZEGÓLNE WARUNKI ZAGOSPODAROWANIA TERENU – nie ustala się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>ZASADY OBSŁUGI INFRASTRUKTURĄ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dojazdy: 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od ul. Świętojańskiej i/lub od al. Marsz. Piłsudskiego poprzez planowany parking podziemny pod terenami 01 ZP/U i 02 U,UC,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dopuszcza się dojazd dla dostaw przez teren 01 ZP/U i 02 U,UC (od ul. Świętojańskiej, od al. Marsz. Piłsudskiego i/lub od ul. Partyzantów) lub przez teren 04 ZP (od ul. Legionów), pod warunkiem zastosowania rozwiązań eliminujących zagrożenia dla pieszych korzystających z ww. terenów zieleni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arunkiem realizacji zabudowy na terenach 02 U,UC i 03 US/U,UC jest przebudowa i rozbudowa układu komunikacyjnego określona w § 10 ust. 1 pkt 3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magania parkingowe wg § 10, ust. 1 pkt 5a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lokalizacja urządzeń elektroenergetycznych – obowiązują zasady określone w § 10 ust. 2 pkt 4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ozostałe warunki określono w § 10, ust. 2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>STAWKA PROCENTOWA – nie dotycz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 xml:space="preserve">INNE ZAPISY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zabudowę na terenach 01 ZP/U, 02 U,UC i 03 US/U,UC należy zrealizować na podstawie projektu wyłonionego w wyniku konkursu architektoniczno-urbanistycznego, zorganizowanego na warunkach uzgodnionych z Prezydentem Miasta Gdyni;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inwestycja na terenach 02 ZP/U i 03 US/U,UC powinna być poprzedzona rozpoznaniem budowy geologicznej, warunków hydrogeologicznych i ustaleniem kategorii geotechnicznej warunków posadowienia z uwzględnieniem stateczności skarpy przyległej od strony południowej (poza obszarem planu); w przypadku stwierdzenia niekorzystnych warunków gruntowo-wodnych w projekcie budowlanym należy przedstawić sposób zabezpieczenia skarp oraz regulacji stosunków wodnych (odprowadzenia wód opadowych i ewentualnego wykonania drenażu regulującego poziom wód gruntowych)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zamierzenia inwestycyjne należy uzgodnić z Jednostką Wojskową Nr 4934 Wejherowo w zakresie możliwości wystąpienia kolizji z infrastrukturą podziemną Marynarki Wojennej.</w:t>
      </w:r>
    </w:p>
    <w:p>
      <w:pPr>
        <w:pStyle w:val="Normal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KARTA TEREN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O MIEJSCOWEGO PLANU ZAGOSPODAROWANIA PRZESTRZENNEGO NR 1301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8"/>
        <w:gridCol w:w="2268"/>
        <w:gridCol w:w="1518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) NUMER TEREN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pacing w:val="100"/>
              </w:rPr>
              <w:t>–</w:t>
            </w:r>
            <w:r>
              <w:rPr>
                <w:b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pacing w:val="100"/>
              </w:rPr>
              <w:t>–</w:t>
            </w:r>
            <w:r>
              <w:rPr>
                <w:b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) POWIERZCHNI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1,42 h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0,88 ha</w:t>
            </w:r>
          </w:p>
        </w:tc>
      </w:tr>
    </w:tbl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/>
      </w:pPr>
      <w:r>
        <w:rPr/>
        <w:t>PRZEZNACZENIE TEREN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P – ZIELEŃ URZĄDZONA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funkcje adaptowane: </w:t>
      </w:r>
    </w:p>
    <w:p>
      <w:pPr>
        <w:pStyle w:val="Normal"/>
        <w:numPr>
          <w:ilvl w:val="2"/>
          <w:numId w:val="35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adaptuje się istniejący </w:t>
      </w:r>
      <w:r>
        <w:rPr>
          <w:bCs/>
        </w:rPr>
        <w:t>parking w południowej części terenu 04 ZP,</w:t>
      </w:r>
    </w:p>
    <w:p>
      <w:pPr>
        <w:pStyle w:val="Normal"/>
        <w:numPr>
          <w:ilvl w:val="2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adaptuje się istniejący obiekt usługowy na granicy terenów 05 ZP i 07 KD-Z</w:t>
      </w:r>
      <w:r>
        <w:rPr>
          <w:bCs/>
        </w:rPr>
        <w:t>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/>
      </w:pPr>
      <w:r>
        <w:rPr>
          <w:bCs/>
        </w:rPr>
        <w:t>ZASADY OCHRONY</w:t>
      </w:r>
      <w:r>
        <w:rPr/>
        <w:t xml:space="preserve"> ŚRODOWISKA, PRZYRODY I KRAJOBRAZU</w:t>
      </w:r>
    </w:p>
    <w:p>
      <w:pPr>
        <w:pStyle w:val="Normal"/>
        <w:numPr>
          <w:ilvl w:val="1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należy utrzymać zróżnicowaną zieleń o charakterze parkowym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/>
      </w:pPr>
      <w:r>
        <w:rPr/>
        <w:t xml:space="preserve">ZASADY OCHRONY DZIEICTWA I DÓBR KULTURY </w:t>
      </w:r>
    </w:p>
    <w:p>
      <w:pPr>
        <w:pStyle w:val="Tekstpodstawowy2"/>
        <w:widowControl w:val="false"/>
        <w:numPr>
          <w:ilvl w:val="1"/>
          <w:numId w:val="35"/>
        </w:numPr>
        <w:textAlignment w:val="baseline"/>
        <w:rPr>
          <w:szCs w:val="22"/>
        </w:rPr>
      </w:pPr>
      <w:r>
        <w:rPr>
          <w:szCs w:val="22"/>
        </w:rPr>
        <w:t xml:space="preserve">część terenu 05 ZP znajduje się w granicach </w:t>
      </w:r>
      <w:r>
        <w:rPr/>
        <w:t>strefy „E” – ochrony ekspozycji zabytkowego zespołu urbanistycznego Kamiennej Góry, zespołu wpisanego do rejestru zabytków, obowiązują zasady określone w § 5 ust. 1 pkt 1;</w:t>
      </w:r>
    </w:p>
    <w:p>
      <w:pPr>
        <w:pStyle w:val="Normal"/>
        <w:numPr>
          <w:ilvl w:val="1"/>
          <w:numId w:val="35"/>
        </w:numPr>
        <w:jc w:val="both"/>
        <w:rPr>
          <w:szCs w:val="20"/>
        </w:rPr>
      </w:pPr>
      <w:r>
        <w:rPr/>
        <w:t>tereny położone są strefie ochrony konserwatorskiej historycznego rozplanowania i zabudowy z dopuszczeniem pewnych przekształceń i uzupełnień (strefa II), obowiązują zasady określone w § 5 ust. 1 pkt 2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/>
      </w:pPr>
      <w:r>
        <w:rPr/>
        <w:t>WARUNKI KSZTAŁTOWANIA ZABUDOWY I ZAGOSPODAROWANIA TERENU</w:t>
      </w:r>
    </w:p>
    <w:p>
      <w:pPr>
        <w:pStyle w:val="TextBodyIndent"/>
        <w:numPr>
          <w:ilvl w:val="1"/>
          <w:numId w:val="35"/>
        </w:numPr>
        <w:spacing w:before="0" w:after="0"/>
        <w:jc w:val="both"/>
        <w:rPr/>
      </w:pPr>
      <w:r>
        <w:rPr/>
        <w:t xml:space="preserve">zakaz zabudowy, dopuszcza się użytkowanie i zagospodarowanie rekreacyjne - obiekty małej architektury, place zabaw dla dzieci oraz urządzenia terenowe dla obsługi rekreacji; </w:t>
      </w:r>
    </w:p>
    <w:p>
      <w:pPr>
        <w:pStyle w:val="TextBodyIndent"/>
        <w:numPr>
          <w:ilvl w:val="1"/>
          <w:numId w:val="35"/>
        </w:numPr>
        <w:spacing w:before="0" w:after="0"/>
        <w:jc w:val="both"/>
        <w:rPr/>
      </w:pPr>
      <w:r>
        <w:rPr/>
        <w:t>dopuszcza się dojazd dla dostaw do terenu 03 US/U,UC i 02 US,U przez teren istniejącego parkingu na terenie 04 ZP (od strony ul. Legionów), pod warunkiem zastosowania rozwiązań eliminujących zagrożenia dla pieszych korzystających z terenu zieleni urządzonej 04 ZP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przestrzenie publiczne muszą spełniać warunki określone w § 6 ust. 1;</w:t>
      </w:r>
    </w:p>
    <w:p>
      <w:pPr>
        <w:pStyle w:val="Normal"/>
        <w:numPr>
          <w:ilvl w:val="1"/>
          <w:numId w:val="35"/>
        </w:numPr>
        <w:overflowPunct w:val="false"/>
        <w:autoSpaceDE w:val="false"/>
        <w:textAlignment w:val="baseline"/>
        <w:rPr/>
      </w:pPr>
      <w:r>
        <w:rPr/>
        <w:t>reklamy i szyldy powinny spełniać wymagania określone w § 6 ust. 2.</w:t>
      </w:r>
    </w:p>
    <w:p>
      <w:pPr>
        <w:pStyle w:val="TextBodyIndent"/>
        <w:numPr>
          <w:ilvl w:val="0"/>
          <w:numId w:val="35"/>
        </w:numPr>
        <w:spacing w:before="0" w:after="0"/>
        <w:jc w:val="both"/>
        <w:rPr/>
      </w:pPr>
      <w:r>
        <w:rPr/>
        <w:t>WARUNKI SCALANIA I PODZIAŁU NIERUCHOMOŚCI - nie ustala się.</w:t>
      </w:r>
    </w:p>
    <w:p>
      <w:pPr>
        <w:pStyle w:val="TextBodyIndent"/>
        <w:numPr>
          <w:ilvl w:val="0"/>
          <w:numId w:val="35"/>
        </w:numPr>
        <w:spacing w:before="0" w:after="0"/>
        <w:jc w:val="both"/>
        <w:rPr/>
      </w:pPr>
      <w:r>
        <w:rPr/>
        <w:t>SZCZEGÓLNE WARUNKI ZAGOSPODAROWANIA TERENU - nie ustala się.</w:t>
      </w:r>
    </w:p>
    <w:p>
      <w:pPr>
        <w:pStyle w:val="TextBodyIndent"/>
        <w:numPr>
          <w:ilvl w:val="0"/>
          <w:numId w:val="35"/>
        </w:numPr>
        <w:spacing w:before="0" w:after="0"/>
        <w:jc w:val="both"/>
        <w:rPr/>
      </w:pPr>
      <w:r>
        <w:rPr/>
        <w:t>ZASADY OBSŁUGI INFRASTRUKTURĄ TECHNICZNĄ</w:t>
      </w:r>
    </w:p>
    <w:p>
      <w:pPr>
        <w:pStyle w:val="Normal"/>
        <w:numPr>
          <w:ilvl w:val="1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dojazd - od ul. Legionów;</w:t>
      </w:r>
    </w:p>
    <w:p>
      <w:pPr>
        <w:pStyle w:val="Normal"/>
        <w:numPr>
          <w:ilvl w:val="1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pozostałe warunki określono w § 10, ust. 2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/>
      </w:pPr>
      <w:r>
        <w:rPr/>
        <w:t>STAWKA PROCENTOWA – nie dotyczy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/>
      </w:pPr>
      <w:r>
        <w:rPr/>
        <w:t xml:space="preserve">INNE ZAPISY </w:t>
      </w:r>
    </w:p>
    <w:p>
      <w:pPr>
        <w:pStyle w:val="Normal"/>
        <w:numPr>
          <w:ilvl w:val="1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zamierzenia inwestycyjne należy uzgodnić z Jednostką Wojskową Nr 4934 Wejherowo lub jej następcą prawnym w zakresie możliwości wystąpienia kolizji z infrastrukturą podziemną Marynarki Wojennej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KARTA TEREN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O MIEJSCOWEGO PLANU ZAGOSPODAROWANIA PRZESTRZENNEGO NR 1301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8"/>
        <w:gridCol w:w="2268"/>
        <w:gridCol w:w="1518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) NUMER TEREN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pacing w:val="100"/>
              </w:rPr>
              <w:t>–</w:t>
            </w:r>
            <w:r>
              <w:rPr>
                <w:b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) POWIERZCHNI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0,17 ha</w:t>
            </w:r>
          </w:p>
        </w:tc>
      </w:tr>
    </w:tbl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/>
      </w:pPr>
      <w:r>
        <w:rPr/>
        <w:t>PRZEZNACZENIE TEREN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W3,U – ZABUDOWA WIELORODZINNA, USŁUGI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/>
      </w:pPr>
      <w:r>
        <w:rPr>
          <w:bCs/>
        </w:rPr>
        <w:t>ZASADY OCHRONY</w:t>
      </w:r>
      <w:r>
        <w:rPr/>
        <w:t xml:space="preserve"> ŚRODOWISKA, PRZYRODY I KRAJOBRAZU 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textAlignment w:val="baseline"/>
        <w:rPr/>
      </w:pPr>
      <w:r>
        <w:rPr/>
        <w:t>pod względem dopuszczalnego poziomu hałasu teren zalicza się do terenów przeznaczonych pod zabudowę mieszkaniowo-usługową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/>
      </w:pPr>
      <w:r>
        <w:rPr/>
        <w:t xml:space="preserve">ZASADY OCHRONY DZIEDZICTWA I DÓBR KULTURY </w:t>
      </w:r>
    </w:p>
    <w:p>
      <w:pPr>
        <w:pStyle w:val="Normal"/>
        <w:numPr>
          <w:ilvl w:val="1"/>
          <w:numId w:val="24"/>
        </w:numPr>
        <w:jc w:val="both"/>
        <w:rPr>
          <w:szCs w:val="20"/>
        </w:rPr>
      </w:pPr>
      <w:r>
        <w:rPr/>
        <w:t xml:space="preserve">teren położony jest </w:t>
      </w:r>
      <w:r>
        <w:rPr>
          <w:szCs w:val="22"/>
        </w:rPr>
        <w:t xml:space="preserve">w </w:t>
      </w:r>
      <w:r>
        <w:rPr/>
        <w:t>strefie ochrony konserwatorskiej historycznego rozplanowania i zabudowy z dopuszczeniem pewnych przekształceń i uzupełnień (strefa II), obowiązują zasady określone w § 5 ust. 1 pkt 2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/>
      </w:pPr>
      <w:r>
        <w:rPr/>
        <w:t>WARUNKI KSZTAŁTOWANIA ZABUDOWY I ZAGOSPODAROWANIA TERENU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textAlignment w:val="baseline"/>
        <w:rPr/>
      </w:pPr>
      <w:r>
        <w:rPr/>
        <w:t>intensywność zabudowy – do 1,2;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 xml:space="preserve">wysokość zabudowy – do 16,0 m, do 5 kondygnacji nadziemnych; 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textAlignment w:val="baseline"/>
        <w:rPr/>
      </w:pPr>
      <w:r>
        <w:rPr/>
        <w:t>rodzaj dachu – płaski;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 xml:space="preserve">nieprzekraczalne linie zabudowy – zgodnie z rysunkiem planu; 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textAlignment w:val="baseline"/>
        <w:rPr/>
      </w:pPr>
      <w:r>
        <w:rPr/>
        <w:t>powierzchnia zabudowy – do 0,4 pow. działki budowlanej;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textAlignment w:val="baseline"/>
        <w:rPr/>
      </w:pPr>
      <w:r>
        <w:rPr/>
        <w:t>powierzchnia biologicznie czynna – min. 25% pow. działki budowlanej;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 xml:space="preserve">dopuszcza się realizację zabudowy w obrębie działki nr 29 i cz. dz. nr 42, pod warunkiem zapewnienia służebności dojazdu przez teren dz. nr 896/28 lub urządzenia dojazdu przez teren dz. 788/27 i 30; 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>na działkach istniejących, na których w momencie wejścia w życie planu przekroczone zostały wskaźniki lub parametry określone w pkt. 6 a - f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>reklamy i szyldy powinny spełniać wymagania określone w § 6 ust. 2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>WARUNKI SCALANIA I PODZIAŁU NIERUCHOMOŚCI – nie ustala się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/>
      </w:pPr>
      <w:r>
        <w:rPr/>
        <w:t>SZCZEGÓLNE WARUNKI ZAGOSPODAROWANIA TERENU – nie ustala się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/>
      </w:pPr>
      <w:r>
        <w:rPr/>
        <w:t>ZASADY OBSŁUGI INFRASTRUKTURĄ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dojazd - istniejącym dojazdem od ul. Legionów;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wymagania parkingowe wg § 10 ust. 1 pkt 5c, 5d;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pozostałe warunki określono w § 10 ust. 2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/>
      </w:pPr>
      <w:r>
        <w:rPr/>
        <w:t>STAWKA PROCENTOWA – 30%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/>
      </w:pPr>
      <w:r>
        <w:rPr/>
        <w:t xml:space="preserve">INNE ZAPISY 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>zamierzenia inwestycyjne należy uzgodnić z Jednostką Wojskową Nr 4934 Wejherowo lub jej następcą prawnym w zakresie możliwości wystąpienia kolizji z infrastrukturą podziemną Marynarki Wojennej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KARTA TERENU DLA DRÓG I ULIC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O MIEJSCOWEGO PLANU ZAGOSPODAROWANIA PRZESTRZENNEGO NR 1301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8"/>
        <w:gridCol w:w="2268"/>
        <w:gridCol w:w="1518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) NUMER TEREN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pacing w:val="100"/>
              </w:rPr>
              <w:t>–</w:t>
            </w:r>
            <w:r>
              <w:rPr>
                <w:b/>
              </w:rPr>
              <w:t>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pacing w:val="100"/>
              </w:rPr>
              <w:t>–</w:t>
            </w:r>
            <w:r>
              <w:rPr>
                <w:b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) POWIERZCHNI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2,14 h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0,09 ha</w:t>
            </w:r>
          </w:p>
        </w:tc>
      </w:tr>
    </w:tbl>
    <w:p>
      <w:pPr>
        <w:pStyle w:val="Normal"/>
        <w:numPr>
          <w:ilvl w:val="0"/>
          <w:numId w:val="36"/>
        </w:numPr>
        <w:overflowPunct w:val="false"/>
        <w:autoSpaceDE w:val="false"/>
        <w:textAlignment w:val="baseline"/>
        <w:rPr/>
      </w:pPr>
      <w:r>
        <w:rPr/>
        <w:t>PRZEZNACZENIE TEREN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07 KD-Z 1/2 ULICA ZIORCZA (al. Marszałka Piłsudskiego)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08 KD-Z 1/2 ULICA ZIORCZA (ul. Legionów)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funkcje adaptowane: </w:t>
      </w:r>
    </w:p>
    <w:p>
      <w:pPr>
        <w:pStyle w:val="Normal"/>
        <w:numPr>
          <w:ilvl w:val="2"/>
          <w:numId w:val="36"/>
        </w:numPr>
        <w:overflowPunct w:val="false"/>
        <w:autoSpaceDE w:val="false"/>
        <w:jc w:val="both"/>
        <w:textAlignment w:val="baseline"/>
        <w:rPr/>
      </w:pPr>
      <w:r>
        <w:rPr/>
        <w:t>adaptuje się istniejący obiekt usługowy na granicy terenów 05 ZP i 07 KD-Z</w:t>
      </w:r>
      <w:r>
        <w:rPr>
          <w:bCs/>
        </w:rPr>
        <w:t>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textAlignment w:val="baseline"/>
        <w:rPr/>
      </w:pPr>
      <w:r>
        <w:rPr>
          <w:bCs/>
        </w:rPr>
        <w:t>ZASADY OCHRONY</w:t>
      </w:r>
      <w:r>
        <w:rPr/>
        <w:t xml:space="preserve"> ŚRODOWISKA, PRZYRODY I KRAJOBRAZU</w:t>
      </w:r>
    </w:p>
    <w:p>
      <w:pPr>
        <w:pStyle w:val="Normal"/>
        <w:numPr>
          <w:ilvl w:val="1"/>
          <w:numId w:val="36"/>
        </w:numPr>
        <w:overflowPunct w:val="false"/>
        <w:autoSpaceDE w:val="false"/>
        <w:jc w:val="both"/>
        <w:textAlignment w:val="baseline"/>
        <w:rPr/>
      </w:pPr>
      <w:r>
        <w:rPr/>
        <w:t>na terenie 07 KD-Z obejmuje się ochroną zachowawczą drzewa oznaczone na rysunku planu, tworzące szpalery wzdłuż ulicy; należy uzupełnić brakujące drzewa w szpalerach;</w:t>
      </w:r>
    </w:p>
    <w:p>
      <w:pPr>
        <w:pStyle w:val="Normal"/>
        <w:numPr>
          <w:ilvl w:val="1"/>
          <w:numId w:val="36"/>
        </w:numPr>
        <w:overflowPunct w:val="false"/>
        <w:autoSpaceDE w:val="false"/>
        <w:jc w:val="both"/>
        <w:textAlignment w:val="baseline"/>
        <w:rPr/>
      </w:pPr>
      <w:r>
        <w:rPr/>
        <w:t>wymagane jest utrzymanie powierzchni biologicznie czynnej pod koroną drzew i w ich bezpośrednim otoczeniu – należy zachować udział powierzchni biologicznie czynnej przynajmniej na poziomie istniejącym w momencie uchwalania planu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textAlignment w:val="baseline"/>
        <w:rPr/>
      </w:pPr>
      <w:r>
        <w:rPr/>
        <w:t>ZASADY OCHRONY DZIEDZICTWA I DÓBR KULTURY</w:t>
      </w:r>
    </w:p>
    <w:p>
      <w:pPr>
        <w:pStyle w:val="Tekstpodstawowy2"/>
        <w:widowControl w:val="false"/>
        <w:numPr>
          <w:ilvl w:val="1"/>
          <w:numId w:val="36"/>
        </w:numPr>
        <w:textAlignment w:val="baseline"/>
        <w:rPr/>
      </w:pPr>
      <w:r>
        <w:rPr>
          <w:szCs w:val="22"/>
        </w:rPr>
        <w:t xml:space="preserve">część terenu 07 KD-Z znajduje się w granicach </w:t>
      </w:r>
      <w:r>
        <w:rPr/>
        <w:t>strefy „E” – ochrony ekspozycji zabytkowego zespołu urbanistycznego Kamiennej Góry, zespołu wpisanego do rejestru zabytków, obowiązują zasady określone w § 5 ust. 1 pkt 1</w:t>
      </w:r>
      <w:r>
        <w:rPr>
          <w:szCs w:val="22"/>
        </w:rPr>
        <w:t>;</w:t>
      </w:r>
    </w:p>
    <w:p>
      <w:pPr>
        <w:pStyle w:val="Normal"/>
        <w:numPr>
          <w:ilvl w:val="1"/>
          <w:numId w:val="36"/>
        </w:numPr>
        <w:jc w:val="both"/>
        <w:rPr>
          <w:szCs w:val="20"/>
        </w:rPr>
      </w:pPr>
      <w:r>
        <w:rPr/>
        <w:t xml:space="preserve">tereny położone są </w:t>
      </w:r>
      <w:r>
        <w:rPr>
          <w:szCs w:val="22"/>
        </w:rPr>
        <w:t xml:space="preserve">w </w:t>
      </w:r>
      <w:r>
        <w:rPr/>
        <w:t>strefie ochrony konserwatorskiej historycznego rozplanowania i zabudowy z dopuszczeniem pewnych przekształceń i uzupełnień (strefa II), obowiązują zasady określone w § 5 ust. 1 pkt 2.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/>
      </w:pPr>
      <w:r>
        <w:rPr/>
        <w:t>SZEROKOŚĆ W LINIACH ROZGRANICZAJĄCYCH</w:t>
      </w:r>
    </w:p>
    <w:p>
      <w:pPr>
        <w:pStyle w:val="TextBodyIndent"/>
        <w:numPr>
          <w:ilvl w:val="1"/>
          <w:numId w:val="36"/>
        </w:numPr>
        <w:spacing w:before="0" w:after="0"/>
        <w:jc w:val="both"/>
        <w:rPr/>
      </w:pPr>
      <w:r>
        <w:rPr/>
        <w:t>07 KD-Z – ok. 47,0 m (w granicach obszaru objętego planem znajduje się część pasa drogowego o szerokości ok. 30,0 m);</w:t>
      </w:r>
    </w:p>
    <w:p>
      <w:pPr>
        <w:pStyle w:val="TextBodyIndent"/>
        <w:numPr>
          <w:ilvl w:val="1"/>
          <w:numId w:val="36"/>
        </w:numPr>
        <w:spacing w:before="0" w:after="0"/>
        <w:jc w:val="both"/>
        <w:rPr/>
      </w:pPr>
      <w:r>
        <w:rPr/>
        <w:t>08 KD-Z – ok. 15,0 m.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/>
      </w:pPr>
      <w:r>
        <w:rPr/>
        <w:t>ZASADY OBSŁUGI INFRASTRUKTURĄ</w:t>
      </w:r>
    </w:p>
    <w:p>
      <w:pPr>
        <w:pStyle w:val="TextBodyIndent"/>
        <w:numPr>
          <w:ilvl w:val="1"/>
          <w:numId w:val="36"/>
        </w:numPr>
        <w:spacing w:before="0" w:after="0"/>
        <w:jc w:val="both"/>
        <w:rPr/>
      </w:pPr>
      <w:r>
        <w:rPr/>
        <w:t>obsługa infrastrukturą wg § 10 ust. 2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TAWKA PROCENTOWA – nie dotyczy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INNE ZAPISY 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w granicach terenu 07 KD-Z znajduje się Pomnik Ofiar Grudnia 1970 r; obowiązują zasady określone w § 6 ust. 1 pkt 2a; 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na terenie 07 KD-Z ustala się ścieżkę rowerową o przebiegu orientacyjnie wskazanym na rysunku planu; 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dopuszcza się, na odcinku od ul. Świętojańskiej do ul. Bema, urządzenie wjazdu/wyjazdu z al. Marsz. Piłsudskiego - 07 KD-Z do podziemnego parkingu urządzonego pod terenami </w:t>
      </w:r>
      <w:r>
        <w:rPr>
          <w:szCs w:val="22"/>
        </w:rPr>
        <w:t>01 ZP/U, 02 U,UC, 03 US/U,UC;</w:t>
      </w:r>
      <w:r>
        <w:rPr/>
        <w:t xml:space="preserve"> (realizacja wjazdu/wyjazdu do podziemnego parkingu wymaga przełożenia istniejącego kolektora deszczowego </w:t>
      </w:r>
      <w:r>
        <w:rPr>
          <w:rFonts w:eastAsia="Symbol" w:cs="Symbol" w:ascii="Symbol" w:hAnsi="Symbol"/>
        </w:rPr>
        <w:t></w:t>
      </w:r>
      <w:r>
        <w:rPr/>
        <w:t xml:space="preserve"> 1,2 m);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zamierzenia inwestycyjne należy uzgodnić z Jednostką Wojskową Nr 4934 Wejherowo lub jej następcą prawnym w zakresie możliwości wystąpienia kolizji z infrastrukturą podziemną Marynarki Wojennej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>Integralną częścią uchwały jest część graficzna - rysunek miejscowego planu zagospodarowania przestrzennego części dzielnicy Wzgórze Św. Maksymiliana w Gdyni, rejon Skweru Plymouth, w skali 1:1000, stanowiący załącznik nr 1 do niniejszej uchwały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>Na rysunku planu miejscowego zawarto następujące obowiązujące ustalenia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granice obszaru objętego planem miejscowym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linie rozgraniczające tereny o różnym przeznaczeniu lub różnych zasadach zagospodarowania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oznaczenia identyfikacyjne określające przeznaczenie terenów w liniach rozgraniczających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obowiązujące linie zabudowy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nieprzekraczalne linie zabudowy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nieprzekraczalne linie zabudowy na poziomie parteru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obszary o odmiennych dopuszczalnych wysokościach zabudowy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kierunki przebiegów ogólnodostępnych przejść pieszych;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główne ścieżki rowerowe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orientacyjna strefa lokalizacji usług administracji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60"/>
        <w:ind w:left="357" w:hanging="357"/>
        <w:jc w:val="both"/>
        <w:rPr/>
      </w:pPr>
      <w:r>
        <w:rPr/>
        <w:t>drzewa objęte ochroną zachowawczą.</w:t>
      </w:r>
    </w:p>
    <w:p>
      <w:pPr>
        <w:pStyle w:val="Tekstpodstawowy2"/>
        <w:rPr/>
      </w:pPr>
      <w:r>
        <w:rPr/>
        <w:t>Pozostałe oznaczenia na rysunku planu stanowią informacje lub zalecenia i nie są ustaleniami planu miejscow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Rozstrzygnięcie dotyczące sposobu rozpatrzenia uwag wniesionych do projektu planu, wyłożonego do publicznego wglądu, stanowi załącznik nr 2 do niniejszej uchwał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Rozstrzygnięcie o sposobie realizacji, zapisanych w planie, inwestycji z zakresu infrastruktury technicznej, które należą do zadań własnych gminy, oraz zasadach ich finansowania stanowi załącznik nr 3 do niniejszej uchwał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15</w:t>
      </w:r>
    </w:p>
    <w:p>
      <w:pPr>
        <w:pStyle w:val="Tekstpodstawowy2"/>
        <w:spacing w:before="120" w:after="120"/>
        <w:rPr/>
      </w:pPr>
      <w:r>
        <w:rPr/>
        <w:t>Zobowiązuje się Prezydenta Miasta Gdyni do: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077" w:leader="none"/>
        </w:tabs>
        <w:autoSpaceDE w:val="false"/>
        <w:jc w:val="both"/>
        <w:rPr>
          <w:szCs w:val="22"/>
        </w:rPr>
      </w:pPr>
      <w:r>
        <w:rPr>
          <w:szCs w:val="22"/>
        </w:rPr>
        <w:t>przedstawienia Wojewodzie Pomorskiemu niniejszej uchwały wraz z załącznikami oraz dokumentacją planistyczną w celu oceny ich zgodności z przepisami prawnymi;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077" w:leader="none"/>
        </w:tabs>
        <w:autoSpaceDE w:val="false"/>
        <w:jc w:val="both"/>
        <w:rPr>
          <w:szCs w:val="22"/>
        </w:rPr>
      </w:pPr>
      <w:r>
        <w:rPr>
          <w:szCs w:val="22"/>
        </w:rPr>
        <w:t>publikacji niniejszej uchwały, wraz z częścią graficzną, na stronie internetowej gmin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jc w:val="both"/>
        <w:rPr/>
      </w:pPr>
      <w:r>
        <w:rPr/>
        <w:t>Uchwała wchodzi w życie po upływie 30 dni od dnia ogłoszenia jej w Dzienniku Urzędowym Województwa Pomorskiego, z wyjątkiem § 15, który wchodzi w życie z dniem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</w:t>
      </w:r>
      <w:r>
        <w:rPr>
          <w:b/>
          <w:i/>
          <w:sz w:val="22"/>
          <w:szCs w:val="22"/>
        </w:rPr>
        <w:t>Przewodniczący Rady Miasta Gdyni</w:t>
      </w:r>
    </w:p>
    <w:p>
      <w:pPr>
        <w:pStyle w:val="Tekstpodstawowy3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b/>
          <w:i/>
          <w:sz w:val="22"/>
          <w:szCs w:val="22"/>
        </w:rPr>
        <w:t>dr inż. Stanisław Szwabski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ustawy zostały ogłoszone w Dz. U. z 2002 roku, Nr 23, poz. 220, Nr 62, poz. 558, Nr 113, poz. 984, Nr 153, poz. 1271, Nr 214, poz. 1806, z 2003 roku, Nr 80, poz. 717, Nr 162, poz. 1568, z 2004 roku, Nr 102, poz. 1055, Nr 116, poz. 1203</w:t>
        <w:tab/>
        <w:t>z 2005 roku, Nr 172, poz. 1441, Nr 175, poz. 1457 z 2006 roku, Nr 17, poz. 128, Nr 181, poz. 1337, z 2007 roku, Nr 48, poz. 327, Nr 138, poz. 974</w:t>
        <w:tab/>
      </w:r>
    </w:p>
  </w:footnote>
  <w:footnote w:id="3"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9072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ustawy zostały ogłoszone w Dz. U. z 2004 roku, Nr 6, poz. 41, Nr 141, poz. 1492, z 2005 roku, Nr 113, poz. 954, Nr 130, poz. 1087, z 2006 roku, Nr 45, poz. 319, Nr 225, poz. 1635, z 2007 roku, Nr 127, poz. 880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907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6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89"/>
        </w:tabs>
        <w:ind w:left="2589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093"/>
        </w:tabs>
        <w:ind w:left="3093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597"/>
        </w:tabs>
        <w:ind w:left="3597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01"/>
        </w:tabs>
        <w:ind w:left="4101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77"/>
        </w:tabs>
        <w:ind w:left="467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6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89"/>
        </w:tabs>
        <w:ind w:left="2589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093"/>
        </w:tabs>
        <w:ind w:left="3093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597"/>
        </w:tabs>
        <w:ind w:left="3597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01"/>
        </w:tabs>
        <w:ind w:left="4101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77"/>
        </w:tabs>
        <w:ind w:left="467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6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89"/>
        </w:tabs>
        <w:ind w:left="2589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093"/>
        </w:tabs>
        <w:ind w:left="3093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597"/>
        </w:tabs>
        <w:ind w:left="3597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01"/>
        </w:tabs>
        <w:ind w:left="4101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77"/>
        </w:tabs>
        <w:ind w:left="4677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6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tandardowyRozdzia">
    <w:name w:val="Standardowy.Rozdział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tLeast" w:line="360"/>
      <w:ind w:left="56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52:00Z</dcterms:created>
  <dc:creator>rujpo</dc:creator>
  <dc:description/>
  <cp:keywords/>
  <dc:language>en-US</dc:language>
  <cp:lastModifiedBy>ruako</cp:lastModifiedBy>
  <cp:lastPrinted>2008-03-12T08:27:00Z</cp:lastPrinted>
  <dcterms:modified xsi:type="dcterms:W3CDTF">2008-03-27T10:12:00Z</dcterms:modified>
  <cp:revision>3</cp:revision>
  <dc:subject/>
  <dc:title>UCHWAŁA NR ___/06</dc:title>
</cp:coreProperties>
</file>