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Załącznik nr 2 </w:t>
      </w:r>
    </w:p>
    <w:p>
      <w:pPr>
        <w:pStyle w:val="Normal"/>
        <w:spacing w:before="0" w:after="120"/>
        <w:jc w:val="both"/>
        <w:rPr>
          <w:b/>
          <w:b/>
          <w:bCs/>
        </w:rPr>
      </w:pPr>
      <w:r>
        <w:rPr>
          <w:b/>
          <w:bCs/>
        </w:rPr>
        <w:t>do uchwały nr XVIII/431/08 Rady Miasta Gdyni z 26 marca 2008 roku</w:t>
      </w:r>
    </w:p>
    <w:p>
      <w:pPr>
        <w:pStyle w:val="Normal"/>
        <w:spacing w:before="0" w:after="120"/>
        <w:jc w:val="both"/>
        <w:rPr/>
      </w:pPr>
      <w:r>
        <w:rPr>
          <w:b/>
          <w:bCs/>
        </w:rPr>
        <w:t xml:space="preserve">w sprawie: uchwalenia miejscowego planu zagospodarowania przestrzennego części dzielnicy Wzgórze Św. Maksymiliana w Gdyni, rejon Skweru Plymouth. </w:t>
      </w:r>
    </w:p>
    <w:p>
      <w:pPr>
        <w:pStyle w:val="Normal"/>
        <w:spacing w:before="0" w:after="120"/>
        <w:jc w:val="center"/>
        <w:rPr>
          <w:b/>
          <w:b/>
          <w:sz w:val="28"/>
          <w:szCs w:val="28"/>
        </w:rPr>
      </w:pPr>
      <w:r>
        <w:rPr>
          <w:b/>
          <w:sz w:val="28"/>
          <w:szCs w:val="28"/>
        </w:rPr>
        <w:t xml:space="preserve">Rozstrzygnięcie o sposobie rozpatrzenia uwag złożonych do projektu miejscowego planu zagospodarowania przestrzennego </w:t>
      </w:r>
    </w:p>
    <w:p>
      <w:pPr>
        <w:pStyle w:val="Normal"/>
        <w:jc w:val="both"/>
        <w:rPr/>
      </w:pPr>
      <w:r>
        <w:rPr>
          <w:sz w:val="22"/>
          <w:szCs w:val="22"/>
        </w:rPr>
        <w:t>Projekt</w:t>
      </w:r>
      <w:r>
        <w:rPr>
          <w:b/>
          <w:bCs/>
          <w:sz w:val="22"/>
          <w:szCs w:val="22"/>
        </w:rPr>
        <w:t xml:space="preserve"> </w:t>
      </w:r>
      <w:r>
        <w:rPr>
          <w:sz w:val="22"/>
          <w:szCs w:val="22"/>
        </w:rPr>
        <w:t>miejscowego planu zagospodarowania przestrzennego części dzielnicy Wzgórze Św. Maksymilaina w Gdyni, rejon Skweru Plymouth, został wyłożony wraz z prognozą oddziaływania na środowisko do publicznego wglądu w okresie od 21 grudnia 2007 r. do 21 stycznia 2008 r. W ustawowym terminie tj. do dnia 6 lutego 2008 r. wpłynęły sto dwadzieścia trzy uwagi.</w:t>
      </w:r>
    </w:p>
    <w:p>
      <w:pPr>
        <w:pStyle w:val="Normal"/>
        <w:spacing w:before="0" w:after="120"/>
        <w:jc w:val="both"/>
        <w:rPr>
          <w:sz w:val="22"/>
          <w:szCs w:val="22"/>
        </w:rPr>
      </w:pPr>
      <w:r>
        <w:rPr>
          <w:sz w:val="22"/>
          <w:szCs w:val="22"/>
        </w:rPr>
        <w:t>Prezydent Miasta Gdyni zarządzeniem nr 5179/08/V/U z dnia 26 lutego 2008 r. rozpatrzył uwagi dotyczące projektu planu, 1 uwzględnił w całości, 114 w części, 8 nie uwzględnił.</w:t>
      </w:r>
    </w:p>
    <w:p>
      <w:pPr>
        <w:pStyle w:val="Normal"/>
        <w:jc w:val="both"/>
        <w:rPr/>
      </w:pPr>
      <w:r>
        <w:rPr>
          <w:sz w:val="22"/>
          <w:szCs w:val="22"/>
        </w:rPr>
        <w:t>Uwagi do projektu miejscowego planu zagospodarowania przestrzennego części dzielnicy wzgórze Św. Maksymiliana w Gdyni, rejon Skweru Plymouth, które w terminie ustawowym wniosły następujące osoby:</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arbara Górska - data wpływu 14.01.08 r.</w:t>
      </w:r>
    </w:p>
    <w:p>
      <w:pPr>
        <w:pStyle w:val="Akapitzlist"/>
        <w:numPr>
          <w:ilvl w:val="0"/>
          <w:numId w:val="7"/>
        </w:numPr>
        <w:tabs>
          <w:tab w:val="clear" w:pos="708"/>
          <w:tab w:val="left" w:pos="1051" w:leader="none"/>
        </w:tabs>
        <w:ind w:left="936" w:hanging="539"/>
        <w:rPr>
          <w:rFonts w:ascii="Times New Roman" w:hAnsi="Times New Roman" w:cs="Times New Roman"/>
          <w:sz w:val="22"/>
          <w:szCs w:val="22"/>
        </w:rPr>
      </w:pPr>
      <w:r>
        <w:rPr>
          <w:rFonts w:cs="Times New Roman" w:ascii="Times New Roman" w:hAnsi="Times New Roman"/>
          <w:sz w:val="22"/>
          <w:szCs w:val="22"/>
        </w:rPr>
        <w:t>Józef Górski - data wpływu 14.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Edward Janusz - data wpływu 10.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Hanna Larcombe-Sokołowska - data wpływu 15.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ogumiła Łuczyńska - data wpływu 15.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Krystyna Purzycka - data wpływu 28.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dela Przytarska - data wpływu 28.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ria Sośnicka - data wpływu 28.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anina Ostojska - data wpływu 28.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Teresa Sadowska - data wpływu 28.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Henryk Kwiatkowski - data wpływu 28.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ogusław Pogorzelec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rek Bednar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Grażyna Morozo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eata Borko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ndrzej Piask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Danuta Domagał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arosław Grunwald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Leszek i Bożena Laszczyk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Krzysztof Niedbal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Łukasz Wiśnie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M. Szymańscy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nna i Andrzej Rachwalscy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eata Waszczyk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ogdan Pacholczyk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arbara Sanil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lang w:val="en-US"/>
        </w:rPr>
        <w:t>Waldemar Klimont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Danuta Stoczko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ndrzej Koła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Czesława Kościń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Zofia Gołębie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ogdan Piank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Krzysztof Komor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Ewa Grzegorczyk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adwiga Rohde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Rajmund Rohde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łgorzata Stoczko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irosław Kamień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rcin Stoczk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Stanisław Turzyń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Zbigniew Alemb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ciej Urbań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Henryk Michn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erzy</w:t>
      </w:r>
      <w:r>
        <w:rPr>
          <w:rFonts w:cs="Times New Roman" w:ascii="Times New Roman" w:hAnsi="Times New Roman"/>
          <w:sz w:val="22"/>
          <w:szCs w:val="22"/>
          <w:lang w:val="en-US"/>
        </w:rPr>
        <w:t xml:space="preserve"> Hering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ieczysław Kwiatk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Wojciech Chewkin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Reneta Strzeże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 Biał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Liliana Mura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Zofia Wiśnie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gdalena Ryb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ożena Gębiś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olanta Krzęzel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Lesław Kaczk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ożena Krywal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Kamila Zasadz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ronisława Wanzel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rian Pajn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Ryszard Grzyb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adwiga Grzybo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arbara Pęcak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Leszek Karcze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adwiga Krymiń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Ewa Kmit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rcin Burak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gnieszka Pawlik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Sabina Biernac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Zbigniew Brzeziń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olanta Brzeziń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ria Drew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nna Krzyń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Krystyna Lican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Elżbieta Oso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onika Hołd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Eugeniusz Messerszmidt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ndrzej Suworow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Halina Sobót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rianna Mal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Daniel Kalk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Danuta Kamień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Franciszek Roman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erzy Kotle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Ryszard Nowuk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Zbigniew Dmowski - data wpływu 07.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ieczysław Szczepaniec - data wpływu 04.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Dorota Barbara Wojciechowska - data wpływu 04.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Kamila Ciechorska - data wpływu 04.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Kazimiera Berger - data wpływu 04.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eata Kamień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Marek Sado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nna Sado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an Maciejewski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Elżbieta Pogorzelec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ndrzej Kodroń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arbara Kodroń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Teresa Szulc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arbara Wojciecho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Stanisław Kul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gnieszka Walczak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Stanisław Czapka - data wpływu 05.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Stefania Bystrzejew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udyta Butkiewicz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Ewa Dziczymińska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ózef Rączy - data wpływu 08.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Danuta Rączy - data wpływu 08.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adwiga Wojciechowska - data wpływu 04.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Przemysław Michalak - data wpływu 04.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erzy Michalak - data wpływu 04.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leksandra Zgrundo - data wpływu 05.02.02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licja Blank Brzęczek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Jan Pańczak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Barbara Szkodowska - data wpływu 07.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Członkowie Wspólnoty Mieszkaniowej: Witold Kamieński, Bożena Kamieńska, Mirosław Kamieński, Michał Szatybełko, Małgorzata i Aleksander Czuba, Ewa Kaszkowiak - data wpływu 05.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Stowarzyszenie Gdynia SOS - data wpływu 06.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Komitety Domowe budynków: ul. Partyzantów 17 - inż. Stefan Żelazko; ul. Partyzantów 21 - Kazimierz Krawczyk; ul. Partyzantów 23 - Stanisław Plesiewicz; ul. Partyzantów 27 - Henryk Michalak; ul. Partyzantów 28 - Jadwiga Tamulewicz; ul. Partyzantów 30 - Tadeusz Wódzki; ul. Partyzantów 32 - Barbara Szymczak; ul. Partyzantów 34 - Eugeniusz Kalinowski - data wpływu 07.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Romuald Szymański - data wpływu 08.02.08 r. (data wysłania 06.02.08)</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Sławomir Trawiński, Krystyna Trawińska, Jarosław Schumacher - data wpływu 28.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Sławomir Trawiński, Krystyna Trawińska, Jarosław Schumacher - data wpływu 28.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Sławomir Trawiński, Krystyna Trawińska, Jarosław Schumacher - data wpływu 28.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Sławomir Trawiński, Krystyna Trawińska, Jarosław Schumacher - data wpływu 28.01.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Plaza Centers (Poland) sp. z o.o. - data wpływu 05.02.08 r.</w:t>
      </w:r>
    </w:p>
    <w:p>
      <w:pPr>
        <w:pStyle w:val="Akapitzlist"/>
        <w:numPr>
          <w:ilvl w:val="0"/>
          <w:numId w:val="7"/>
        </w:numPr>
        <w:tabs>
          <w:tab w:val="clear" w:pos="708"/>
          <w:tab w:val="left" w:pos="1051" w:leader="none"/>
        </w:tabs>
        <w:ind w:left="936" w:hanging="539"/>
        <w:rPr/>
      </w:pPr>
      <w:r>
        <w:rPr>
          <w:rFonts w:cs="Times New Roman" w:ascii="Times New Roman" w:hAnsi="Times New Roman"/>
          <w:sz w:val="22"/>
          <w:szCs w:val="22"/>
        </w:rPr>
        <w:t>AIG/Lincoln Polska sp. z o.o. - data wpływu 06.02.08 r.</w:t>
      </w:r>
    </w:p>
    <w:p>
      <w:pPr>
        <w:pStyle w:val="Footer"/>
        <w:tabs>
          <w:tab w:val="clear" w:pos="4536"/>
          <w:tab w:val="clear" w:pos="9072"/>
        </w:tabs>
        <w:spacing w:before="120" w:after="120"/>
        <w:jc w:val="both"/>
        <w:rPr>
          <w:sz w:val="22"/>
          <w:szCs w:val="22"/>
        </w:rPr>
      </w:pPr>
      <w:r>
        <w:rPr>
          <w:sz w:val="22"/>
          <w:szCs w:val="22"/>
        </w:rPr>
        <w:t>odrzuca się w części nieuwzględnionej przez Prezydenta Miasta Gdyni.</w:t>
      </w:r>
    </w:p>
    <w:p>
      <w:pPr>
        <w:pStyle w:val="Normal"/>
        <w:spacing w:before="0" w:after="120"/>
        <w:jc w:val="both"/>
        <w:rPr>
          <w:sz w:val="22"/>
          <w:szCs w:val="22"/>
        </w:rPr>
      </w:pPr>
      <w:r>
        <w:rPr>
          <w:sz w:val="22"/>
          <w:szCs w:val="22"/>
        </w:rPr>
        <w:t>Rozstrzygnięcia uzasadnia się następująco:</w:t>
      </w:r>
    </w:p>
    <w:p>
      <w:pPr>
        <w:pStyle w:val="Akapitzlist"/>
        <w:numPr>
          <w:ilvl w:val="0"/>
          <w:numId w:val="6"/>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Barbara Górska sprzeciwia się likwidacji terenów zielonych Śródmieścia Gdyni. Nie wyraża zgody na zmianę pierwotnego planu zagospodarowania Gdyni z otwartej i zielonej na kamienny moloch.</w:t>
      </w:r>
    </w:p>
    <w:p>
      <w:pPr>
        <w:pStyle w:val="Normal"/>
        <w:spacing w:before="60" w:after="0"/>
        <w:jc w:val="both"/>
        <w:rPr/>
      </w:pPr>
      <w:r>
        <w:rPr>
          <w:sz w:val="22"/>
          <w:szCs w:val="22"/>
        </w:rPr>
        <w:t>Prezydent Miasta Gdyni uwzględnił uwagę w części. Zgodnie z rozstrzygnięciem, skorygowano ustalenia planu w celu utrzymania lub zwiększenia udziału zieleni w rejonie objętym planem oraz ochrony najcenniejszych elementów – alei bukowej. Uzupełniono ustalenia planu o:</w:t>
      </w:r>
    </w:p>
    <w:p>
      <w:pPr>
        <w:pStyle w:val="Normal"/>
        <w:jc w:val="both"/>
        <w:rPr/>
      </w:pPr>
      <w:r>
        <w:rPr>
          <w:sz w:val="22"/>
          <w:szCs w:val="22"/>
        </w:rPr>
        <w:t xml:space="preserve">- nakaz uzupełnień brakujących drzew w alei bukowej, </w:t>
      </w:r>
    </w:p>
    <w:p>
      <w:pPr>
        <w:pStyle w:val="Normal"/>
        <w:jc w:val="both"/>
        <w:rPr/>
      </w:pPr>
      <w:r>
        <w:rPr>
          <w:sz w:val="22"/>
          <w:szCs w:val="22"/>
        </w:rPr>
        <w:t>- określenie dla terenu 01 ZP/U minimalnej powierzchni zajmowanej przez zieleń, także zieleń urządzoną na tarasach lub podziemnych częściach budynków, na poziomie min. 50%;</w:t>
      </w:r>
    </w:p>
    <w:p>
      <w:pPr>
        <w:pStyle w:val="Normal"/>
        <w:spacing w:before="0" w:after="60"/>
        <w:jc w:val="both"/>
        <w:rPr>
          <w:sz w:val="22"/>
          <w:szCs w:val="22"/>
        </w:rPr>
      </w:pPr>
      <w:r>
        <w:rPr>
          <w:sz w:val="22"/>
          <w:szCs w:val="22"/>
        </w:rPr>
        <w:t>- wprowadzenie zapisów zalecających urządzenie zieleni na dachach i tarasach centrum usługowego.</w:t>
      </w:r>
    </w:p>
    <w:p>
      <w:pPr>
        <w:pStyle w:val="Normal"/>
        <w:jc w:val="both"/>
        <w:rPr>
          <w:sz w:val="22"/>
          <w:szCs w:val="22"/>
        </w:rPr>
      </w:pPr>
      <w:r>
        <w:rPr>
          <w:sz w:val="22"/>
          <w:szCs w:val="22"/>
        </w:rPr>
        <w:t xml:space="preserve">Ustalenia projektu planu zapewnią realizację nowego gmachu Urzędu Miasta Gdyni w bezpośrednim sąsiedztwie istniejącego budynku UMG. Umożliwi to skoncentrowanie w jednym miejscu wszystkich wydziałów Urzędu Miasta Gdyni i jednostek organizacyjnych ściśle współpracujących z urzędem, znajdujących się dziś w rozproszeniu w różnych częściach miasta. Ten rejon, z racji bezpośredniego sąsiedztwa z ul. Świętojańską, jest także niezwykle atrakcyjny dla lokalizacji nowego centrum usługowego, gdzie w sąsiedztwie usług administracji będą mogły być realizowane takie funkcje jak: usługi kultury, rekreacji, sportu, ochrony zdrowia, handlu, gastronomii i inne towarzyszące. We wschodnim rejonie centrum usługowego projekt planu ustala usługi sportu i rekreacji i inne usługi, przy czym usługi sportu (w tym kryte, sztuczne lodowisko) wymagane są na min. 65 % pow. użytkowej obiektu. </w:t>
      </w:r>
    </w:p>
    <w:p>
      <w:pPr>
        <w:pStyle w:val="Normal"/>
        <w:jc w:val="both"/>
        <w:rPr>
          <w:sz w:val="22"/>
          <w:szCs w:val="22"/>
        </w:rPr>
      </w:pPr>
      <w:r>
        <w:rPr>
          <w:sz w:val="22"/>
          <w:szCs w:val="22"/>
        </w:rPr>
        <w:t>Projekt planu zakłada realizację parkingu podziemnego, gdzie zlokalizowane będą miejsca postojowe, służące zarówno petentom UMG, użytkownikom pozostałych usług (wykorzystanie miejsc rotacyjne - po godzinach pracy UMG miejsca te będą wykorzystane przez najliczniejszą w tym czasie grupę klientów), jak i innym osobom przebywającym w tym rejonie miasta. Podziemna lokalizacja radykalnie ograniczy ewentualne uciążliwości parkingu dla otoczenia.</w:t>
      </w:r>
    </w:p>
    <w:p>
      <w:pPr>
        <w:pStyle w:val="Normal"/>
        <w:jc w:val="both"/>
        <w:rPr>
          <w:sz w:val="22"/>
          <w:szCs w:val="22"/>
        </w:rPr>
      </w:pPr>
      <w:r>
        <w:rPr>
          <w:sz w:val="22"/>
          <w:szCs w:val="22"/>
        </w:rPr>
        <w:t xml:space="preserve">Jednym z głównych założeń sporządzanego projektu planu jest ochrona istniejącej zieleni. Ciąg zieleni z podwójnym szpalerem drzew wzdłuż alei Marsz. Piłsudskiego zostanie zachowany, jako chroniony układ przestrzenny szerokiej osi urbanistycznej otwartej na morze. Projekt planu obejmuje ochroną zachowawczą te drzewa, a także ustala utrzymanie powierzchni biologicznie czynnej w ich otoczeniu. Tereny parkowe przy al. Marsz. Piłsudskiego - po wschodniej i zachodniej stronie ul. Legionów pozostaną ogólnodostępnym obszarem zieleni urządzonej – 04 ZP i 05 ZP. Lokalizacja nowej zabudowy centrum wyznaczona została poza terenami zieleni - na terenie obecnie zajmowanym przez boisko terenowe do piłki nożnej, kryte lodowisko oraz budynek MDK. Pozostawienie szerokiej alei ze szpalerem drzew i odsunięcie od niej zabudowy umożliwią dobre przewietrzanie tego rejonu miasta. W obszarze Skweru Plymouth projekt planu utrzymuje obecną funkcję zieleni zakładając jej rekompozycję i wzbogacenie gatunkowe, a jedynie na niewielkiej powierzchni (ok. 8% pow. terenu), wyznaczonej liniami zabudowy przy ul. Partyzantów dopuszczona jest zabudowa usługowa mająca stworzyć nową pierzeję Skweru Plymouth. </w:t>
      </w:r>
    </w:p>
    <w:p>
      <w:pPr>
        <w:pStyle w:val="Normal"/>
        <w:jc w:val="both"/>
        <w:rPr>
          <w:sz w:val="22"/>
          <w:szCs w:val="22"/>
        </w:rPr>
      </w:pPr>
      <w:r>
        <w:rPr>
          <w:sz w:val="22"/>
          <w:szCs w:val="22"/>
        </w:rPr>
        <w:t>Do projektu planu wprowadzone zostały zapisy mające na celu zapewnienie zmniejszania zanieczyszczeń powietrza poprzez użycie na terenie 01 ZP/U elementów małej architektury wodnej - nawilżających i oczyszczających powietrze – typu fontanna, kaskada, ciek wodny.</w:t>
      </w:r>
    </w:p>
    <w:p>
      <w:pPr>
        <w:pStyle w:val="Akapitzlist"/>
        <w:numPr>
          <w:ilvl w:val="0"/>
          <w:numId w:val="6"/>
        </w:numPr>
        <w:tabs>
          <w:tab w:val="clear" w:pos="708"/>
          <w:tab w:val="left" w:pos="567" w:leader="none"/>
        </w:tabs>
        <w:spacing w:before="60" w:after="0"/>
        <w:ind w:left="567" w:hanging="567"/>
        <w:contextualSpacing/>
        <w:jc w:val="both"/>
        <w:rPr/>
      </w:pPr>
      <w:r>
        <w:rPr>
          <w:rFonts w:cs="Times New Roman" w:ascii="Times New Roman" w:hAnsi="Times New Roman"/>
          <w:sz w:val="22"/>
          <w:szCs w:val="22"/>
        </w:rPr>
        <w:t>Józef Górski wnosi następujące uwagi:</w:t>
      </w:r>
    </w:p>
    <w:p>
      <w:pPr>
        <w:pStyle w:val="Normal"/>
        <w:numPr>
          <w:ilvl w:val="0"/>
          <w:numId w:val="27"/>
        </w:numPr>
        <w:tabs>
          <w:tab w:val="clear" w:pos="708"/>
          <w:tab w:val="left" w:pos="267" w:leader="none"/>
        </w:tabs>
        <w:jc w:val="both"/>
        <w:rPr>
          <w:sz w:val="22"/>
          <w:szCs w:val="22"/>
        </w:rPr>
      </w:pPr>
      <w:r>
        <w:rPr>
          <w:sz w:val="22"/>
          <w:szCs w:val="22"/>
        </w:rPr>
        <w:t>plan zagospodarowania terenu Gdyni powinien być kontynuacją pierwotnego planu opracowanego dla tworzącej się Gdyni z lat 1920-1930;</w:t>
      </w:r>
    </w:p>
    <w:p>
      <w:pPr>
        <w:pStyle w:val="Normal"/>
        <w:numPr>
          <w:ilvl w:val="0"/>
          <w:numId w:val="27"/>
        </w:numPr>
        <w:tabs>
          <w:tab w:val="clear" w:pos="708"/>
          <w:tab w:val="left" w:pos="267" w:leader="none"/>
        </w:tabs>
        <w:jc w:val="both"/>
        <w:rPr/>
      </w:pPr>
      <w:r>
        <w:rPr>
          <w:sz w:val="22"/>
          <w:szCs w:val="22"/>
        </w:rPr>
        <w:t>Gdynia – to okno na morze, z chwilą zabudowy budynkami wysokimi i przestrzennie dużymi zatraci swój charakter i urok i stanie się standardowym molochem miejskim;</w:t>
      </w:r>
    </w:p>
    <w:p>
      <w:pPr>
        <w:pStyle w:val="Akapitzlist"/>
        <w:numPr>
          <w:ilvl w:val="0"/>
          <w:numId w:val="27"/>
        </w:numPr>
        <w:jc w:val="both"/>
        <w:rPr>
          <w:rFonts w:ascii="Times New Roman" w:hAnsi="Times New Roman" w:cs="Times New Roman"/>
          <w:sz w:val="22"/>
          <w:szCs w:val="22"/>
        </w:rPr>
      </w:pPr>
      <w:r>
        <w:rPr>
          <w:rFonts w:cs="Times New Roman" w:ascii="Times New Roman" w:hAnsi="Times New Roman"/>
          <w:sz w:val="22"/>
          <w:szCs w:val="22"/>
        </w:rPr>
        <w:t>zachować należy dotychczasowy stan zieleni w centrum Gdyni. Należy rozwinąć architekturę zieleni a nie ją likwidować.</w:t>
      </w:r>
    </w:p>
    <w:p>
      <w:pPr>
        <w:pStyle w:val="Normal"/>
        <w:spacing w:before="60" w:after="0"/>
        <w:jc w:val="both"/>
        <w:rPr/>
      </w:pPr>
      <w:r>
        <w:rPr>
          <w:sz w:val="22"/>
          <w:szCs w:val="22"/>
        </w:rPr>
        <w:t>Ad 1, 2) Plany przedwojenne, np. Plan zabudowania południowej części Śródmieścia Gdyni z 1927 r., autorstwa A. Kuncewicza, przewidywał zabudowę na terenie dzisiejszego Skweru Plymouth, jak również zabudowę po obu stronach Al. Marsz. Piłsudskiego.</w:t>
      </w:r>
    </w:p>
    <w:p>
      <w:pPr>
        <w:pStyle w:val="Normal"/>
        <w:jc w:val="both"/>
        <w:rPr>
          <w:sz w:val="22"/>
          <w:szCs w:val="22"/>
        </w:rPr>
      </w:pPr>
      <w:r>
        <w:rPr>
          <w:sz w:val="22"/>
          <w:szCs w:val="22"/>
        </w:rPr>
        <w:t>Dla terenu 01 ZP/U projekt planu zakłada zabudowę o wysokości budynku Urzędu Miasta Gdyni (ok. 19 - 24 m.), na terenie 02 UC,U umożliwia podwyższenie tej wysokości o ok. 4 m, pod warunkiem wycofania podwyższonej części, w stosunku do zewnętrznych linii zabudowy o wartość nie mniejszą od wielkości podwyższenia. Przedwojenne przepisy dotyczące wysokości zabudowy Gdyni dopuszczały podobne regulacje. W strefie lokalizacji usług administracji, gdzie planowana jest realizacja nowego budynku Urzędu Miasta Gdyni, projekt planu dopuszcza wyższą zabudowę – do 35 m z ewentualną lokalizacją dominanty. Uzasadnione jest to rangą obiektu ratusza, tradycyjnie wyróżniającego się wysokością.</w:t>
      </w:r>
    </w:p>
    <w:p>
      <w:pPr>
        <w:pStyle w:val="Normal"/>
        <w:jc w:val="both"/>
        <w:rPr/>
      </w:pPr>
      <w:r>
        <w:rPr>
          <w:sz w:val="22"/>
          <w:szCs w:val="22"/>
        </w:rPr>
        <w:t>Maksymalna bezwzględna wysokość ratusza (w m. n.p.m.) będzie odpowiadać wysokości 11-kondygnacyjnych budynków przy ul. Partyzantów. Na terenie 03 planowana jest zabudowa niższa od ustalonej na ww. terenach.</w:t>
      </w:r>
    </w:p>
    <w:p>
      <w:pPr>
        <w:pStyle w:val="Normal"/>
        <w:jc w:val="both"/>
        <w:rPr>
          <w:sz w:val="22"/>
          <w:szCs w:val="22"/>
        </w:rPr>
      </w:pPr>
      <w:r>
        <w:rPr>
          <w:sz w:val="22"/>
          <w:szCs w:val="22"/>
        </w:rPr>
        <w:t>Ad 3) 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Edward Janusz wnosi uwagę do kart terenów 01, 02 i 03 nie precyzując, których ustaleń planu dotyczącą jego zastrzeżenia. Zadaje pytania:</w:t>
      </w:r>
    </w:p>
    <w:p>
      <w:pPr>
        <w:pStyle w:val="Normal"/>
        <w:numPr>
          <w:ilvl w:val="0"/>
          <w:numId w:val="14"/>
        </w:numPr>
        <w:tabs>
          <w:tab w:val="clear" w:pos="708"/>
          <w:tab w:val="left" w:pos="267" w:leader="none"/>
        </w:tabs>
        <w:jc w:val="both"/>
        <w:rPr>
          <w:sz w:val="22"/>
          <w:szCs w:val="22"/>
        </w:rPr>
      </w:pPr>
      <w:r>
        <w:rPr>
          <w:sz w:val="22"/>
          <w:szCs w:val="22"/>
        </w:rPr>
        <w:t>kto jest inicjatorem zabudowy tych terenów - kto odpowiada za przystąpienie do opracowania planu;</w:t>
      </w:r>
    </w:p>
    <w:p>
      <w:pPr>
        <w:pStyle w:val="Akapitzlist"/>
        <w:numPr>
          <w:ilvl w:val="0"/>
          <w:numId w:val="14"/>
        </w:numPr>
        <w:spacing w:before="0" w:after="0"/>
        <w:ind w:left="924" w:hanging="357"/>
        <w:contextualSpacing w:val="false"/>
        <w:jc w:val="both"/>
        <w:rPr>
          <w:rFonts w:ascii="Times New Roman" w:hAnsi="Times New Roman" w:cs="Times New Roman"/>
          <w:sz w:val="22"/>
          <w:szCs w:val="22"/>
        </w:rPr>
      </w:pPr>
      <w:r>
        <w:rPr>
          <w:rFonts w:cs="Times New Roman" w:ascii="Times New Roman" w:hAnsi="Times New Roman"/>
          <w:sz w:val="22"/>
          <w:szCs w:val="22"/>
        </w:rPr>
        <w:t>jaki rachunek ekonomiczny jest podstawą obecnego planu? Jak w tym rachunku został uwzględniony interes mieszkańców Gdyni?</w:t>
      </w:r>
    </w:p>
    <w:p>
      <w:pPr>
        <w:pStyle w:val="Akapitzlist"/>
        <w:spacing w:before="120" w:after="0"/>
        <w:ind w:left="0" w:hanging="0"/>
        <w:contextualSpacing/>
        <w:jc w:val="both"/>
        <w:rPr/>
      </w:pPr>
      <w:r>
        <w:rPr>
          <w:rFonts w:cs="Times New Roman" w:ascii="Times New Roman" w:hAnsi="Times New Roman"/>
          <w:sz w:val="22"/>
          <w:szCs w:val="22"/>
        </w:rPr>
        <w:t xml:space="preserve">Ad 1) Zgodnie z Art. 14 ust. 4 ustawy o planowaniu i zagospodarowaniu przestrzennym, uchwałę o przystąpieniu do sporządzania mpzp podjęła Rada Miasta Gdyni na wniosek Prezydenta Miasta Gdyni. </w:t>
      </w:r>
    </w:p>
    <w:p>
      <w:pPr>
        <w:pStyle w:val="Akapitzlist"/>
        <w:spacing w:before="12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d 2) 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Hanna Larcombe-Sokołowska nie zgadza się na zabudowę rejonu Skweru Plymouth, z poniższych względów:</w:t>
      </w:r>
    </w:p>
    <w:p>
      <w:pPr>
        <w:pStyle w:val="Normal"/>
        <w:numPr>
          <w:ilvl w:val="0"/>
          <w:numId w:val="23"/>
        </w:numPr>
        <w:tabs>
          <w:tab w:val="clear" w:pos="708"/>
          <w:tab w:val="left" w:pos="267" w:leader="none"/>
        </w:tabs>
        <w:jc w:val="both"/>
        <w:rPr>
          <w:sz w:val="22"/>
          <w:szCs w:val="22"/>
        </w:rPr>
      </w:pPr>
      <w:r>
        <w:rPr>
          <w:sz w:val="22"/>
          <w:szCs w:val="22"/>
        </w:rPr>
        <w:t>jest to likwidacja reprezentacyjnego, niezbędnego terenu zielonego - 01ZP;</w:t>
      </w:r>
    </w:p>
    <w:p>
      <w:pPr>
        <w:pStyle w:val="Normal"/>
        <w:numPr>
          <w:ilvl w:val="0"/>
          <w:numId w:val="23"/>
        </w:numPr>
        <w:tabs>
          <w:tab w:val="clear" w:pos="708"/>
          <w:tab w:val="left" w:pos="267" w:leader="none"/>
        </w:tabs>
        <w:jc w:val="both"/>
        <w:rPr>
          <w:sz w:val="22"/>
          <w:szCs w:val="22"/>
        </w:rPr>
      </w:pPr>
      <w:r>
        <w:rPr>
          <w:sz w:val="22"/>
          <w:szCs w:val="22"/>
        </w:rPr>
        <w:t>brak konieczności następnego wielofunkcyjnego centrum usługowego;</w:t>
      </w:r>
    </w:p>
    <w:p>
      <w:pPr>
        <w:pStyle w:val="Normal"/>
        <w:numPr>
          <w:ilvl w:val="0"/>
          <w:numId w:val="23"/>
        </w:numPr>
        <w:tabs>
          <w:tab w:val="clear" w:pos="708"/>
          <w:tab w:val="left" w:pos="267" w:leader="none"/>
        </w:tabs>
        <w:jc w:val="both"/>
        <w:rPr>
          <w:sz w:val="22"/>
          <w:szCs w:val="22"/>
        </w:rPr>
      </w:pPr>
      <w:r>
        <w:rPr>
          <w:sz w:val="22"/>
          <w:szCs w:val="22"/>
        </w:rPr>
        <w:t>wytyczenie dojazdu do centrum usługowego i parkingu podziemnego (1000 miejsc) przez teren zielony 04 ZP jest bezmyślne.</w:t>
      </w:r>
    </w:p>
    <w:p>
      <w:pPr>
        <w:pStyle w:val="Normal"/>
        <w:spacing w:before="60" w:after="0"/>
        <w:jc w:val="both"/>
        <w:rPr/>
      </w:pPr>
      <w:r>
        <w:rPr>
          <w:sz w:val="22"/>
          <w:szCs w:val="22"/>
        </w:rPr>
        <w:t>Ad 1, 2) Uzasadnienie rozstrzygnięcia jak do uwagi nr 1.</w:t>
      </w:r>
      <w:r>
        <w:rPr>
          <w:sz w:val="22"/>
          <w:szCs w:val="22"/>
          <w:highlight w:val="yellow"/>
        </w:rPr>
        <w:t xml:space="preserve"> </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 xml:space="preserve">Ad 3) Zgodnie z rozstrzygnięciem Prezydenta Miasta Gdyni, który uwzględnił uwagę w części, skorygowano ustalenia planu dopuszczając dojazd dla dostaw przez teren 04 ZP jedynie przez teren istniejącego parkingu. </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t>Projekt planu nie dopuszcza dojazdu dla klientów do centrum usługowego i parkingu podziemnego przez teren 04 ZP, a jedynie dojazd dostawczy.</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Bogumiła Łuczyńska wnosi jak w uwadze nr 4.</w:t>
      </w:r>
    </w:p>
    <w:p>
      <w:pPr>
        <w:pStyle w:val="Akapitzlist"/>
        <w:tabs>
          <w:tab w:val="clear" w:pos="708"/>
          <w:tab w:val="left" w:pos="567" w:leader="none"/>
        </w:tabs>
        <w:spacing w:before="6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Uzasadnienie rozstrzygnięcia jak do uwagi nr 4.</w:t>
      </w:r>
    </w:p>
    <w:p>
      <w:pPr>
        <w:pStyle w:val="Akapitzlist"/>
        <w:numPr>
          <w:ilvl w:val="0"/>
          <w:numId w:val="6"/>
        </w:numPr>
        <w:tabs>
          <w:tab w:val="clear" w:pos="708"/>
          <w:tab w:val="left" w:pos="567" w:leader="none"/>
        </w:tabs>
        <w:spacing w:before="60" w:after="0"/>
        <w:ind w:left="567" w:hanging="567"/>
        <w:contextualSpacing w:val="false"/>
        <w:rPr/>
      </w:pPr>
      <w:r>
        <w:rPr>
          <w:rFonts w:cs="Times New Roman" w:ascii="Times New Roman" w:hAnsi="Times New Roman"/>
          <w:sz w:val="22"/>
          <w:szCs w:val="22"/>
        </w:rPr>
        <w:t>Krystyna Purzycka wnosi następujące uwagi:</w:t>
      </w:r>
    </w:p>
    <w:p>
      <w:pPr>
        <w:pStyle w:val="Normal"/>
        <w:numPr>
          <w:ilvl w:val="0"/>
          <w:numId w:val="18"/>
        </w:numPr>
        <w:tabs>
          <w:tab w:val="clear" w:pos="708"/>
          <w:tab w:val="left" w:pos="267" w:leader="none"/>
        </w:tabs>
        <w:jc w:val="both"/>
        <w:rPr>
          <w:sz w:val="22"/>
          <w:szCs w:val="22"/>
        </w:rPr>
      </w:pPr>
      <w:r>
        <w:rPr>
          <w:sz w:val="22"/>
          <w:szCs w:val="22"/>
        </w:rPr>
        <w:t>protestuje przeciwko projektowanej zabudowie Skweru Kościuszki i ul. Piłsudskiego;</w:t>
      </w:r>
    </w:p>
    <w:p>
      <w:pPr>
        <w:pStyle w:val="Akapitzlist"/>
        <w:numPr>
          <w:ilvl w:val="0"/>
          <w:numId w:val="18"/>
        </w:numPr>
        <w:rPr/>
      </w:pPr>
      <w:r>
        <w:rPr>
          <w:rFonts w:cs="Times New Roman" w:ascii="Times New Roman" w:hAnsi="Times New Roman"/>
          <w:sz w:val="22"/>
          <w:szCs w:val="22"/>
        </w:rPr>
        <w:t>wnosi o ochronę istniejącej zieleni i o urządzenie pięknie zagospodarowanego boiska i terenu parkowego.</w:t>
      </w:r>
    </w:p>
    <w:p>
      <w:pPr>
        <w:pStyle w:val="Akapitzlist"/>
        <w:tabs>
          <w:tab w:val="clear" w:pos="708"/>
          <w:tab w:val="left" w:pos="567" w:leader="none"/>
        </w:tabs>
        <w:spacing w:before="60" w:after="0"/>
        <w:ind w:left="0" w:hanging="0"/>
        <w:contextualSpacing w:val="false"/>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Adela Przytarska wnosi jak w uwadze nr 6.</w:t>
      </w:r>
    </w:p>
    <w:p>
      <w:pPr>
        <w:pStyle w:val="Akapitzlist"/>
        <w:tabs>
          <w:tab w:val="clear" w:pos="708"/>
          <w:tab w:val="left" w:pos="567" w:leader="none"/>
        </w:tabs>
        <w:spacing w:before="6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Maria Sośnicka wnosi jak w uwadze nr 6.</w:t>
      </w:r>
    </w:p>
    <w:p>
      <w:pPr>
        <w:pStyle w:val="Akapitzlist"/>
        <w:tabs>
          <w:tab w:val="clear" w:pos="708"/>
          <w:tab w:val="left" w:pos="567" w:leader="none"/>
        </w:tabs>
        <w:spacing w:before="6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Janina Ostojska nie wyraża zgody na przedstawiony plan.</w:t>
      </w:r>
    </w:p>
    <w:p>
      <w:pPr>
        <w:pStyle w:val="Akapitzlist"/>
        <w:tabs>
          <w:tab w:val="clear" w:pos="708"/>
          <w:tab w:val="left" w:pos="567" w:leader="none"/>
        </w:tabs>
        <w:spacing w:before="6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pPr>
      <w:r>
        <w:rPr>
          <w:rFonts w:cs="Times New Roman" w:ascii="Times New Roman" w:hAnsi="Times New Roman"/>
          <w:sz w:val="22"/>
          <w:szCs w:val="22"/>
        </w:rPr>
        <w:t>Teresa Sadowska wnosi następujące uwagi:</w:t>
      </w:r>
    </w:p>
    <w:p>
      <w:pPr>
        <w:pStyle w:val="Normal"/>
        <w:numPr>
          <w:ilvl w:val="0"/>
          <w:numId w:val="3"/>
        </w:numPr>
        <w:tabs>
          <w:tab w:val="clear" w:pos="708"/>
          <w:tab w:val="left" w:pos="267" w:leader="none"/>
        </w:tabs>
        <w:jc w:val="both"/>
        <w:rPr>
          <w:sz w:val="22"/>
          <w:szCs w:val="22"/>
        </w:rPr>
      </w:pPr>
      <w:r>
        <w:rPr>
          <w:sz w:val="22"/>
          <w:szCs w:val="22"/>
        </w:rPr>
        <w:t>tereny parkowe nie powinny być zagospodarowane. W Gdyni to jedyny większy Skwer na trasie w kierunku morza. Zabudowa zmniejszy turystykę w tym kierunku;</w:t>
      </w:r>
    </w:p>
    <w:p>
      <w:pPr>
        <w:pStyle w:val="Normal"/>
        <w:numPr>
          <w:ilvl w:val="0"/>
          <w:numId w:val="3"/>
        </w:numPr>
        <w:tabs>
          <w:tab w:val="clear" w:pos="708"/>
          <w:tab w:val="left" w:pos="267" w:leader="none"/>
        </w:tabs>
        <w:jc w:val="both"/>
        <w:rPr/>
      </w:pPr>
      <w:r>
        <w:rPr>
          <w:sz w:val="22"/>
          <w:szCs w:val="22"/>
        </w:rPr>
        <w:t>usługi wiążą się z zanieczyszczeniem powietrza. Brak wentylacji dla zieleni. Co z natężeniem ruchu? Gdzie będzie „przewiewna” Gdynia?</w:t>
      </w:r>
    </w:p>
    <w:p>
      <w:pPr>
        <w:pStyle w:val="Akapitzlist"/>
        <w:tabs>
          <w:tab w:val="clear" w:pos="708"/>
          <w:tab w:val="left" w:pos="567" w:leader="none"/>
        </w:tabs>
        <w:spacing w:before="6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pPr>
      <w:r>
        <w:rPr>
          <w:rFonts w:cs="Times New Roman" w:ascii="Times New Roman" w:hAnsi="Times New Roman"/>
          <w:sz w:val="22"/>
          <w:szCs w:val="22"/>
        </w:rPr>
        <w:t>Henryk Kwiatkowski wnosi następujące zastrzeżenia:</w:t>
      </w:r>
    </w:p>
    <w:p>
      <w:pPr>
        <w:pStyle w:val="Normal"/>
        <w:numPr>
          <w:ilvl w:val="0"/>
          <w:numId w:val="19"/>
        </w:numPr>
        <w:tabs>
          <w:tab w:val="clear" w:pos="708"/>
          <w:tab w:val="left" w:pos="267" w:leader="none"/>
        </w:tabs>
        <w:jc w:val="both"/>
        <w:rPr>
          <w:sz w:val="22"/>
          <w:szCs w:val="22"/>
        </w:rPr>
      </w:pPr>
      <w:r>
        <w:rPr>
          <w:sz w:val="22"/>
          <w:szCs w:val="22"/>
        </w:rPr>
        <w:t>nie zgadza się z projektem, którego celem jest stworzenie komercyjnego charakteru powyższej zabudowy;</w:t>
      </w:r>
    </w:p>
    <w:p>
      <w:pPr>
        <w:pStyle w:val="Normal"/>
        <w:numPr>
          <w:ilvl w:val="0"/>
          <w:numId w:val="19"/>
        </w:numPr>
        <w:tabs>
          <w:tab w:val="clear" w:pos="708"/>
          <w:tab w:val="left" w:pos="267" w:leader="none"/>
        </w:tabs>
        <w:jc w:val="both"/>
        <w:rPr>
          <w:sz w:val="22"/>
          <w:szCs w:val="22"/>
        </w:rPr>
      </w:pPr>
      <w:r>
        <w:rPr>
          <w:sz w:val="22"/>
          <w:szCs w:val="22"/>
        </w:rPr>
        <w:t>ani jedno drzewo nie powinno być zlikwidowane.</w:t>
      </w:r>
    </w:p>
    <w:p>
      <w:pPr>
        <w:pStyle w:val="Akapitzlist"/>
        <w:tabs>
          <w:tab w:val="clear" w:pos="708"/>
          <w:tab w:val="left" w:pos="567" w:leader="none"/>
        </w:tabs>
        <w:spacing w:before="6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Bogusław Pogorzelec protestuje przeciwko budowie budynku administracji na terenie zieleni.</w:t>
      </w:r>
    </w:p>
    <w:p>
      <w:pPr>
        <w:pStyle w:val="Akapitzlist"/>
        <w:tabs>
          <w:tab w:val="clear" w:pos="708"/>
          <w:tab w:val="left" w:pos="567" w:leader="none"/>
        </w:tabs>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zasadnienie rozstrzygnięcia jak do uwagi nr 1. </w:t>
      </w:r>
    </w:p>
    <w:p>
      <w:pPr>
        <w:pStyle w:val="Akapitzlist"/>
        <w:tabs>
          <w:tab w:val="clear" w:pos="708"/>
          <w:tab w:val="left" w:pos="567" w:leader="none"/>
        </w:tabs>
        <w:spacing w:before="0" w:after="0"/>
        <w:ind w:left="0" w:hanging="0"/>
        <w:contextualSpacing w:val="false"/>
        <w:jc w:val="both"/>
        <w:rPr/>
      </w:pPr>
      <w:r>
        <w:rPr>
          <w:rFonts w:cs="Times New Roman" w:ascii="Times New Roman" w:hAnsi="Times New Roman"/>
          <w:sz w:val="22"/>
          <w:szCs w:val="22"/>
        </w:rPr>
        <w:t>Na terenie zieleni nie przewiduje się budowy budynku administracji.</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Marek Bednarski uważa, że zagęszczenie zabudowy bez zapewnienia odpowiedniej komunikacji spowoduje spore perturbacje komunikacyjne. Zagadnienia te są źle opracowane.</w:t>
      </w:r>
    </w:p>
    <w:p>
      <w:pPr>
        <w:pStyle w:val="Normal"/>
        <w:spacing w:before="60" w:after="0"/>
        <w:jc w:val="both"/>
        <w:rPr>
          <w:sz w:val="22"/>
          <w:szCs w:val="22"/>
        </w:rPr>
      </w:pPr>
      <w:r>
        <w:rPr>
          <w:sz w:val="22"/>
          <w:szCs w:val="22"/>
        </w:rPr>
        <w:t xml:space="preserve">Uzasadnienie rozstrzygnięcia jak do uwagi nr 1. </w:t>
      </w:r>
    </w:p>
    <w:p>
      <w:pPr>
        <w:pStyle w:val="Normal"/>
        <w:jc w:val="both"/>
        <w:rPr/>
      </w:pPr>
      <w:r>
        <w:rPr>
          <w:sz w:val="22"/>
          <w:szCs w:val="22"/>
        </w:rPr>
        <w:t>Projektowana zabudowa będzie poprzedzona przebudową układu komunikacyjnego rejonu „Węzła Św. Maksymiliana” i wykonaniem ustalonych w projekcie planu inwestycji drogowych, które usprawnią komunikację w rejonie planu.</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Grażyna Morozowska protestuje przeciw projektowanej zabudowie, ponieważ zniszczy ona jedne z ostatnich terenów zieleni w centrum Gdyni; zagęszczenie zabudowy negatywnie wpłynie na funkcjonowanie tej części miasta.</w:t>
      </w:r>
    </w:p>
    <w:p>
      <w:pPr>
        <w:pStyle w:val="Akapitzlist"/>
        <w:tabs>
          <w:tab w:val="clear" w:pos="708"/>
          <w:tab w:val="left" w:pos="567" w:leader="none"/>
        </w:tabs>
        <w:spacing w:before="6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pPr>
      <w:r>
        <w:rPr>
          <w:rFonts w:cs="Times New Roman" w:ascii="Times New Roman" w:hAnsi="Times New Roman"/>
          <w:sz w:val="22"/>
          <w:szCs w:val="22"/>
        </w:rPr>
        <w:t>Beata Borkowska wnosi:</w:t>
      </w:r>
    </w:p>
    <w:p>
      <w:pPr>
        <w:pStyle w:val="Akapitzlist"/>
        <w:numPr>
          <w:ilvl w:val="0"/>
          <w:numId w:val="4"/>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 xml:space="preserve">zagęszczenie usług zwiększy uciążliwość bytowania dla mieszkańców; </w:t>
      </w:r>
    </w:p>
    <w:p>
      <w:pPr>
        <w:pStyle w:val="Akapitzlist"/>
        <w:numPr>
          <w:ilvl w:val="0"/>
          <w:numId w:val="4"/>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nie jest uregulowany status prawny tych terenów.</w:t>
      </w:r>
    </w:p>
    <w:p>
      <w:pPr>
        <w:pStyle w:val="Akapitzlist"/>
        <w:tabs>
          <w:tab w:val="clear" w:pos="708"/>
          <w:tab w:val="left" w:pos="567" w:leader="none"/>
        </w:tabs>
        <w:spacing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Ad 1) Uzasadnienie rozstrzygnięcia jak do uwagi nr 1.</w:t>
      </w:r>
    </w:p>
    <w:p>
      <w:pPr>
        <w:pStyle w:val="Akapitzlist"/>
        <w:tabs>
          <w:tab w:val="clear" w:pos="708"/>
          <w:tab w:val="left" w:pos="567" w:leader="none"/>
        </w:tabs>
        <w:spacing w:before="0" w:after="0"/>
        <w:ind w:left="0" w:hanging="0"/>
        <w:contextualSpacing w:val="false"/>
        <w:rPr/>
      </w:pPr>
      <w:r>
        <w:rPr>
          <w:rFonts w:cs="Times New Roman" w:ascii="Times New Roman" w:hAnsi="Times New Roman"/>
          <w:sz w:val="22"/>
          <w:szCs w:val="22"/>
        </w:rPr>
        <w:t>Ad 2) Brak związku z ustaleniami planu.</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Andrzej Piaskowski nie zgadza się na likwidację i zabudowę terenów zieleni Skweru Plymouth.</w:t>
      </w:r>
    </w:p>
    <w:p>
      <w:pPr>
        <w:pStyle w:val="Akapitzlist"/>
        <w:tabs>
          <w:tab w:val="clear" w:pos="708"/>
          <w:tab w:val="left" w:pos="567" w:leader="none"/>
        </w:tabs>
        <w:spacing w:before="6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pPr>
      <w:r>
        <w:rPr>
          <w:rFonts w:cs="Times New Roman" w:ascii="Times New Roman" w:hAnsi="Times New Roman"/>
          <w:sz w:val="22"/>
          <w:szCs w:val="22"/>
        </w:rPr>
        <w:t>Danuta Domagała wnosi:</w:t>
      </w:r>
    </w:p>
    <w:p>
      <w:pPr>
        <w:pStyle w:val="Normal"/>
        <w:numPr>
          <w:ilvl w:val="0"/>
          <w:numId w:val="9"/>
        </w:numPr>
        <w:tabs>
          <w:tab w:val="clear" w:pos="708"/>
          <w:tab w:val="left" w:pos="267" w:leader="none"/>
        </w:tabs>
        <w:jc w:val="both"/>
        <w:rPr>
          <w:sz w:val="22"/>
          <w:szCs w:val="22"/>
        </w:rPr>
      </w:pPr>
      <w:r>
        <w:rPr>
          <w:sz w:val="22"/>
          <w:szCs w:val="22"/>
        </w:rPr>
        <w:t>nie zgada się na likwidację terenów sportu i zieleni oraz na wprowadzenie zabudowy usługowo-handlowej;</w:t>
      </w:r>
    </w:p>
    <w:p>
      <w:pPr>
        <w:pStyle w:val="Normal"/>
        <w:numPr>
          <w:ilvl w:val="0"/>
          <w:numId w:val="9"/>
        </w:numPr>
        <w:tabs>
          <w:tab w:val="clear" w:pos="708"/>
          <w:tab w:val="left" w:pos="267" w:leader="none"/>
        </w:tabs>
        <w:jc w:val="both"/>
        <w:rPr>
          <w:sz w:val="22"/>
          <w:szCs w:val="22"/>
        </w:rPr>
      </w:pPr>
      <w:r>
        <w:rPr>
          <w:sz w:val="22"/>
          <w:szCs w:val="22"/>
        </w:rPr>
        <w:t>wnosi zastrzeżenia do rozwiązań komunikacyjnych dla planowanej inwestycji;</w:t>
      </w:r>
    </w:p>
    <w:p>
      <w:pPr>
        <w:pStyle w:val="Akapitzlist"/>
        <w:numPr>
          <w:ilvl w:val="0"/>
          <w:numId w:val="9"/>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ealizacja planu spowoduje obniżenie standardów zamieszkiwania (wzrost zanieczyszczeń i hałasu).</w:t>
      </w:r>
    </w:p>
    <w:p>
      <w:pPr>
        <w:pStyle w:val="Normal"/>
        <w:spacing w:before="60" w:after="0"/>
        <w:jc w:val="both"/>
        <w:rPr>
          <w:sz w:val="22"/>
          <w:szCs w:val="22"/>
        </w:rPr>
      </w:pPr>
      <w:r>
        <w:rPr>
          <w:sz w:val="22"/>
          <w:szCs w:val="22"/>
        </w:rPr>
        <w:t xml:space="preserve">Uzasadnienie rozstrzygnięcia jak do uwagi nr 1. </w:t>
      </w:r>
    </w:p>
    <w:p>
      <w:pPr>
        <w:pStyle w:val="Normal"/>
        <w:jc w:val="both"/>
        <w:rPr/>
      </w:pPr>
      <w:r>
        <w:rPr>
          <w:sz w:val="22"/>
          <w:szCs w:val="22"/>
        </w:rPr>
        <w:t>Projektowana zabudowa będzie poprzedzona przebudową układu komunikacyjnego rejonu „Węzła Św. Maksymiliana” i wykonaniem ustalonych w projekcie planu inwestycji drogowych, które usprawnią komunikację w rejonie planu.</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arosław Grunwald nie wyraża zgody na budowę podobnego do Centrum Kwiatkowskiego bubla pod każdym względem.</w:t>
      </w:r>
    </w:p>
    <w:p>
      <w:pPr>
        <w:pStyle w:val="Akapitzlist"/>
        <w:tabs>
          <w:tab w:val="clear" w:pos="708"/>
          <w:tab w:val="left" w:pos="567" w:leader="none"/>
        </w:tabs>
        <w:spacing w:before="6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Leszek i Bożena Laszczyk twierdzą, że rozpoczęcie prac narazi gminę na koszty z tytułu odszkodowań. Wnoszą o uznanie projektu planu za wadliwy od strony prawnej.</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zasadnienie rozstrzygnięcia jak do uwagi nr 1. </w:t>
      </w:r>
    </w:p>
    <w:p>
      <w:pPr>
        <w:pStyle w:val="Akapitzlist"/>
        <w:spacing w:before="0" w:after="0"/>
        <w:ind w:left="0" w:hanging="0"/>
        <w:contextualSpacing w:val="false"/>
        <w:jc w:val="both"/>
        <w:rPr/>
      </w:pPr>
      <w:r>
        <w:rPr>
          <w:rFonts w:cs="Times New Roman" w:ascii="Times New Roman" w:hAnsi="Times New Roman"/>
          <w:sz w:val="22"/>
          <w:szCs w:val="22"/>
        </w:rPr>
        <w:t xml:space="preserve">Uwaga nie ma związku z ustaleniami planu. Brak podstaw dla uznania planu za wadliwy od strony prawnej. </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Krzysztof Niedbalski wnosi o odrzucenie w całości projektu planu i poddaje w wątpliwość realizację planowanego parkingu.</w:t>
      </w:r>
    </w:p>
    <w:p>
      <w:pPr>
        <w:pStyle w:val="Akapitzlist"/>
        <w:tabs>
          <w:tab w:val="clear" w:pos="708"/>
          <w:tab w:val="left" w:pos="567" w:leader="none"/>
        </w:tabs>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zasadnienie rozstrzygnięcia jak do uwagi nr 1. </w:t>
      </w:r>
    </w:p>
    <w:p>
      <w:pPr>
        <w:pStyle w:val="Akapitzlist"/>
        <w:tabs>
          <w:tab w:val="clear" w:pos="708"/>
          <w:tab w:val="left" w:pos="567" w:leader="none"/>
        </w:tabs>
        <w:spacing w:before="0" w:after="0"/>
        <w:ind w:left="0" w:hanging="0"/>
        <w:contextualSpacing w:val="false"/>
        <w:jc w:val="both"/>
        <w:rPr/>
      </w:pPr>
      <w:r>
        <w:rPr>
          <w:rFonts w:cs="Times New Roman" w:ascii="Times New Roman" w:hAnsi="Times New Roman"/>
          <w:sz w:val="22"/>
          <w:szCs w:val="22"/>
        </w:rPr>
        <w:t>Realizacja zabudowy jest warunkowana budową parkingu podziemnego – spełnieniem ustalonych w planie wymagań parkingowych.</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Łukasz Wiśniewski wnosi o odrzucenie w całości projektu planu i nie zgadza się na likwidację i zabudowę terenów zieleni Skweru Plymouth.</w:t>
      </w:r>
    </w:p>
    <w:p>
      <w:pPr>
        <w:pStyle w:val="Akapitzlist"/>
        <w:tabs>
          <w:tab w:val="clear" w:pos="708"/>
          <w:tab w:val="left" w:pos="567" w:leader="none"/>
        </w:tabs>
        <w:spacing w:before="6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M. Szymańscy wnoszą o odrzucenie projektu planu i zwracają uwagę na nieuregulowaną sytuację prawno-własnościową na terenie projektu planu.</w:t>
      </w:r>
    </w:p>
    <w:p>
      <w:pPr>
        <w:pStyle w:val="Akapitzlist"/>
        <w:tabs>
          <w:tab w:val="clear" w:pos="708"/>
          <w:tab w:val="left" w:pos="567" w:leader="none"/>
        </w:tabs>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zasadnienie rozstrzygnięcia jak do uwagi nr 1. </w:t>
      </w:r>
    </w:p>
    <w:p>
      <w:pPr>
        <w:pStyle w:val="Akapitzlist"/>
        <w:tabs>
          <w:tab w:val="clear" w:pos="708"/>
          <w:tab w:val="left" w:pos="567" w:leader="none"/>
        </w:tabs>
        <w:spacing w:before="0" w:after="0"/>
        <w:ind w:left="0" w:hanging="0"/>
        <w:contextualSpacing w:val="false"/>
        <w:jc w:val="both"/>
        <w:rPr/>
      </w:pPr>
      <w:r>
        <w:rPr>
          <w:rFonts w:cs="Times New Roman" w:ascii="Times New Roman" w:hAnsi="Times New Roman"/>
          <w:sz w:val="22"/>
          <w:szCs w:val="22"/>
        </w:rPr>
        <w:t>Sytuacja prawno-własnościowa nie ma związku z ustaleniami planu.</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Anna i Andrzej Rachwalscy twierdzą, że projekt jest szkodliwy zarówno dla otoczenia, jak i dla osób mieszkających w bezpośrednim sąsiedztwie inwestycji.</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Beata Waszczyk, nie zgadza się na wprowadzenie nowej zabudowy.</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Bogdan Pacholczyk nie zgadza się na wprowadzenie nowej zabudowy usługowej.</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Barbara Sanil wnosi o zaniechanie prac nad planem; nowa zabudowa wprowadzi bałagan i niespójność architektoniczną w rejonie planu.</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Waldemar Klimont nie zgadza się na likwidację terenów sportu i zieleni, ponieważ:</w:t>
      </w:r>
    </w:p>
    <w:p>
      <w:pPr>
        <w:pStyle w:val="Akapitzlist"/>
        <w:numPr>
          <w:ilvl w:val="0"/>
          <w:numId w:val="1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rojektowana zabudowa pogorszy możliwość dobrego przewietrzania centrum Gdyni, gdzie wskaźniki zanieczyszczenia już przekraczają dopuszczalne normy;</w:t>
      </w:r>
    </w:p>
    <w:p>
      <w:pPr>
        <w:pStyle w:val="Akapitzlist"/>
        <w:numPr>
          <w:ilvl w:val="0"/>
          <w:numId w:val="1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miasto utraci ostatni w tym rejonie teren wypoczynku i rekreacji oraz ogólnodostępny teren sportu w Śródmieściu;</w:t>
      </w:r>
    </w:p>
    <w:p>
      <w:pPr>
        <w:pStyle w:val="Akapitzlist"/>
        <w:numPr>
          <w:ilvl w:val="0"/>
          <w:numId w:val="13"/>
        </w:numPr>
        <w:spacing w:before="0" w:after="0"/>
        <w:contextualSpacing w:val="false"/>
        <w:jc w:val="both"/>
        <w:rPr/>
      </w:pPr>
      <w:r>
        <w:rPr>
          <w:rFonts w:cs="Times New Roman" w:ascii="Times New Roman" w:hAnsi="Times New Roman"/>
          <w:sz w:val="22"/>
          <w:szCs w:val="22"/>
        </w:rPr>
        <w:t>realizacja planu spowoduje obniżenie standardów zamieszkiwania (wzrost zanieczyszczeń i hałasu);</w:t>
      </w:r>
    </w:p>
    <w:p>
      <w:pPr>
        <w:pStyle w:val="Akapitzlist"/>
        <w:numPr>
          <w:ilvl w:val="0"/>
          <w:numId w:val="1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astąpi utrata miejsc widokowych.</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Danuta Stoczkow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Andrzej Koła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Czesława Kościń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Zofia Gołębiew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Bogdan Pianko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Krzysztof Komoro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Ewa Grzegorczyk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adwiga Rohde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Rajmund Rohde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ałgorzata Stoczkow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irosław Kamień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arcin Stoczko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Stanisław Turzyń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Zbigniew Alembo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aciej Urbań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Henryk Michn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erzy Hering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ieczysław Kwiatko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Wojciech Chewkin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Reneta Strzeżew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B. Biał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Liliana Muraw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Zofia Wiśniew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agdalena Ryb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Bożena Gębiś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olanta Krzęzel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Lesław Kaczko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Bożena Krywal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Kamila Zasadz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Bronisława Wanzel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arian Pajno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Ryszard Grzybo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adwiga Grzybow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Barbara Pęcak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Leszek Karcze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adwiga Krymiń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Ewa Kmit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arcin Burako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Agnieszka Pawlik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Sabina Biernac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Zbigniew Brzeziń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olanta Brzeziń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aria Drew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Anna Krzyń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Krystyna Lican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Elżbieta Osow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onika Hołd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Eugeniusz Messerszmidt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Andrzej Suworow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Halina Sobót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Marianna Mal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Daniel Kalko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Danuta Kamieńska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Franciszek Roman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erzy Kotlewski wnosi jak w uwadze nr 2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Ryszard Nowuk proponuje przeniesienie placu zabaw dla dzieci z terenu boiska i lodowiska na dawny teren zieleni miejskiej przy ul. Legionów (budynku nr 23 i wzdłuż al. Marsz. Piłsudskiego). Ponadto można wykonać boisko do koszykówki z pochylnią dla rolkarzy wzdłuż terenu ogrodzenia poniżej skarpy boiska liceum. Obecnie budynki Zieleni Miejskiej są dewastowane (mogą być wykonane ze szkodliwych płyt azbestowych).</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Teren dawnej bazy „zieleni miejskiej” przeznaczony jest w znacznej części pod zieleń urządzoną – 05 ZP, gdzie dopuszcza się zagospodarowanie rekreacyjne – obiekty małej architektury, place zabaw dla dzieci oraz urządzenia terenowe do obsługi rekreacji. Pozostała, przylegająca do istniejącego budynku wielorodzinnego część terenu przeznaczona jest pod zabudowę wielorodzinną, gdzie również można urządzić plac zabaw dla dzieci.</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Zbigniew Dmowski wnosi następujące zastrzeżenia:</w:t>
      </w:r>
    </w:p>
    <w:p>
      <w:pPr>
        <w:pStyle w:val="Akapitzlist"/>
        <w:numPr>
          <w:ilvl w:val="0"/>
          <w:numId w:val="10"/>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ejon Skweru Plymouth powinien zostać w obecnym stanie – niezabudowanym;</w:t>
      </w:r>
    </w:p>
    <w:p>
      <w:pPr>
        <w:pStyle w:val="Akapitzlist"/>
        <w:numPr>
          <w:ilvl w:val="0"/>
          <w:numId w:val="10"/>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ie powinna powstać nowa zabudowa centrum handlowego – na to są tereny przy torach kolejowych z obu stron. Na tym terenie powinna być wolna przestrzeń i zieleń. Co najwyżej powstać może jakiś biurowiec.</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Mieczysław Szczepaniec wnosi następujące zastrzeżenia:</w:t>
      </w:r>
    </w:p>
    <w:p>
      <w:pPr>
        <w:pStyle w:val="Akapitzlist"/>
        <w:numPr>
          <w:ilvl w:val="0"/>
          <w:numId w:val="26"/>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koncentracja usług administracji w jednym miejscu jest zbędna i nieuzasadniona w dobie rozwiniętej komunikacji elektronicznej;</w:t>
      </w:r>
    </w:p>
    <w:p>
      <w:pPr>
        <w:pStyle w:val="Akapitzlist"/>
        <w:numPr>
          <w:ilvl w:val="0"/>
          <w:numId w:val="26"/>
        </w:numPr>
        <w:spacing w:before="0" w:after="0"/>
        <w:contextualSpacing w:val="false"/>
        <w:jc w:val="both"/>
        <w:rPr/>
      </w:pPr>
      <w:r>
        <w:rPr>
          <w:rFonts w:cs="Times New Roman" w:ascii="Times New Roman" w:hAnsi="Times New Roman"/>
          <w:sz w:val="22"/>
          <w:szCs w:val="22"/>
        </w:rPr>
        <w:t>proponowana zabudowa doprowadzi do zniszczenia zieleni;</w:t>
      </w:r>
    </w:p>
    <w:p>
      <w:pPr>
        <w:pStyle w:val="Akapitzlist"/>
        <w:numPr>
          <w:ilvl w:val="0"/>
          <w:numId w:val="26"/>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handel i usługi bankowe są niepotrzebne na obszarze objętym projektem.</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orota Barbara Wojciechowska sprzeciwia się planowanej zabudowie usługowo-handlowej, która nie współgra z rekreacyjnym charakterem miejsca.  </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Kamila Ciechorska sprzeciwia się zabudowaniu terenów parkowych. Uważa, że planowana zabudowa zniszczy walory estetyczne miasta. Wnosi o pozostawienie mieszkańcom Gdyni terenów zieleni i rekreacji.</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Kazimiera Berger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Beata Kamieńska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Marek Sadowski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Anna Sadowska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Jan Maciejewski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Elżbieta Pogorzelec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Andrzej Kodroń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Barbara Kodroń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Teresa Szulc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Barbara Wojciechowska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Stanisław Kulka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Agnieszka Walczak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Stanisław Czapka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Stefania Bystrzejewska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Judyta Butkiewicz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Ewa Dziczymińska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Józef Rączy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rPr>
          <w:rFonts w:ascii="Times New Roman" w:hAnsi="Times New Roman" w:cs="Times New Roman"/>
          <w:sz w:val="22"/>
          <w:szCs w:val="22"/>
        </w:rPr>
      </w:pPr>
      <w:r>
        <w:rPr>
          <w:rFonts w:cs="Times New Roman" w:ascii="Times New Roman" w:hAnsi="Times New Roman"/>
          <w:sz w:val="22"/>
          <w:szCs w:val="22"/>
        </w:rPr>
        <w:t>Danuta Rączy wnosi jak w uwadze nr 87.</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adwiga Wojciechowska wnosi jak w uwadze nr 87 oraz uzasadnia, że projektowana zabudowa zniszczy walory widokowe i przestrzenne tej części miasta i w bardzo dużym stopniu utrudni „przewietrzanie” Śródmieścia.</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Przemysław Michalak projektowana zabudowa zaburzy ład architektoniczny i znacząco wpłynie na stan środowiska i pogorszenie jakości życia mieszkańców.</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erzy Michalak wnosi jak w uwadze nr 107 oraz zwraca uwagę, że ciągi komunikacyjne nie są przystosowane do dalszej zabudowy w tej okolicy.</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zasadnienie rozstrzygnięcia jak do uwagi nr 1. </w:t>
      </w:r>
    </w:p>
    <w:p>
      <w:pPr>
        <w:pStyle w:val="Akapitzlist"/>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Projektowana zabudowa będzie poprzedzona przebudową układu komunikacyjnego rejonu „Węzła Św. Maksymiliana” i wykonaniem ustalonych w projekcie planu inwestycji drogowych, które usprawnią komunikację w rejonie planu.</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Aleksandra Zgrundo wnosi jak w uwadze nr 108</w:t>
      </w:r>
    </w:p>
    <w:p>
      <w:pPr>
        <w:pStyle w:val="Akapitzlist"/>
        <w:spacing w:before="60" w:after="0"/>
        <w:ind w:left="0" w:hanging="0"/>
        <w:contextualSpacing w:val="false"/>
        <w:jc w:val="both"/>
        <w:rPr/>
      </w:pPr>
      <w:r>
        <w:rPr>
          <w:rFonts w:cs="Times New Roman" w:ascii="Times New Roman" w:hAnsi="Times New Roman"/>
          <w:sz w:val="22"/>
          <w:szCs w:val="22"/>
        </w:rPr>
        <w:t>Uzasadnienie rozstrzygnięcia jak do uwagi nr 108.</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Alicja Blank Brzęczek wnosi jak w uwadze nr 108 oraz sprzeciwia się lokalizacji stacji bazowych tel. komórkowej.</w:t>
      </w:r>
    </w:p>
    <w:p>
      <w:pPr>
        <w:pStyle w:val="Akapitzlist"/>
        <w:spacing w:before="60" w:after="0"/>
        <w:ind w:left="0" w:hanging="0"/>
        <w:contextualSpacing w:val="false"/>
        <w:jc w:val="both"/>
        <w:rPr/>
      </w:pPr>
      <w:r>
        <w:rPr>
          <w:rFonts w:cs="Times New Roman" w:ascii="Times New Roman" w:hAnsi="Times New Roman"/>
          <w:sz w:val="22"/>
          <w:szCs w:val="22"/>
        </w:rPr>
        <w:t>Uzasadnienie rozstrzygnięcia jak do uwagi nr 108.</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Zgodnie z rozstrzygnięciem Prezydenta Miasta Gdyni z ustaleń projektu planu usunięto zapis dopuszczający lokalizację stacji telefonii komórkowej.</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Jan Pańczak wnosi zastrzeżenia dot. zwiększenia hałasu spowodowanego powstającą zabudową.</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Barbara Szkodowska wnosi:</w:t>
      </w:r>
    </w:p>
    <w:p>
      <w:pPr>
        <w:pStyle w:val="Akapitzlist"/>
        <w:numPr>
          <w:ilvl w:val="0"/>
          <w:numId w:val="2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rotestuje przeciw „zabetonowaniu zielonych płuc Gdyni”, zniszczeniu zieleni i strefy nawiewu;</w:t>
      </w:r>
    </w:p>
    <w:p>
      <w:pPr>
        <w:pStyle w:val="Akapitzlist"/>
        <w:numPr>
          <w:ilvl w:val="0"/>
          <w:numId w:val="2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rotestuje przeciw zwiększeniu zanieczyszczenia powietrza CO2 co jest niezgodne z „przesłaniem Państw Unii Europejskiej”;</w:t>
      </w:r>
    </w:p>
    <w:p>
      <w:pPr>
        <w:pStyle w:val="Akapitzlist"/>
        <w:numPr>
          <w:ilvl w:val="0"/>
          <w:numId w:val="2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przeciwia się zniszczeniu drzew na Skwerze Plymouth, tworzących mikroklimat i zabezpieczających przed wilgocią piwnice budynków;</w:t>
      </w:r>
    </w:p>
    <w:p>
      <w:pPr>
        <w:pStyle w:val="Akapitzlist"/>
        <w:numPr>
          <w:ilvl w:val="0"/>
          <w:numId w:val="2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uważa, że zabranie „widoku” wg. przepisów UE może być podstawą wystąpienia o odszkodowanie;</w:t>
      </w:r>
    </w:p>
    <w:p>
      <w:pPr>
        <w:pStyle w:val="Akapitzlist"/>
        <w:numPr>
          <w:ilvl w:val="0"/>
          <w:numId w:val="2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ie zgadza się na zamianę otwartych obiektów sportowo-rekreacyjnych na komercyjne;</w:t>
      </w:r>
    </w:p>
    <w:p>
      <w:pPr>
        <w:pStyle w:val="Akapitzlist"/>
        <w:numPr>
          <w:ilvl w:val="0"/>
          <w:numId w:val="2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waża, że tereny Skweru Plymouth i dawnego MOSiRU powinny stać się Centrum sportowo-rekreacyjnym uzupełnionym sztucznym torem do jazdy szybkiej na lodzie i ośrodkiem przygotowań olimpijskich.</w:t>
      </w:r>
    </w:p>
    <w:p>
      <w:pPr>
        <w:pStyle w:val="Akapitzlist"/>
        <w:spacing w:before="6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t>Uzasadnienie rozstrzygnięcia jak do uwagi nr 1.</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Członkowie Wspólnoty Mieszkaniowej: Witold Kamieński, Bożena Kamieńska, Mirosław Kamieński, Michał Szatybełko, Małgorzata i Aleksander Czuba, Ewa Kaszkowiak wnoszą następujące uwagi:</w:t>
      </w:r>
    </w:p>
    <w:p>
      <w:pPr>
        <w:pStyle w:val="Akapitzlist"/>
        <w:numPr>
          <w:ilvl w:val="0"/>
          <w:numId w:val="8"/>
        </w:numPr>
        <w:spacing w:before="0" w:after="0"/>
        <w:contextualSpacing w:val="false"/>
        <w:jc w:val="both"/>
        <w:rPr/>
      </w:pPr>
      <w:r>
        <w:rPr>
          <w:rFonts w:cs="Times New Roman" w:ascii="Times New Roman" w:hAnsi="Times New Roman"/>
          <w:sz w:val="22"/>
          <w:szCs w:val="22"/>
        </w:rPr>
        <w:t>zgłaszają zastrzeżenia dotyczące wprowadzenia na stronę internetową Miasta Gdyni w trakcie okresu wyłożenia kolejno dwóch różniących się rysunków planu. Wcześniejszy rysunek zawierał linie, które zakrywały wszystkie symbole nieprzekraczalnych linii zabudowy w terenach 02 U,UC oraz 03 US/U. Naruszony został przepis rozporządzenia Ministra Infrastruktury z 26 sierpnia 2003 r. - „Na projekcie rysunku planu miejscowego stosuje się nazewnictwo i oznaczenia umożliwiające jednoznaczne powiązanie projektu rysunku planu miejscowego z projektem tekstu planu. Do projektu rysunku planu miejscowego dołącza się objaśnienia wszystkich użytych oznaczeń”. W pierwszej wersji rysunku planu znalazły się dodatkowe linie nieobjaśnione w legendzie. Uważają, że upubliczniony w Internecie rysunek planu jest zwyczajem przyjętym w myśl art. 17 ust. 1 i 10 ustawy o planowaniu i zagospodarowaniu przestrzennym. Żądają ponownego wyłożenia projektu planu;</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opuszczenie zabudowy centrum handlowego ze strefą dostaw pod oknami pozbawi mieszkańców pięknego widoku z okien i wpłynie na obniżenie wartości ich nieruchomości (nawet o 50%);</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ysunek planu jest niezgodny z wyrysem ze Studium uwarunkowań i kierunków zagospodarowania przestrzennego, gdyż koncepcja usług śródmiejskich sięga od ul. Świętojańskiej do wschodniego krańca Skweru Plymouth, zaś mpzp wyznacza centrum handlowe z budynkiem UMG poza ustaloną w Studium strefę koncentracji;</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szar opracowania projektu planu powinien obejmować również przylegające od południa tereny mieszkaniowe;</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rojekt planu jest niezgodny z Rozporządzeniem nr 33/2007 Woj. Pomorskiego w sprawie programu ochrony powietrza dla aglomeracji trójmiejskiej - nie ustala sposobów umożliwiających zmniejszenie zanieczyszczeń powietrza, promuje zabudowę jedynych w śródmieściu terenów sportowo-rekreacyjnych;</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przeciwiają się zabudowie terenów 01, 02, 03 wzdłuż al. Marsz. J. Piłsudskiego, żądają możliwości realizacji na terenach:</w:t>
      </w:r>
    </w:p>
    <w:p>
      <w:pPr>
        <w:pStyle w:val="Akapitzlist"/>
        <w:numPr>
          <w:ilvl w:val="1"/>
          <w:numId w:val="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01 - wyłącznie miejskiej zieleni urządzonej,</w:t>
      </w:r>
    </w:p>
    <w:p>
      <w:pPr>
        <w:pStyle w:val="Akapitzlist"/>
        <w:numPr>
          <w:ilvl w:val="1"/>
          <w:numId w:val="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02 - niekubaturowych usług sportu, rekreacji i kultury;</w:t>
      </w:r>
    </w:p>
    <w:p>
      <w:pPr>
        <w:pStyle w:val="Akapitzlist"/>
        <w:spacing w:before="0" w:after="0"/>
        <w:ind w:left="927" w:hanging="0"/>
        <w:contextualSpacing w:val="false"/>
        <w:jc w:val="both"/>
        <w:rPr>
          <w:rFonts w:ascii="Times New Roman" w:hAnsi="Times New Roman" w:cs="Times New Roman"/>
          <w:sz w:val="22"/>
          <w:szCs w:val="22"/>
        </w:rPr>
      </w:pPr>
      <w:r>
        <w:rPr>
          <w:rFonts w:cs="Times New Roman" w:ascii="Times New Roman" w:hAnsi="Times New Roman"/>
          <w:sz w:val="22"/>
          <w:szCs w:val="22"/>
        </w:rPr>
        <w:t>uważają, że nowy budynek UMG powinien być zlokalizowany np. na tzw. Międzytorzu lub w rejonie parku naukowo-technologicznego, kolejne usługi nie są potrzebne w tej części miasta;</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wnoszą zastrzeżenia dot. uciążliwości, które wywoła inwestycja: utrudnienia komunikacyjne (parking na 800-1000 samochodów), zanieczyszczenie powietrza, wzrost poziomu hałasu, zmniejszenie terenów zielonych, pogorszenie warunków przewietrzania, zmniejszenie prestiżu miejsca;</w:t>
      </w:r>
    </w:p>
    <w:p>
      <w:pPr>
        <w:pStyle w:val="Akapitzlist"/>
        <w:numPr>
          <w:ilvl w:val="0"/>
          <w:numId w:val="8"/>
        </w:numPr>
        <w:spacing w:before="0" w:after="0"/>
        <w:contextualSpacing w:val="false"/>
        <w:jc w:val="both"/>
        <w:rPr/>
      </w:pPr>
      <w:r>
        <w:rPr>
          <w:rFonts w:cs="Times New Roman" w:ascii="Times New Roman" w:hAnsi="Times New Roman"/>
          <w:sz w:val="22"/>
          <w:szCs w:val="22"/>
        </w:rPr>
        <w:t xml:space="preserve">wnoszą zastrzeżenia dot. sprzeczności pomiędzy zapisem w § 2 pkt 2 usługi nie zakłócające funkcji mieszkaniowej, z lokalizacją parkingu na terenach 01 i 02; </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w projekcie planu nie kształtuje się relacji z najbliższym sąsiedztwem otoczenia planu, plan nie odnosi się do uwarunkowań krajobrazu miejskiego; </w:t>
      </w:r>
    </w:p>
    <w:p>
      <w:pPr>
        <w:pStyle w:val="Akapitzlist"/>
        <w:numPr>
          <w:ilvl w:val="0"/>
          <w:numId w:val="8"/>
        </w:numPr>
        <w:spacing w:before="0" w:after="0"/>
        <w:contextualSpacing w:val="false"/>
        <w:jc w:val="both"/>
        <w:rPr/>
      </w:pPr>
      <w:r>
        <w:rPr>
          <w:rFonts w:cs="Times New Roman" w:ascii="Times New Roman" w:hAnsi="Times New Roman"/>
          <w:sz w:val="22"/>
          <w:szCs w:val="22"/>
        </w:rPr>
        <w:t>składają uwagi dot. sprzeczności gabarytów planowanej zabudowy i możliwości jej rozplanowani na terenie 02 U,UC z zasadami ustalonej w proj. planu ochrony konserwatorskiej historycznego rozplanowania i zabudowy z dopuszczeniem pewnych przekształceń i uzupełnień (strefa II);</w:t>
      </w:r>
    </w:p>
    <w:p>
      <w:pPr>
        <w:pStyle w:val="Akapitzlist"/>
        <w:numPr>
          <w:ilvl w:val="0"/>
          <w:numId w:val="8"/>
        </w:numPr>
        <w:spacing w:before="0" w:after="0"/>
        <w:contextualSpacing w:val="false"/>
        <w:jc w:val="both"/>
        <w:rPr/>
      </w:pPr>
      <w:r>
        <w:rPr>
          <w:rFonts w:cs="Times New Roman" w:ascii="Times New Roman" w:hAnsi="Times New Roman"/>
          <w:sz w:val="22"/>
          <w:szCs w:val="22"/>
        </w:rPr>
        <w:t>wnoszą o wprowadzenie ustaleń:</w:t>
      </w:r>
    </w:p>
    <w:p>
      <w:pPr>
        <w:pStyle w:val="Akapitzlist"/>
        <w:numPr>
          <w:ilvl w:val="1"/>
          <w:numId w:val="16"/>
        </w:numPr>
        <w:spacing w:before="0" w:after="0"/>
        <w:contextualSpacing w:val="false"/>
        <w:jc w:val="both"/>
        <w:rPr/>
      </w:pPr>
      <w:r>
        <w:rPr>
          <w:rFonts w:cs="Times New Roman" w:ascii="Times New Roman" w:hAnsi="Times New Roman"/>
          <w:sz w:val="22"/>
          <w:szCs w:val="22"/>
        </w:rPr>
        <w:t>na terenie 01, 02, 03 realizację dachów zielonych,</w:t>
      </w:r>
    </w:p>
    <w:p>
      <w:pPr>
        <w:pStyle w:val="Akapitzlist"/>
        <w:numPr>
          <w:ilvl w:val="1"/>
          <w:numId w:val="16"/>
        </w:numPr>
        <w:spacing w:before="0" w:after="0"/>
        <w:contextualSpacing w:val="false"/>
        <w:jc w:val="both"/>
        <w:rPr/>
      </w:pPr>
      <w:r>
        <w:rPr>
          <w:rFonts w:cs="Times New Roman" w:ascii="Times New Roman" w:hAnsi="Times New Roman"/>
          <w:sz w:val="22"/>
          <w:szCs w:val="22"/>
        </w:rPr>
        <w:t xml:space="preserve">na terenie 02 U,UC zasadę stopniowania zabudowy w kierunku południowym i wysokościach jak dla terenu 03: </w:t>
      </w:r>
    </w:p>
    <w:p>
      <w:pPr>
        <w:pStyle w:val="Akapitzlist"/>
        <w:numPr>
          <w:ilvl w:val="0"/>
          <w:numId w:val="2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w odległości 0 – 20 m od pd. granicy planu – zakaz zabudowy,</w:t>
      </w:r>
    </w:p>
    <w:p>
      <w:pPr>
        <w:pStyle w:val="Akapitzlist"/>
        <w:numPr>
          <w:ilvl w:val="0"/>
          <w:numId w:val="2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w odległości 20 – 40 m od pd. granicy planu wysokość zabudowy 12m,</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astrzeżenia do zapisów w § 10 ust 1 pkt 3 warunkujących realizację zabudowy na terenie 01 ZP/U od przebudowy przyległego układu komunikacyjnego i realizacji wyjścia z tunelu podziemnego; </w:t>
      </w:r>
    </w:p>
    <w:p>
      <w:pPr>
        <w:pStyle w:val="Akapitzlist"/>
        <w:numPr>
          <w:ilvl w:val="0"/>
          <w:numId w:val="8"/>
        </w:numPr>
        <w:spacing w:before="0" w:after="0"/>
        <w:contextualSpacing w:val="false"/>
        <w:jc w:val="both"/>
        <w:rPr/>
      </w:pPr>
      <w:r>
        <w:rPr>
          <w:rFonts w:cs="Times New Roman" w:ascii="Times New Roman" w:hAnsi="Times New Roman"/>
          <w:sz w:val="22"/>
          <w:szCs w:val="22"/>
        </w:rPr>
        <w:t>wnoszą o wykluczenie lokalizacji reklam „skierowanych treścią reklamową i licujących z terenami mieszkaniowymi położonymi poza południową granicą planu”;</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luczyć możliwość realizacji stacji bazowych telefonii komórkowej; </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ustalić procent pow. biologicznie czynnej na terenie 01 ZP/U - min. 80%, na terenie 02 U,UC – min. 50%,</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wykluczyć możliwości realizacji dostaw dla centrum pod oknami budynku przy ul. Partyzantów 44; należy je oddalić od funkcji mieszkaniowej;</w:t>
      </w:r>
    </w:p>
    <w:p>
      <w:pPr>
        <w:pStyle w:val="Akapitzlist"/>
        <w:numPr>
          <w:ilvl w:val="0"/>
          <w:numId w:val="8"/>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ealizacja dużego parkingu wyklucza spełnienie warunku pkt. 4, w karach terenów 01, 02, 03 – spowoduje przekroczenie standardów jakości środowiska na sąsiednich terenach mieszkaniowych.</w:t>
      </w:r>
    </w:p>
    <w:p>
      <w:pPr>
        <w:pStyle w:val="Footer"/>
        <w:tabs>
          <w:tab w:val="clear" w:pos="4536"/>
          <w:tab w:val="clear" w:pos="9072"/>
          <w:tab w:val="left" w:pos="1197" w:leader="none"/>
          <w:tab w:val="center" w:pos="4306" w:leader="none"/>
          <w:tab w:val="right" w:pos="7441" w:leader="none"/>
        </w:tabs>
        <w:spacing w:before="60" w:after="0"/>
        <w:ind w:right="28" w:hanging="0"/>
        <w:jc w:val="both"/>
        <w:rPr>
          <w:sz w:val="22"/>
          <w:szCs w:val="22"/>
        </w:rPr>
      </w:pPr>
      <w:r>
        <w:rPr>
          <w:sz w:val="22"/>
          <w:szCs w:val="22"/>
        </w:rPr>
        <w:t xml:space="preserve">Prezydent Miasta uwzględnił uwagę w zakresie pkt 14). </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 xml:space="preserve">Ad 1) Prezydent Miasta Gdyni zawiadomił o wyłożeniu projektu mpzp do publicznego wglądu zgodnie z ustawą o planowaniu i zagospodarowaniu przestrzennym. W ogłoszeniu zamieszczonym w Dzienniku Bałtyckim z dn. 13.12.07 r., w „Ratuszu” z 14-20.12.07 r. oraz w obwieszczeniach na tablicach ogłoszeń - w UMG i w BPPMG, a dodatkowo w Internecie, zawiadomił o wyłożeniu projektu planu do publicznego wglądu, określając m.in. termin i miejsce wyłożenia. Zgodnie z zawiadomieniem, projekt planu został wyłożony do publicznego wglądu w siedzibie BPPMG. Treść rysunku projektu planu zamieszczonego w Internecie była zgodna z treścią rysunku projektu planu wyłożonego do wglądu w BPPMG. Dodatkowe oznaczenia, uwidocznione omyłkowo na rysunku planu w Internecie, nie będące ustaleniami planu, po kilku dniach usunięto. Zamieszczenie w Internecie projektu planu było działaniem dodatkowym, nie wynikającym z wymagań ustawowych, służącym dotarciu do większej liczby osób. Brak uzasadnienia dla ponownego wyłożenia projektu mpzp do wglądu.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Przytoczony w uwadze art. 17 pkt 1 i 10 ustawy o planowaniu i zagospodarowaniu przestrzennym mówi m.in. o zwyczajowym sposobie zawiadamiania o wyłożeniu proj. planu do wglądu, nie dotyczy sposobu wyłożenia planu.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2) Zgodnie z art. 36 ust. 3 ustawy o planowaniu i zagospodarowaniu przestrzennym właściciele mogą wystąpić do gminy o odszkodowanie. </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 xml:space="preserve">Ad 3) Projekt planu jest zgodny ze Studium uwarunkowań i kierunków zagospodarowania przestrzennego miasta Gdyni z 1999 r., które dla części terenu objętego planem nie wskazuje przeznaczenia. Przewiduje natomiast szczególną strefę aktywności publicznej, która może być realizowana w centrum i jego otoczeniu. Projekt jest także zgodny z ustaleniami zaktualizowanego Studium Gdyni uchwalonego 27.02.2008 r.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Ad 4) Teren istniejącej zabudowy mieszkaniowej nie ma powiązań funkcjonalnych z terenem planu, jako teren zainwestowany nie wymaga też regulacji planistycznych – granice planu wyznaczone są prawidłowo.</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Ad 5), 6), 7) Uzasadnienie rozstrzygnięcia jak do uwagi nr 108.</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 xml:space="preserve">Ad 8) Termin „usługi nie zakłócające funkcji mieszkaniowej”, dotyczy przypadku, kiedy usługi stanowią cześć budynku mieszkalnego, w którym dopuszcza się lokalizację wydzielonych lokali użytkowych dla usług stanowiących uzupełnienie funkcji mieszkaniowej i nie zakłócających jej. Dotyczy to jedynie terenu 06 MW3,U.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9) W trakcie prac projektowych analizowano otoczenie obszaru planu, w tym brano pod uwagę linie zabudowy, wysokość, charakter zabudowy, jej walory przestrzenne, kulturowe, układ i charakter zieleni, układ komunikacyjny itd. Wszystkie te aspekty były uwzględniane przy formułowaniu ustaleń planu.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Ad 10) Zabudowa zrealizowana zgodnie z ustaleniami planu, z uwzględnieniem zapisów w pkt. 6 i, j) będzie zgodna z obowiązującymi zasadami ochrony. Projekt planu uzyskał uzgodnienie Wojewódzkiego Konserwatora Zabytków.</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Ad 11b) Nieuzasadniona jest propozycja stopniowania wysokości zabudowy na terenie 02 UC,U w kierunku południowym – obniżania jej w kierunku zabudowy wysokiej – budynków o wysokości 6 i 11 kondygnacji i posadowionych na wyżej położonym terenie. Ewentualne zasłanianie pięknego widoku z okien nie jest wystarczającym uzasadnieniem dla proponowanego odsunięcia zabudowy, która usytuowana od północnej strony, nie spowoduje zacienienia budynku przy ul. Partyzantów 44.</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12) Zabudowa na terenach 01, 02 i 03 powinna być realizowana kompleksowo, wymaga więc spełnienia zapisanych w projekcie planu warunków.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Ad 13) Projekt planu nie dopuszcza reklam wolnostojących, wyklucza stosowanie oświetlenia pulsacyjnego reklam i szyldów. Nieuzasadnione byłoby wykluczenie reklam z budynku o funkcjach usługowych.</w:t>
      </w:r>
    </w:p>
    <w:p>
      <w:pPr>
        <w:pStyle w:val="Normal"/>
        <w:jc w:val="both"/>
        <w:rPr>
          <w:sz w:val="22"/>
          <w:szCs w:val="22"/>
        </w:rPr>
      </w:pPr>
      <w:r>
        <w:rPr>
          <w:sz w:val="22"/>
          <w:szCs w:val="22"/>
        </w:rPr>
        <w:t xml:space="preserve">Ad 15), 11a), Zgodnie z rozstrzygnięciem Prezydenta Miasta Gdyni, uwagę uwzględniono w części korygując ustalenia planu - określono dla terenu 01 ZP/U minimalną powierzchnię zajmowaną przez zieleń, także zieleń urządzoną na tarasach lub podziemnych częściach budynków, na poziomie min. 50% oraz wprowadzono zapis zalecający urządzenie zieleni na dachach i tarasach centrum usługowego.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Proponowane 80% pow. biologicznie czynnej na terenie 01 ZP/U uniemożliwiłoby urządzenie parkingu podziemnego - powierzchnię zieleni urządzonej nad parkingiem należy (zgodnie z definicją) zaliczyć do pow. biologicznie czynnej jedynie w 50%. Ponadto na placu oprócz zieleni należy urządzić także ciągi piesze biegnące w różnych kierunkach, przewidzieć tereny pod letnie ogródki – kawiarnie, ewentualne wjazdy do parkingu podziemnego. Na terenie 02 U,UC proponowane 50% pow. biologicznie czynnej uniemożliwiłoby racjonalne zagospodarowania terenu.</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 xml:space="preserve">Ad 16) Zgodnie z rozstrzygnięciem Prezydenta Miasta Gdyni, uwagę uwzględniono w części. W celu ograniczenia ewentualnych uciążliwości związanych z dostawami, w projekcie planu zapisano zalecenie zadaszenia strefy dostaw.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Całkowite wykluczenie realizacji dostaw od strony południowej nie jest możliwe.</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Ad 17) Prawidłowo urządzony parking podziemny nie wpłynie na pogorszenie standardów jakości środowiska.</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Stowarzyszenie Gdynia SOS wnosi następujące uwagi:</w:t>
      </w:r>
    </w:p>
    <w:p>
      <w:pPr>
        <w:pStyle w:val="Akapitzlist"/>
        <w:numPr>
          <w:ilvl w:val="0"/>
          <w:numId w:val="21"/>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lan należy uchwalić po aktualizacji studium uwarunkowań i kierunków zagospodarowania przestrzennego miasta Gdyni; zgłaszają niezgodność planu z aktualnie obowiązującym studium (z 1999r), przywołując jego fragmenty;</w:t>
      </w:r>
    </w:p>
    <w:p>
      <w:pPr>
        <w:pStyle w:val="Akapitzlist"/>
        <w:numPr>
          <w:ilvl w:val="0"/>
          <w:numId w:val="21"/>
        </w:numPr>
        <w:spacing w:before="0" w:after="0"/>
        <w:contextualSpacing w:val="false"/>
        <w:jc w:val="both"/>
        <w:rPr/>
      </w:pPr>
      <w:r>
        <w:rPr>
          <w:rFonts w:cs="Times New Roman" w:ascii="Times New Roman" w:hAnsi="Times New Roman"/>
          <w:sz w:val="22"/>
          <w:szCs w:val="22"/>
        </w:rPr>
        <w:t>teren wskazany na załączniku graficznym do uchwały powinien pozostać parkowym pasem zieleni urządzonej, połączonym z zespołem sportowym i stanowiącym fragment ciągu parkowo-rekreacyjnego biegnącego wzdłuż całej długości al. Piłsudskiego do Bulwaru i morza. Nie należy lokalizować tu żadnych obiektów kubaturowych ani ratusza ani innych struktur budowlanych, należy uporządkować istniejące zainwestowanie sportowe i rekreacyjne, zadbać o zieleń i objąć ją ochroną.</w:t>
      </w:r>
    </w:p>
    <w:p>
      <w:pPr>
        <w:pStyle w:val="Akapitzlist"/>
        <w:spacing w:before="0" w:after="0"/>
        <w:ind w:left="927" w:hanging="0"/>
        <w:contextualSpacing w:val="false"/>
        <w:jc w:val="both"/>
        <w:rPr>
          <w:rFonts w:ascii="Times New Roman" w:hAnsi="Times New Roman" w:cs="Times New Roman"/>
          <w:sz w:val="22"/>
          <w:szCs w:val="22"/>
        </w:rPr>
      </w:pPr>
      <w:r>
        <w:rPr>
          <w:rFonts w:cs="Times New Roman" w:ascii="Times New Roman" w:hAnsi="Times New Roman"/>
          <w:sz w:val="22"/>
          <w:szCs w:val="22"/>
        </w:rPr>
        <w:t>W uzasadnieniu ww. postulatów wyjaśniają, że:</w:t>
      </w:r>
    </w:p>
    <w:p>
      <w:pPr>
        <w:pStyle w:val="Akapitzlist"/>
        <w:numPr>
          <w:ilvl w:val="0"/>
          <w:numId w:val="1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roponowana zabudowa zniszczyłaby otwarcie południowej części Śródmieścia na morze;</w:t>
      </w:r>
    </w:p>
    <w:p>
      <w:pPr>
        <w:pStyle w:val="Akapitzlist"/>
        <w:numPr>
          <w:ilvl w:val="0"/>
          <w:numId w:val="1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lan proponuje zniszczenie jedynego śródmiejskiego zespołu parkowo- sportowego;</w:t>
      </w:r>
    </w:p>
    <w:p>
      <w:pPr>
        <w:pStyle w:val="Akapitzlist"/>
        <w:numPr>
          <w:ilvl w:val="0"/>
          <w:numId w:val="1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ie można zabudować naturalnego pasa ekologicznego pomiędzy lasami Wysoczyzny Gdańskiej, a morzem - tzw. zielonych płuc Śródmieścia Gdyni;</w:t>
      </w:r>
    </w:p>
    <w:p>
      <w:pPr>
        <w:pStyle w:val="Akapitzlist"/>
        <w:numPr>
          <w:ilvl w:val="0"/>
          <w:numId w:val="1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ależy przenieść rozbudowę gmachu UM Gdyni z obszaru objętego projektem planu na teren przy ul. Bema obok Teatru Miejskiego.</w:t>
      </w:r>
    </w:p>
    <w:p>
      <w:pPr>
        <w:pStyle w:val="Footer"/>
        <w:tabs>
          <w:tab w:val="clear" w:pos="4536"/>
          <w:tab w:val="clear" w:pos="9072"/>
          <w:tab w:val="left" w:pos="1197" w:leader="none"/>
          <w:tab w:val="center" w:pos="4306" w:leader="none"/>
          <w:tab w:val="right" w:pos="7441" w:leader="none"/>
        </w:tabs>
        <w:spacing w:before="60" w:after="0"/>
        <w:ind w:right="28" w:hanging="0"/>
        <w:jc w:val="both"/>
        <w:rPr/>
      </w:pPr>
      <w:r>
        <w:rPr>
          <w:sz w:val="22"/>
          <w:szCs w:val="22"/>
        </w:rPr>
        <w:t xml:space="preserve">Ad 1) Sporządzany mpzp rejonu Skweru Plymouth zostanie uchwalony po uchwaleniu aktualizacji Studium uwarunkowań i kierunków zagospodarowania przestrzennego Gdyni. Projekt jest zgodny ze Studium Gdyni z 1999 r., jest także zgodny z ustaleniami zaktualizowanego Studium uchwalonego 27.02.2008 r. W treści uwagi nie wskazano zakresu niezgodności dokumentów, a zacytowane wyrywkowe fragmenty Studium nie świadczą o ich niezgodności.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2) Uzasadnienie rozstrzygnięcia jak do uwagi nr 1. </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Teren przy ul. Bema, proponowany dla rozbudowy UM Gdyni, jest niewystarczający dla lokalizacji budynku o wymaganej pow. użytkowej ok. 10 000 m</w:t>
      </w:r>
      <w:r>
        <w:rPr>
          <w:sz w:val="22"/>
          <w:szCs w:val="22"/>
          <w:vertAlign w:val="superscript"/>
        </w:rPr>
        <w:t>2</w:t>
      </w:r>
      <w:r>
        <w:rPr>
          <w:sz w:val="22"/>
          <w:szCs w:val="22"/>
        </w:rPr>
        <w:t xml:space="preserve"> i dużego parkingu, a blisko położona zabudowa mieszkaniowa uniemożliwia realizację budynku o większej wysokości niż zabudowa otaczająca.</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Komitety Domowe budynków: ul. Partyzantów 17 - inż. Stefan Żelazko; ul. Partyzantów 21 - Kazimierz Krawczyk; ul. Partyzantów 23 - Stanisław Plesiewicz; ul. Partyzantów 27 - Henryk Michalak; ul. Partyzantów 28 - Jadwiga Tamulewicz; ul. Partyzantów 30 - Tadeusz Wódzki; ul. Partyzantów 32 - Barbara Szymczak; ul. Partyzantów 34 - Eugeniusz Kalinowski wnoszą następujące uwagi:</w:t>
      </w:r>
    </w:p>
    <w:p>
      <w:pPr>
        <w:pStyle w:val="Akapitzlist"/>
        <w:numPr>
          <w:ilvl w:val="0"/>
          <w:numId w:val="11"/>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rezygnować całkowicie z możliwości urządzenia przejazdu dostawczego z ul. Legionów na teren zaplecza planowanych budynków przy ul. Piłsudskiego. Taki przejazd przez teren parku urządzonego zasadniczo ograniczy dostęp do niego od strony ul. Partyzantów dla mieszkańców całej dzielnicy, odetnie i zlikwiduje przejście przez park dla dzieci i młodzieży udających się do szkół zlokalizowanych po stronie ul. Piłsudskiego;</w:t>
      </w:r>
    </w:p>
    <w:p>
      <w:pPr>
        <w:pStyle w:val="Akapitzlist"/>
        <w:numPr>
          <w:ilvl w:val="0"/>
          <w:numId w:val="11"/>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rezygnować z lokalizacji budynku usługowego przy ul. Partyzantów, ponieważ jego eksploatacja spowoduje znaczne zagęszczenie ruchu pieszego i samochodowego na tym odcinku. Budowa wylotu tunelu podziemnego na rogu ulicy Partyzantów zdecydowanie zwiększy ruch pieszy. Należy w tym miejscu wziąć pod uwagę znaczny ruch młodzieży szkolnej udającej się z dworca kolejowego do gimnazjum i liceum przy ul. Legionów;</w:t>
      </w:r>
    </w:p>
    <w:p>
      <w:pPr>
        <w:pStyle w:val="Akapitzlist"/>
        <w:numPr>
          <w:ilvl w:val="0"/>
          <w:numId w:val="11"/>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uwzględnić w planie zagospodarowania opracowanie operatu o stanie hydrologicznym skarpy przyległej do terenu południowego. Teren przyległy od strony południowej jest bagienny z podziemnymi ciekami wodnymi. Różnica poziomów terenu obecnego stadionu a przyległego dochodząca do 3 m spowoduje konieczność wykonania muru oporowego, który prawdopodobnie naruszy stan hydrologiczny terenów przyległych. Prawdopodobnie poziom wód podziemnych przyległego osiedla ulegnie znacznemu podniesieniu, powodując zalewanie piwnic budynków;</w:t>
      </w:r>
    </w:p>
    <w:p>
      <w:pPr>
        <w:pStyle w:val="Akapitzlist"/>
        <w:numPr>
          <w:ilvl w:val="0"/>
          <w:numId w:val="11"/>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ograniczyć wysokość planowanych budynków do wysokości istniejącego aktualnie budynku UM Gdyni i pozostałej zabudowy ul. Piłsudskiego;</w:t>
      </w:r>
    </w:p>
    <w:p>
      <w:pPr>
        <w:pStyle w:val="Akapitzlist"/>
        <w:numPr>
          <w:ilvl w:val="0"/>
          <w:numId w:val="11"/>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przewidziana projektem przebudowa sieci ciepłowniczej na planowanym terenie powinna obejmować przebudowę tej sieci zlokalizowanej na terenach przyległych osiedla mieszkaniowego;</w:t>
      </w:r>
    </w:p>
    <w:p>
      <w:pPr>
        <w:pStyle w:val="Akapitzlist"/>
        <w:numPr>
          <w:ilvl w:val="0"/>
          <w:numId w:val="11"/>
        </w:numPr>
        <w:spacing w:before="0" w:after="60"/>
        <w:ind w:left="924" w:hanging="357"/>
        <w:contextualSpacing w:val="false"/>
        <w:jc w:val="both"/>
        <w:rPr/>
      </w:pPr>
      <w:r>
        <w:rPr>
          <w:rFonts w:cs="Times New Roman" w:ascii="Times New Roman" w:hAnsi="Times New Roman"/>
          <w:sz w:val="22"/>
          <w:szCs w:val="22"/>
        </w:rPr>
        <w:t>zrezygnować z lokalizacji stacji bazowych telefonii komórkowej na terenie 02, dotychczas nie ustalono zakresu szkodliwość długotrwałego oddziaływania promieniowania stacji i pogorszy ona wygląd planowanych budynków.</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Prezydent Miasta uwzględnił uwagę w zakresie pkt 3 i 6.</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Ad 1) Zgodnie z rozstrzygnięciem Prezydenta, który uwzględnił uwagę w części, ograniczono w projekcie planu strefę dojazdu, ustalając dojazd przez teren istniejącego parkingu, co ochroni teren zieleni urządzonej.</w:t>
      </w:r>
    </w:p>
    <w:p>
      <w:pPr>
        <w:pStyle w:val="Footer"/>
        <w:tabs>
          <w:tab w:val="clear" w:pos="4536"/>
          <w:tab w:val="clear" w:pos="9072"/>
          <w:tab w:val="left" w:pos="1197" w:leader="none"/>
          <w:tab w:val="center" w:pos="4306" w:leader="none"/>
          <w:tab w:val="right" w:pos="7441" w:leader="none"/>
        </w:tabs>
        <w:spacing w:before="0" w:after="60"/>
        <w:ind w:right="28" w:hanging="0"/>
        <w:jc w:val="both"/>
        <w:rPr/>
      </w:pPr>
      <w:r>
        <w:rPr>
          <w:sz w:val="22"/>
          <w:szCs w:val="22"/>
        </w:rPr>
        <w:t xml:space="preserve">Dotychczasowe powiązania piesze przez ten teren 04 ZP zapewni zapis pkt 6b karty terenu, który dopuszcza dojazd dla dostaw przez teren 04 ZP „pod warunkiem zastosowania rozwiązań eliminujących zagrożenia dla pieszych korzystających z terenu zieleni urządzonej”.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2) Realizacja budynku w miejscu obecnej skarpy przy ul. Partyzantów nie będzie stanowiła utrudnienia w komunikacji wzdłuż ul. Partyzantów lub przez plac w kierunku szkół.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4) Uzasadnienie rozstrzygnięcia jak do uwagi nr 1.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Postulat jest zgodny z ustaloną dla terenu 01 ZP/U wysokością. Dla terenu 02 UC,U projekt planu zakłada zabudowę o wysokości budynku Urzędu Miasta Gdyni (ok. 19 - 24 m.) umożliwiając jej podwyższenie o ok. 4 m, pod warunkiem wycofania podwyższonej części, w stosunku do zewnętrznych linii zabudowy o wartość nie mniejszą od wielkości podwyższenia. Przedwojenne przepisy dotyczące wysokości zabudowy Gdyni dopuszczały podobne regulacje. W strefie lokalizacji usług administracji, gdzie planowana jest realizacja nowego budynku Urzędu Miasta Gdyni, projekt planu dopuszcza wyższą zabudowę – do 35 m z ewentualną lokalizacją dominanty. Uzasadnione jest to rangą obiektu ratusza, tradycyjnie wyróżniającego się wysokością. Maksymalna bezwzględna wysokość ratusza (w m. n.p.m.) będzie odpowiadać wysokości 11-kondygnacyjnych budynków przy ul. Partyzantów.</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5) Brak uzasadnienia do ustalania przebudowy sieci ciepłowniczej poza granicami planu; zasięg przebudowy leży w gestii zarządcy sieci. </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Romuald Szymański wnosi:</w:t>
      </w:r>
    </w:p>
    <w:p>
      <w:pPr>
        <w:pStyle w:val="Akapitzlist"/>
        <w:numPr>
          <w:ilvl w:val="0"/>
          <w:numId w:val="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objęcie cennego parku ciągnącego się wzdłuż al. Marsz. Piłsudskiego liniami rozgraniczającymi ulicy zbiorczej 07 KD-Z1/2 jest błędem, spowoduje zniszczenie drzewostanu; szerokość ulicy 60 m jest nieuzasadniona i niezgodna z ustaloną w planie Kamiennej Góry – 20 m;</w:t>
      </w:r>
    </w:p>
    <w:p>
      <w:pPr>
        <w:pStyle w:val="Akapitzlist"/>
        <w:numPr>
          <w:ilvl w:val="0"/>
          <w:numId w:val="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w projekcie planu nie wzięto pod uwagę dominanty jaką jest kościół i klasztor;</w:t>
      </w:r>
    </w:p>
    <w:p>
      <w:pPr>
        <w:pStyle w:val="Akapitzlist"/>
        <w:numPr>
          <w:ilvl w:val="0"/>
          <w:numId w:val="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ponowana zabudowa centrum usługowego nie jest dopasowana do skali istniejącego pomnika;</w:t>
      </w:r>
    </w:p>
    <w:p>
      <w:pPr>
        <w:pStyle w:val="Akapitzlist"/>
        <w:numPr>
          <w:ilvl w:val="0"/>
          <w:numId w:val="5"/>
        </w:numPr>
        <w:spacing w:before="0" w:after="0"/>
        <w:contextualSpacing w:val="false"/>
        <w:jc w:val="both"/>
        <w:rPr/>
      </w:pPr>
      <w:r>
        <w:rPr>
          <w:rFonts w:cs="Times New Roman" w:ascii="Times New Roman" w:hAnsi="Times New Roman"/>
          <w:sz w:val="22"/>
          <w:szCs w:val="22"/>
        </w:rPr>
        <w:t>projekt planu w wielu elementach nie wypełnia wymogów prawa z zakresu planowania i zagospodarowania przestrzennego, a także przekracza w sposób nieuprawniony przepisy techniczne z zakresu prawa ochrony środowiska i prawa drogowego.</w:t>
      </w:r>
    </w:p>
    <w:p>
      <w:pPr>
        <w:pStyle w:val="Akapitzlist"/>
        <w:spacing w:before="0" w:after="0"/>
        <w:ind w:left="927" w:hanging="0"/>
        <w:contextualSpacing w:val="false"/>
        <w:jc w:val="both"/>
        <w:rPr>
          <w:rFonts w:ascii="Times New Roman" w:hAnsi="Times New Roman" w:cs="Times New Roman"/>
          <w:sz w:val="22"/>
          <w:szCs w:val="22"/>
        </w:rPr>
      </w:pPr>
      <w:r>
        <w:rPr>
          <w:rFonts w:cs="Times New Roman" w:ascii="Times New Roman" w:hAnsi="Times New Roman"/>
          <w:sz w:val="22"/>
          <w:szCs w:val="22"/>
        </w:rPr>
        <w:t>Wnosi o poniższe korekty ustaleń:</w:t>
      </w:r>
    </w:p>
    <w:p>
      <w:pPr>
        <w:pStyle w:val="Akapitzlist"/>
        <w:numPr>
          <w:ilvl w:val="0"/>
          <w:numId w:val="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en 01 ZP/U zastąpić terenem ZP – zieleń urządzona, zlikwidować wszystkie zapisy dot. planowanej zabudowy oraz ruchu dostawczego i komunikacyjnego;</w:t>
      </w:r>
    </w:p>
    <w:p>
      <w:pPr>
        <w:pStyle w:val="Akapitzlist"/>
        <w:numPr>
          <w:ilvl w:val="0"/>
          <w:numId w:val="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teren 02 U,UC </w:t>
      </w:r>
    </w:p>
    <w:p>
      <w:pPr>
        <w:pStyle w:val="Akapitzlist"/>
        <w:numPr>
          <w:ilvl w:val="0"/>
          <w:numId w:val="12"/>
        </w:numPr>
        <w:spacing w:before="0" w:after="0"/>
        <w:contextualSpacing w:val="false"/>
        <w:jc w:val="both"/>
        <w:rPr/>
      </w:pPr>
      <w:r>
        <w:rPr>
          <w:rFonts w:cs="Times New Roman" w:ascii="Times New Roman" w:hAnsi="Times New Roman"/>
          <w:sz w:val="22"/>
          <w:szCs w:val="22"/>
        </w:rPr>
        <w:t>02 U,UC zastąpić 02 U - zabudowa usługowa, teren dopuszczalnej lokalizacji drobnych obiektów handlowych o pow. sprzedaży poniżej 2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ielofunkcyjne centrum usługowe (administracja, kultura, nauka, rekreacja, ochrona zdrowia, drobny handel i usługi towarzyszące; </w:t>
      </w:r>
    </w:p>
    <w:p>
      <w:pPr>
        <w:pStyle w:val="Akapitzlist"/>
        <w:numPr>
          <w:ilvl w:val="0"/>
          <w:numId w:val="12"/>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treść pkt. 6 b) zastąpić tekstem: wysokość ścian frontowych zabudowy nie może przekroczyć wysokości gzymsu budynku UM;</w:t>
      </w:r>
    </w:p>
    <w:p>
      <w:pPr>
        <w:pStyle w:val="Akapitzlist"/>
        <w:numPr>
          <w:ilvl w:val="0"/>
          <w:numId w:val="12"/>
        </w:numPr>
        <w:spacing w:before="0" w:after="0"/>
        <w:contextualSpacing w:val="false"/>
        <w:jc w:val="both"/>
        <w:rPr/>
      </w:pPr>
      <w:r>
        <w:rPr>
          <w:rFonts w:cs="Times New Roman" w:ascii="Times New Roman" w:hAnsi="Times New Roman"/>
          <w:sz w:val="22"/>
          <w:szCs w:val="22"/>
        </w:rPr>
        <w:t>treść pkt. 6 d) zastąpić tekstem: obowiązujące linie zabudowy – od strony Skweru Plymouth na przedłużeniu wsch. krawędzi w kierunku południowym cokołu Pomnika ku czci zabitych 17 grudnia 1970; obowiązujące linie zabudowy – 60 m od południowego krawężnika obecnej jezdni al. Marsz. Piłsudskiego;</w:t>
      </w:r>
    </w:p>
    <w:p>
      <w:pPr>
        <w:pStyle w:val="Akapitzlist"/>
        <w:spacing w:before="0" w:after="0"/>
        <w:ind w:left="128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kt. 9 </w:t>
      </w:r>
    </w:p>
    <w:p>
      <w:pPr>
        <w:pStyle w:val="Akapitzlist"/>
        <w:spacing w:before="0" w:after="0"/>
        <w:ind w:left="1287" w:hanging="0"/>
        <w:contextualSpacing w:val="false"/>
        <w:jc w:val="both"/>
        <w:rPr>
          <w:rFonts w:ascii="Times New Roman" w:hAnsi="Times New Roman" w:cs="Times New Roman"/>
          <w:sz w:val="22"/>
          <w:szCs w:val="22"/>
        </w:rPr>
      </w:pPr>
      <w:r>
        <w:rPr>
          <w:rFonts w:cs="Times New Roman" w:ascii="Times New Roman" w:hAnsi="Times New Roman"/>
          <w:sz w:val="22"/>
          <w:szCs w:val="22"/>
        </w:rPr>
        <w:t>6 d) w pkt. 9 a) skreślić tekst od słów „dojazdy przez teren 01 ZP/U…” do słów „…03 US/U oraz”;</w:t>
      </w:r>
    </w:p>
    <w:p>
      <w:pPr>
        <w:pStyle w:val="Akapitzlist"/>
        <w:numPr>
          <w:ilvl w:val="0"/>
          <w:numId w:val="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arta terenu 03 US/U </w:t>
      </w:r>
    </w:p>
    <w:p>
      <w:pPr>
        <w:pStyle w:val="Akapitzlist"/>
        <w:numPr>
          <w:ilvl w:val="0"/>
          <w:numId w:val="20"/>
        </w:numPr>
        <w:spacing w:before="0" w:after="0"/>
        <w:ind w:left="1287" w:hanging="36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treść pkt. 6 b) zastąpić tekstem – wysokość ścian frontowych zabudowy nie może przekroczyć wysokości gzymsu budynku UM </w:t>
      </w:r>
    </w:p>
    <w:p>
      <w:pPr>
        <w:pStyle w:val="Akapitzlist"/>
        <w:numPr>
          <w:ilvl w:val="0"/>
          <w:numId w:val="20"/>
        </w:numPr>
        <w:spacing w:before="0" w:after="0"/>
        <w:ind w:left="1287" w:hanging="360"/>
        <w:contextualSpacing w:val="false"/>
        <w:jc w:val="both"/>
        <w:rPr>
          <w:rFonts w:ascii="Times New Roman" w:hAnsi="Times New Roman" w:cs="Times New Roman"/>
          <w:sz w:val="22"/>
          <w:szCs w:val="22"/>
        </w:rPr>
      </w:pPr>
      <w:r>
        <w:rPr>
          <w:rFonts w:cs="Times New Roman" w:ascii="Times New Roman" w:hAnsi="Times New Roman"/>
          <w:sz w:val="22"/>
          <w:szCs w:val="22"/>
        </w:rPr>
        <w:t>treść pkt. d) „nieprzekraczalne linie zabudowy…” zastąpić tekstem – obowiązujące linie zabudowy – 60 m od południowego krawężnika obecnej jezdni al. Marsz. Piłsudskiego;</w:t>
      </w:r>
    </w:p>
    <w:p>
      <w:pPr>
        <w:pStyle w:val="Akapitzlist"/>
        <w:numPr>
          <w:ilvl w:val="0"/>
          <w:numId w:val="20"/>
        </w:numPr>
        <w:spacing w:before="0" w:after="0"/>
        <w:ind w:left="1287" w:hanging="360"/>
        <w:contextualSpacing w:val="false"/>
        <w:jc w:val="both"/>
        <w:rPr/>
      </w:pPr>
      <w:r>
        <w:rPr>
          <w:rFonts w:cs="Times New Roman" w:ascii="Times New Roman" w:hAnsi="Times New Roman"/>
          <w:sz w:val="22"/>
          <w:szCs w:val="22"/>
        </w:rPr>
        <w:t>w pkt. 9a) skreślić tekst od słów „dojazdy przez teren 01 ZP/U…” do słów „…04 ZP”;</w:t>
      </w:r>
    </w:p>
    <w:p>
      <w:pPr>
        <w:pStyle w:val="Akapitzlist"/>
        <w:numPr>
          <w:ilvl w:val="0"/>
          <w:numId w:val="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karta terenu 04 ZP w pkt. 6 b) treść: „03 US/U i 02US/U” zastąpić tekstem „03 US i 02U przez teren istniejącego parkingu”;</w:t>
      </w:r>
    </w:p>
    <w:p>
      <w:pPr>
        <w:pStyle w:val="Akapitzlist"/>
        <w:numPr>
          <w:ilvl w:val="0"/>
          <w:numId w:val="5"/>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karta terenu 07 KD-Z 1/2 i 08 KD-Z 1/2</w:t>
      </w:r>
    </w:p>
    <w:p>
      <w:pPr>
        <w:pStyle w:val="Akapitzlist"/>
        <w:numPr>
          <w:ilvl w:val="0"/>
          <w:numId w:val="24"/>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treść pkt. 3): 07 KD-Z ½ ulica zbiorcza (al. Marsz. Piłsudskiego) i 08 KD-Z 1/2 ulica zbiorcza (ul. Legionów) zastąpić tekstem „07 ZP - zieleń urządzona – aleja bukowa”;</w:t>
      </w:r>
    </w:p>
    <w:p>
      <w:pPr>
        <w:pStyle w:val="Akapitzlist"/>
        <w:numPr>
          <w:ilvl w:val="0"/>
          <w:numId w:val="24"/>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treść pkt. 4 a) zastąpić tekstem „poszerza się teren istniejącej alei wzdłuż całego obszaru 07 ZP o 30,0 m w kierunku południowym w celu odbudowy południowego ciągu spacerowego i koniecznej ochrony biologicznej systemu korzeniowego alei bukowej”</w:t>
      </w:r>
    </w:p>
    <w:p>
      <w:pPr>
        <w:pStyle w:val="Akapitzlist"/>
        <w:spacing w:before="0" w:after="0"/>
        <w:ind w:left="1287" w:hanging="0"/>
        <w:contextualSpacing w:val="false"/>
        <w:jc w:val="both"/>
        <w:rPr>
          <w:rFonts w:ascii="Times New Roman" w:hAnsi="Times New Roman" w:cs="Times New Roman"/>
          <w:sz w:val="22"/>
          <w:szCs w:val="22"/>
        </w:rPr>
      </w:pPr>
      <w:r>
        <w:rPr>
          <w:rFonts w:cs="Times New Roman" w:ascii="Times New Roman" w:hAnsi="Times New Roman"/>
          <w:sz w:val="22"/>
          <w:szCs w:val="22"/>
        </w:rPr>
        <w:t>w pkt. 5 a) - treść 07 KD-Z zastąpić tekstem 07 ZP</w:t>
      </w:r>
    </w:p>
    <w:p>
      <w:pPr>
        <w:pStyle w:val="Akapitzlist"/>
        <w:spacing w:before="0" w:after="0"/>
        <w:ind w:left="1287" w:hanging="0"/>
        <w:contextualSpacing w:val="false"/>
        <w:jc w:val="both"/>
        <w:rPr>
          <w:rFonts w:ascii="Times New Roman" w:hAnsi="Times New Roman" w:cs="Times New Roman"/>
          <w:sz w:val="22"/>
          <w:szCs w:val="22"/>
        </w:rPr>
      </w:pPr>
      <w:r>
        <w:rPr>
          <w:rFonts w:cs="Times New Roman" w:ascii="Times New Roman" w:hAnsi="Times New Roman"/>
          <w:sz w:val="22"/>
          <w:szCs w:val="22"/>
        </w:rPr>
        <w:t>w pkt. 6  a)  skreślić tekst „07 KD-Z … do słów ok. 30m”, zastąpić tekstem „07 ZP ok. 60 m”.</w:t>
      </w:r>
    </w:p>
    <w:p>
      <w:pPr>
        <w:pStyle w:val="Akapitzlist"/>
        <w:spacing w:before="0" w:after="0"/>
        <w:ind w:left="567" w:hanging="0"/>
        <w:contextualSpacing w:val="false"/>
        <w:jc w:val="both"/>
        <w:rPr>
          <w:rFonts w:ascii="Times New Roman" w:hAnsi="Times New Roman" w:cs="Times New Roman"/>
          <w:sz w:val="22"/>
          <w:szCs w:val="22"/>
        </w:rPr>
      </w:pPr>
      <w:r>
        <w:rPr>
          <w:rFonts w:cs="Times New Roman" w:ascii="Times New Roman" w:hAnsi="Times New Roman"/>
          <w:sz w:val="22"/>
          <w:szCs w:val="22"/>
        </w:rPr>
        <w:t>Ponadto wnosi o wprowadzenie w poszczególnych kartach terenów korekt związanych z ww. uwagami.</w:t>
      </w:r>
    </w:p>
    <w:p>
      <w:pPr>
        <w:pStyle w:val="Footer"/>
        <w:tabs>
          <w:tab w:val="clear" w:pos="4536"/>
          <w:tab w:val="clear" w:pos="9072"/>
          <w:tab w:val="left" w:pos="1197" w:leader="none"/>
          <w:tab w:val="center" w:pos="4306" w:leader="none"/>
          <w:tab w:val="right" w:pos="7441" w:leader="none"/>
        </w:tabs>
        <w:spacing w:before="60" w:after="0"/>
        <w:ind w:right="28" w:hanging="0"/>
        <w:jc w:val="both"/>
        <w:rPr/>
      </w:pPr>
      <w:r>
        <w:rPr>
          <w:sz w:val="22"/>
          <w:szCs w:val="22"/>
        </w:rPr>
        <w:t xml:space="preserve">Prezydent Miasta uwzględnił uwagę w zakresie pkt 8).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1) Zgodnie z rozstrzygnięciem Prezydenta, który uwzględnił pkt 1) w części, rozszerzono ustalenia projektu planu o nakaz uzupełnień brakujących drzew w szpalerach - w celu wzmocnienia ich ochrony. </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 xml:space="preserve">Ad 1), 9a,b) Linie rozgraniczające al. Marsz. Piłsudskiego zostały ustalone w projekcie planu zgodnie z przedwojennym wydzieleniem alei oraz aktualnym zagospodarowaniem. Szpalery drzew, ciągi spacerowe oraz ścieżka rowerowa, znajdują się w liniach rozgraniczających ulicy gminnej (zbiorczej), jako zieleń przyuliczna, dla której w pkt. 4 a, b karty terenu zapisano zasady ochrony. Ochronę drzew zapewnia także odsunięcie od alei nieprzekraczalnej linii zabudowy. Przebieg linii rozgraniczających al. Marsz. Piłsudskiego w projekcie planu Skweru Plymouth jest zgodny z liniami tej ulicy ustalonymi w planie Kamiennej Góry. Za Placem Brygady Pancernej szer. pasa drogowego alei zwęża się w związku z istniejącym zainwestowaniem terenu.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2) W trakcie prac projektowych analizowano otoczenie obszaru planu, w tym również brano pod uwagę pobliski klasztor i kościół. </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 xml:space="preserve">Ad 3) Pomnik zlokalizowany na osi al. Marsz. Piłsudskiego będzie nadal najbardziej eksponowanym elementem alei, położonym osiowo między zabudową po obu stronach ulicy.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4) Wnoszący nie wskazuje, których wymogów prawa z zakresu planowania i zagospodarowania przestrzennego projekt planu nie wypełnia, ani które przepisy przekracza w sposób nieuprawniony. </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 xml:space="preserve">Ad 5) Dopuszczenie usług na terenie 01ZP/U daje możliwość realizacji budynku przy ul. Partyzantów, stanowiącego kontynuację istniejącej zabudowy przy tej ulicy, a także domknięcie - pierzeję placu miejskiego. </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Ad 6a, b) Uzasadnienie rozstrzygnięcia jak do uwagi nr 115 pkt 4).</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Uwarunkowania funkcjonalno-przestrzenne wynikające ze śródmiejskiego położenia terenu, przesądzają o zasadności lokalizacji na terenie 02U,UC obiektów usługowych, w tym obiektów handlowych o pow. sprzedaży powyżej 2 000 m</w:t>
      </w:r>
      <w:r>
        <w:rPr>
          <w:sz w:val="22"/>
          <w:szCs w:val="22"/>
          <w:vertAlign w:val="superscript"/>
        </w:rPr>
        <w:t>2</w:t>
      </w:r>
      <w:r>
        <w:rPr>
          <w:sz w:val="22"/>
          <w:szCs w:val="22"/>
        </w:rPr>
        <w:t>.</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Ad 6c), 7b) Ustalone w projekcie planu linie zabudowy zapewniają wystarczające odsunięcie budynków od alei oraz wystarczającą powierzchnię placu miejskiego.</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 xml:space="preserve">Ad 6d), 7c) Ustalenie dojazdów jedynie od strony ul. Partyzantów i dla dostaw przez teren 04 ZP byłoby niewystarczające dla obsługi centrum usługowego. </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Ad 7a) W związku z przyjętą zasadą obniżania wysokości zabudowy w kierunku morza, na terenie 03 US/U ustalona jest niższa wysokość zabudowy niż na terenie 02 UC,U - niższa od poziomu gzymsu budynku UM.</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Sławomir Trawiński, Krystyna Trawińska, Jarosław Schumacher wnoszą o rozszerzenie zakresu planu o działkę nr 82 KM 56, 59.</w:t>
      </w:r>
    </w:p>
    <w:p>
      <w:pPr>
        <w:pStyle w:val="Normal"/>
        <w:spacing w:before="60" w:after="0"/>
        <w:jc w:val="both"/>
        <w:rPr>
          <w:sz w:val="22"/>
          <w:szCs w:val="22"/>
        </w:rPr>
      </w:pPr>
      <w:r>
        <w:rPr>
          <w:sz w:val="22"/>
          <w:szCs w:val="22"/>
        </w:rPr>
        <w:t>Działka nr 82 znajduje się poza południową granicą obszaru objętego planem miejscowym. Nie jest możliwa zmiana przebiegu granic planu, została ona ustalona w uchwale o przystąpieniu do sporządzania planu i wskazana na załączniku graficznym do uchwały.</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Sławomir Trawiński, Krystyna Trawińska, Jarosław Schumacher wnoszą o rozszerzenie strefy 02 U,UC w taki sposób, aby odpowiadał podziałowi geodezyjnemu i obejmował nieruchomość w całości: działki nr 668/419, 670/419, 465/79, 464/80, 461/81, 665/420, 664/421, 663/421, 454/77, 78, 456/76 KM 56, 59, wnoszą także o przesunięcie linii zabudowy.</w:t>
      </w:r>
    </w:p>
    <w:p>
      <w:pPr>
        <w:pStyle w:val="Normal"/>
        <w:spacing w:before="60" w:after="0"/>
        <w:jc w:val="both"/>
        <w:rPr>
          <w:sz w:val="22"/>
          <w:szCs w:val="22"/>
        </w:rPr>
      </w:pPr>
      <w:r>
        <w:rPr>
          <w:sz w:val="22"/>
          <w:szCs w:val="22"/>
        </w:rPr>
        <w:t>Linia rozgraniczająca i linia zabudowy terenu 02 U,UC od strony zach. zostały wyznaczone na przedłużeniu linii zabudowy ul. Bema, wzdłuż istniejącego ciągu pieszego łączącego rejon ul. Partyzantów z al. Marsz. Piłsudskiego. Należy zapewnić w planie dalsze funkcjonowanie tego ciągu. Rozszerzenie terenu o wskazane w uwadze działki nie znajduje uzasadnienia.</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Sławomir Trawiński, Krystyna Trawińska, Jarosław Schumacher wnoszą o rozszerzenie strefy 02U, UC w taki sposób, aby odpowiadał podziałowi geodezyjnemu i obejmował nieruchomość w całości: działki nr 668/419, 470/419, 465/79 464/80, 461/81, KM 56,59.</w:t>
      </w:r>
    </w:p>
    <w:p>
      <w:pPr>
        <w:pStyle w:val="Normal"/>
        <w:spacing w:before="60" w:after="0"/>
        <w:jc w:val="both"/>
        <w:rPr>
          <w:sz w:val="22"/>
          <w:szCs w:val="22"/>
        </w:rPr>
      </w:pPr>
      <w:r>
        <w:rPr>
          <w:sz w:val="22"/>
          <w:szCs w:val="22"/>
        </w:rPr>
        <w:t>Uzasadnienie rozstrzygnięcia jak do uwagi nr 118.</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Sławomir Trawiński, Krystyna Trawińska, Jarosław Schumacher wnoszą o rozszerzenie strefy 02U, UC w taki sposób, aby odpowiadał podziałowi geodezyjnemu i obejmował nieruchomość w całości: działki nr 467/79, 698/419, 668/419, KM 56, 59, wnoszą także o przesunięcie linii zabudowy.</w:t>
      </w:r>
    </w:p>
    <w:p>
      <w:pPr>
        <w:pStyle w:val="Normal"/>
        <w:spacing w:before="60" w:after="0"/>
        <w:jc w:val="both"/>
        <w:rPr>
          <w:sz w:val="22"/>
          <w:szCs w:val="22"/>
        </w:rPr>
      </w:pPr>
      <w:r>
        <w:rPr>
          <w:sz w:val="22"/>
          <w:szCs w:val="22"/>
        </w:rPr>
        <w:t>Część dz. 698/419 znajduje się w granicach wyznaczonego pasa drogowego al. Marsz. Piłsudskiego, w związku z tym nie jest możliwe rozszerzenie terenu centrum usługowego 02 U,UC. Linia zabudowy została ustalona w odległości gwarantującej prawidłowe warunki rozwoju drzew objętych ochroną.</w:t>
      </w:r>
    </w:p>
    <w:p>
      <w:pPr>
        <w:pStyle w:val="Akapitzlist"/>
        <w:numPr>
          <w:ilvl w:val="0"/>
          <w:numId w:val="6"/>
        </w:numPr>
        <w:tabs>
          <w:tab w:val="clear" w:pos="708"/>
          <w:tab w:val="left" w:pos="567" w:leader="none"/>
        </w:tabs>
        <w:spacing w:before="60" w:after="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Plaza Centers (Poland) sp. zo.o. wnosi o przeniesienie funkcji administracji publicznej (UMG) z terenu 02 U,UC na teren 01 ZP/U.</w:t>
      </w:r>
    </w:p>
    <w:p>
      <w:pPr>
        <w:pStyle w:val="Normal"/>
        <w:spacing w:before="60" w:after="0"/>
        <w:jc w:val="both"/>
        <w:rPr>
          <w:sz w:val="22"/>
          <w:szCs w:val="22"/>
        </w:rPr>
      </w:pPr>
      <w:r>
        <w:rPr>
          <w:sz w:val="22"/>
          <w:szCs w:val="22"/>
        </w:rPr>
        <w:t>Skwer Plymouth powinien pozostać otwartym placem miejskim z zielenią przed gmachem UM Gdyni. Możliwa jest jedynie zabudowa uzupełniająca północną pierzeję ul. Partyzantów, domknięcie placu – zbyt mała kubatura dla realizacji nowego budynku UMG.</w:t>
      </w:r>
    </w:p>
    <w:p>
      <w:pPr>
        <w:pStyle w:val="Akapitzlist"/>
        <w:numPr>
          <w:ilvl w:val="0"/>
          <w:numId w:val="6"/>
        </w:numPr>
        <w:tabs>
          <w:tab w:val="clear" w:pos="708"/>
          <w:tab w:val="left" w:pos="567" w:leader="none"/>
        </w:tabs>
        <w:spacing w:before="60" w:after="0"/>
        <w:ind w:left="567" w:hanging="567"/>
        <w:contextualSpacing w:val="false"/>
        <w:jc w:val="both"/>
        <w:rPr/>
      </w:pPr>
      <w:r>
        <w:rPr>
          <w:rFonts w:cs="Times New Roman" w:ascii="Times New Roman" w:hAnsi="Times New Roman"/>
          <w:sz w:val="22"/>
          <w:szCs w:val="22"/>
        </w:rPr>
        <w:t>AIG/Lincoln Polska sp. z o.o. wnosi jak poniżej:</w:t>
      </w:r>
    </w:p>
    <w:p>
      <w:pPr>
        <w:pStyle w:val="Akapitzlist"/>
        <w:numPr>
          <w:ilvl w:val="0"/>
          <w:numId w:val="17"/>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opuszczalna powierzchnia zabudowy pod obiekty przeznaczone pod funkcje handlowe powinna zostać powiększona oraz zoptymalizowana poprzez korekty w lokalizacji strefy usług administracji;</w:t>
      </w:r>
    </w:p>
    <w:p>
      <w:pPr>
        <w:pStyle w:val="Akapitzlist"/>
        <w:numPr>
          <w:ilvl w:val="0"/>
          <w:numId w:val="17"/>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opuszczenie możliwości relokacji pomnika Ofiar Grudnia 1970 na teren 01 ZP/U lub 04 ZP;</w:t>
      </w:r>
    </w:p>
    <w:p>
      <w:pPr>
        <w:pStyle w:val="Akapitzlist"/>
        <w:numPr>
          <w:ilvl w:val="0"/>
          <w:numId w:val="17"/>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opuszczenie szyldów przestrzennych oraz zwiększenie odległości na jaką może sięgać szyld z konstrukcją - do 0,30 m od lica budynku;</w:t>
      </w:r>
    </w:p>
    <w:p>
      <w:pPr>
        <w:pStyle w:val="Akapitzlist"/>
        <w:numPr>
          <w:ilvl w:val="0"/>
          <w:numId w:val="17"/>
        </w:numPr>
        <w:spacing w:before="0" w:after="0"/>
        <w:contextualSpacing w:val="false"/>
        <w:jc w:val="both"/>
        <w:rPr/>
      </w:pPr>
      <w:r>
        <w:rPr>
          <w:rFonts w:cs="Times New Roman" w:ascii="Times New Roman" w:hAnsi="Times New Roman"/>
          <w:sz w:val="22"/>
          <w:szCs w:val="22"/>
        </w:rPr>
        <w:t xml:space="preserve">zapisanie możliwości budowy podziemnego garażu i przejazdu pod terenem 01 ZP/U zamiast ustalonego w projekcie planu obowiązku – dot. § 10 ust 1. 2)b);  </w:t>
      </w:r>
    </w:p>
    <w:p>
      <w:pPr>
        <w:pStyle w:val="Akapitzlist"/>
        <w:numPr>
          <w:ilvl w:val="0"/>
          <w:numId w:val="17"/>
        </w:numPr>
        <w:spacing w:before="0" w:after="0"/>
        <w:contextualSpacing w:val="false"/>
        <w:jc w:val="both"/>
        <w:rPr/>
      </w:pPr>
      <w:r>
        <w:rPr>
          <w:rFonts w:cs="Times New Roman" w:ascii="Times New Roman" w:hAnsi="Times New Roman"/>
          <w:sz w:val="22"/>
          <w:szCs w:val="22"/>
        </w:rPr>
        <w:t>zmniejszenie ilości mc. parkingowych na 600 – 1000 oraz zmniejszenie wskaźnika parkingowego na 2,5 m/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ow. Usług;</w:t>
      </w:r>
    </w:p>
    <w:p>
      <w:pPr>
        <w:pStyle w:val="Akapitzlist"/>
        <w:numPr>
          <w:ilvl w:val="0"/>
          <w:numId w:val="17"/>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zesunięcie nieprzekraczalnej linii zabudowy o ok. 8 m w kierunku al. Marsz. Piłsudskiego i zrównanie z linią zabudowy dla strefy usług, a także rozważenie zrównania nieprzekraczalnej linii zabudowy z linią zabudowy strefy usług dla kondygnacji powyżej I piętra; </w:t>
      </w:r>
    </w:p>
    <w:p>
      <w:pPr>
        <w:pStyle w:val="Akapitzlist"/>
        <w:numPr>
          <w:ilvl w:val="0"/>
          <w:numId w:val="17"/>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opuszczenie możliwości oddzielenia budynków usług administracji od pozostałych jedynie szczeliną dylatacyjną;</w:t>
      </w:r>
    </w:p>
    <w:p>
      <w:pPr>
        <w:pStyle w:val="Akapitzlist"/>
        <w:numPr>
          <w:ilvl w:val="0"/>
          <w:numId w:val="17"/>
        </w:numPr>
        <w:spacing w:before="0" w:after="0"/>
        <w:contextualSpacing w:val="false"/>
        <w:jc w:val="both"/>
        <w:rPr/>
      </w:pPr>
      <w:r>
        <w:rPr>
          <w:rFonts w:cs="Times New Roman" w:ascii="Times New Roman" w:hAnsi="Times New Roman"/>
          <w:sz w:val="22"/>
          <w:szCs w:val="22"/>
        </w:rPr>
        <w:t>dopuszczenie dominanty o pow. rzutu 2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i wysokości 46 m. Proponują ograniczenie funkcji administracyjnej na kondygnacjach do wys. 12,0 m, jedynie do stref komunikacji;</w:t>
      </w:r>
    </w:p>
    <w:p>
      <w:pPr>
        <w:pStyle w:val="Akapitzlist"/>
        <w:numPr>
          <w:ilvl w:val="0"/>
          <w:numId w:val="17"/>
        </w:numPr>
        <w:spacing w:before="0" w:after="0"/>
        <w:contextualSpacing w:val="false"/>
        <w:jc w:val="both"/>
        <w:rPr/>
      </w:pPr>
      <w:r>
        <w:rPr>
          <w:rFonts w:cs="Times New Roman" w:ascii="Times New Roman" w:hAnsi="Times New Roman"/>
          <w:sz w:val="22"/>
          <w:szCs w:val="22"/>
        </w:rPr>
        <w:t>dopuszczenie lokalizacji obiektów handlowych na terenie 03 US/U na obszarach A, B, C, a na obszarach A i B dopuszczenie obiektów handlowych o pow. sprzedaży powyżej 2000 m;</w:t>
      </w:r>
    </w:p>
    <w:p>
      <w:pPr>
        <w:pStyle w:val="Akapitzlist"/>
        <w:numPr>
          <w:ilvl w:val="0"/>
          <w:numId w:val="17"/>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większenie pow. użytkowej przeznaczonej na usługi sportu przy jednoczesnym ograniczeniu tej funkcji dla obszaru C i dopuszczenie lokalizacji lodowiska częściowo bądź w całości na obszarze 04 ZP;</w:t>
      </w:r>
    </w:p>
    <w:p>
      <w:pPr>
        <w:pStyle w:val="Akapitzlist"/>
        <w:numPr>
          <w:ilvl w:val="0"/>
          <w:numId w:val="17"/>
        </w:numPr>
        <w:spacing w:before="0" w:after="120"/>
        <w:ind w:left="924" w:hanging="357"/>
        <w:contextualSpacing w:val="false"/>
        <w:jc w:val="both"/>
        <w:rPr>
          <w:rFonts w:ascii="Times New Roman" w:hAnsi="Times New Roman" w:cs="Times New Roman"/>
          <w:sz w:val="22"/>
          <w:szCs w:val="22"/>
        </w:rPr>
      </w:pPr>
      <w:r>
        <w:rPr>
          <w:rFonts w:cs="Times New Roman" w:ascii="Times New Roman" w:hAnsi="Times New Roman"/>
          <w:sz w:val="22"/>
          <w:szCs w:val="22"/>
        </w:rPr>
        <w:t>dopuszczenie możliwości lokalizacji wjazdu na parking podziemny przez teren 03 US/U.</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Prezydent Miasta uwzględnił uwagę w zakresie pkt 3), 4), 7), 9). </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 xml:space="preserve">Ad 1) Ustalona w projekcie planu lokalizacja strefy usług administracji jest uzasadniona, wynika z przeprowadzonych analiz.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Ad 2) Lokalizacja pomnika w eksponowanym miejscu, na osi al. Marsz. Piłsudskiego – jest właściwa.</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Ad 5) Prezydent Miasta, rozpatrując uwagę, uzależnił wnioskowane zmniejszenie liczby miejsc postojowych od uzyskania pozytywnego uzgodnienia zarządcy dróg. Zgodnie ze stanowiskiem Wydziału Inżynierii Ruchu skorygowano zapisy planu – ustalając obowiązek realizacji 700 - 800 miejsc parkingowych w formie całodobowego, ogólnodostępnego parkingu podziemnego (zlokalizowanego pod terenem 02 U,UC i ewentualnie 03 US/U,UC); dopuszcza się realizację części programu parkingowego w formie parkingu podziemnego pod terenem 01 ZP/U; łączna liczba miejsc parkingowych na terenach 01 ZP/U, 02 U,UC i 03 US/U powinna zawierać się w granicach 800 – 1200.</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Wskaźnik - 3 miejsca postojowe na 100 m</w:t>
      </w:r>
      <w:r>
        <w:rPr>
          <w:sz w:val="22"/>
          <w:szCs w:val="22"/>
          <w:vertAlign w:val="superscript"/>
        </w:rPr>
        <w:t>2</w:t>
      </w:r>
      <w:r>
        <w:rPr>
          <w:sz w:val="22"/>
          <w:szCs w:val="22"/>
        </w:rPr>
        <w:t xml:space="preserve"> pow. usług nie dotyczy terenów 02 U,UC i 03 US/U.</w:t>
      </w:r>
    </w:p>
    <w:p>
      <w:pPr>
        <w:pStyle w:val="Footer"/>
        <w:tabs>
          <w:tab w:val="clear" w:pos="4536"/>
          <w:tab w:val="clear" w:pos="9072"/>
          <w:tab w:val="left" w:pos="1197" w:leader="none"/>
          <w:tab w:val="center" w:pos="4306" w:leader="none"/>
          <w:tab w:val="right" w:pos="7441" w:leader="none"/>
        </w:tabs>
        <w:ind w:right="28" w:hanging="0"/>
        <w:jc w:val="both"/>
        <w:rPr/>
      </w:pPr>
      <w:r>
        <w:rPr>
          <w:sz w:val="22"/>
          <w:szCs w:val="22"/>
        </w:rPr>
        <w:t xml:space="preserve">Ad 6) Ustalona linia zabudowy dla usług ma prawidłowy przebieg. Odsunięcie obiektu usługowego od szpaleru drzew objętych ochroną zapewni im dobre warunki rozwoju, umożliwi także lokalizowanie „ogródków” przy usługach gastronomii. Ustalone cofnięcie usług pozwoli wyeksponować bryłę ratusza.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 xml:space="preserve">Ad 8) W projekcie planu ustalono wysokość zabudowy na podstawie analiz wysokości zabudowy otaczającej. Przekroczenie dopuszczonej wysokości zabudowy i pow. rzutu dominanty nie są uzasadnione. Proponowane ograniczenie funkcji administracji na dolnych kondygnacjach nie jest możliwe, ze względu na konieczność wyodrębnienia budynku Urzędu Miasta. </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Ad 10) Teren 04 ZP powinien zachować dotychczasowy charakter parkowy.</w:t>
      </w:r>
    </w:p>
    <w:p>
      <w:pPr>
        <w:pStyle w:val="Footer"/>
        <w:tabs>
          <w:tab w:val="clear" w:pos="4536"/>
          <w:tab w:val="clear" w:pos="9072"/>
          <w:tab w:val="left" w:pos="1197" w:leader="none"/>
          <w:tab w:val="center" w:pos="4306" w:leader="none"/>
          <w:tab w:val="right" w:pos="7441" w:leader="none"/>
        </w:tabs>
        <w:ind w:right="28" w:hanging="0"/>
        <w:jc w:val="both"/>
        <w:rPr>
          <w:sz w:val="22"/>
          <w:szCs w:val="22"/>
        </w:rPr>
      </w:pPr>
      <w:r>
        <w:rPr>
          <w:sz w:val="22"/>
          <w:szCs w:val="22"/>
        </w:rPr>
        <w:t>Ad 11) Wjazd na parking podziemny od strony al. Marsz. Piłsudskiego przez teren 03 US/U nie jest możliwy ze względu na ochronę szpaleru drzew oraz sieć kolektorów deszczowych biegnących wzdłuż ulicy.</w:t>
      </w:r>
    </w:p>
    <w:p>
      <w:pPr>
        <w:pStyle w:val="Akapitzlist"/>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BodyText3"/>
        <w:ind w:left="56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3"/>
        <w:ind w:left="5664" w:hanging="0"/>
        <w:jc w:val="center"/>
        <w:rPr>
          <w:rFonts w:ascii="Times New Roman" w:hAnsi="Times New Roman" w:cs="Times New Roman"/>
          <w:b/>
          <w:b/>
        </w:rPr>
      </w:pPr>
      <w:r>
        <w:rPr>
          <w:rFonts w:cs="Times New Roman" w:ascii="Times New Roman" w:hAnsi="Times New Roman"/>
          <w:b/>
        </w:rPr>
      </w:r>
    </w:p>
    <w:p>
      <w:pPr>
        <w:pStyle w:val="BodyText3"/>
        <w:ind w:left="5664" w:hanging="0"/>
        <w:jc w:val="center"/>
        <w:rPr>
          <w:rFonts w:ascii="Times New Roman" w:hAnsi="Times New Roman" w:cs="Times New Roman"/>
          <w:b/>
          <w:b/>
          <w:i/>
          <w:i/>
        </w:rPr>
      </w:pPr>
      <w:r>
        <w:rPr>
          <w:rFonts w:cs="Times New Roman" w:ascii="Times New Roman" w:hAnsi="Times New Roman"/>
          <w:b/>
          <w:i/>
        </w:rPr>
        <w:t>Przewodniczący Rady Miasta Gdyni</w:t>
      </w:r>
    </w:p>
    <w:p>
      <w:pPr>
        <w:pStyle w:val="BodyText3"/>
        <w:ind w:left="5664" w:hanging="0"/>
        <w:jc w:val="center"/>
        <w:rPr>
          <w:rFonts w:ascii="Times New Roman" w:hAnsi="Times New Roman" w:cs="Times New Roman"/>
          <w:b/>
          <w:b/>
          <w:i/>
          <w:i/>
        </w:rPr>
      </w:pPr>
      <w:r>
        <w:rPr>
          <w:rFonts w:cs="Times New Roman" w:ascii="Times New Roman" w:hAnsi="Times New Roman"/>
          <w:b/>
          <w:i/>
        </w:rPr>
      </w:r>
    </w:p>
    <w:p>
      <w:pPr>
        <w:pStyle w:val="BodyText3"/>
        <w:ind w:left="5664" w:hanging="0"/>
        <w:jc w:val="center"/>
        <w:rPr>
          <w:rFonts w:ascii="Times New Roman" w:hAnsi="Times New Roman" w:cs="Times New Roman"/>
          <w:b/>
          <w:b/>
          <w:i/>
          <w:i/>
        </w:rPr>
      </w:pPr>
      <w:r>
        <w:rPr>
          <w:rFonts w:cs="Times New Roman" w:ascii="Times New Roman" w:hAnsi="Times New Roman"/>
          <w:b/>
          <w:i/>
        </w:rPr>
        <w:t>dr inż. Stanisław Szwabski</w:t>
      </w:r>
    </w:p>
    <w:sectPr>
      <w:footerReference w:type="default" r:id="rId2"/>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743"/>
        </w:tabs>
        <w:ind w:left="1740" w:hanging="357"/>
      </w:pPr>
      <w:rPr>
        <w:sz w:val="22"/>
        <w:i w:val="false"/>
        <w:b w:val="false"/>
        <w:rFonts w:ascii="Times New Roman" w:hAnsi="Times New Roman" w:cs="Times New Roman"/>
      </w:rPr>
    </w:lvl>
    <w:lvl w:ilvl="1">
      <w:start w:val="1"/>
      <w:numFmt w:val="decimal"/>
      <w:lvlText w:val="%2)"/>
      <w:lvlJc w:val="left"/>
      <w:pPr>
        <w:tabs>
          <w:tab w:val="num" w:pos="1383"/>
        </w:tabs>
        <w:ind w:left="2043" w:hanging="320"/>
      </w:pPr>
      <w:rPr/>
    </w:lvl>
    <w:lvl w:ilvl="2">
      <w:start w:val="1"/>
      <w:numFmt w:val="lowerLetter"/>
      <w:lvlText w:val="%3)"/>
      <w:lvlJc w:val="left"/>
      <w:pPr>
        <w:tabs>
          <w:tab w:val="num" w:pos="1383"/>
        </w:tabs>
        <w:ind w:left="2344" w:hanging="301"/>
      </w:pPr>
      <w:rPr/>
    </w:lvl>
    <w:lvl w:ilvl="3">
      <w:start w:val="1"/>
      <w:numFmt w:val="none"/>
      <w:suff w:val="nothing"/>
      <w:lvlText w:val="-"/>
      <w:lvlJc w:val="left"/>
      <w:pPr>
        <w:tabs>
          <w:tab w:val="num" w:pos="1383"/>
        </w:tabs>
        <w:ind w:left="2625" w:hanging="281"/>
      </w:pPr>
      <w:rPr/>
    </w:lvl>
    <w:lvl w:ilvl="4">
      <w:start w:val="1"/>
      <w:numFmt w:val="none"/>
      <w:suff w:val="nothing"/>
      <w:lvlText w:val=""/>
      <w:lvlJc w:val="left"/>
      <w:pPr>
        <w:tabs>
          <w:tab w:val="num" w:pos="1383"/>
        </w:tabs>
        <w:ind w:left="3417" w:hanging="792"/>
      </w:pPr>
      <w:rPr/>
    </w:lvl>
    <w:lvl w:ilvl="5">
      <w:start w:val="1"/>
      <w:numFmt w:val="none"/>
      <w:suff w:val="nothing"/>
      <w:lvlText w:val=""/>
      <w:lvlJc w:val="left"/>
      <w:pPr>
        <w:tabs>
          <w:tab w:val="num" w:pos="1383"/>
        </w:tabs>
        <w:ind w:left="4353" w:hanging="936"/>
      </w:pPr>
      <w:rPr/>
    </w:lvl>
    <w:lvl w:ilvl="6">
      <w:start w:val="1"/>
      <w:numFmt w:val="none"/>
      <w:suff w:val="nothing"/>
      <w:lvlText w:val=""/>
      <w:lvlJc w:val="left"/>
      <w:pPr>
        <w:tabs>
          <w:tab w:val="num" w:pos="1383"/>
        </w:tabs>
        <w:ind w:left="5433" w:hanging="1080"/>
      </w:pPr>
      <w:rPr/>
    </w:lvl>
    <w:lvl w:ilvl="7">
      <w:start w:val="1"/>
      <w:numFmt w:val="none"/>
      <w:suff w:val="nothing"/>
      <w:lvlText w:val=""/>
      <w:lvlJc w:val="left"/>
      <w:pPr>
        <w:tabs>
          <w:tab w:val="num" w:pos="1383"/>
        </w:tabs>
        <w:ind w:left="6657" w:hanging="1224"/>
      </w:pPr>
      <w:rPr/>
    </w:lvl>
    <w:lvl w:ilvl="8">
      <w:start w:val="1"/>
      <w:numFmt w:val="none"/>
      <w:suff w:val="nothing"/>
      <w:lvlText w:val=""/>
      <w:lvlJc w:val="left"/>
      <w:pPr>
        <w:tabs>
          <w:tab w:val="num" w:pos="1383"/>
        </w:tabs>
        <w:ind w:left="8097" w:hanging="1440"/>
      </w:pPr>
      <w:rPr/>
    </w:lvl>
  </w:abstractNum>
  <w:abstractNum w:abstractNumId="7">
    <w:lvl w:ilvl="0">
      <w:start w:val="1"/>
      <w:numFmt w:val="decimal"/>
      <w:lvlText w:val="%1."/>
      <w:lvlJc w:val="left"/>
      <w:pPr>
        <w:tabs>
          <w:tab w:val="num" w:pos="942"/>
        </w:tabs>
        <w:ind w:left="939" w:hanging="357"/>
      </w:pPr>
      <w:rPr>
        <w:sz w:val="22"/>
        <w:i w:val="false"/>
        <w:b w:val="false"/>
        <w:rFonts w:ascii="Times New Roman" w:hAnsi="Times New Roman" w:cs="Times New Roman"/>
      </w:rPr>
    </w:lvl>
    <w:lvl w:ilvl="1">
      <w:start w:val="1"/>
      <w:numFmt w:val="decimal"/>
      <w:lvlText w:val="%2)"/>
      <w:lvlJc w:val="left"/>
      <w:pPr>
        <w:tabs>
          <w:tab w:val="num" w:pos="582"/>
        </w:tabs>
        <w:ind w:left="1242" w:hanging="320"/>
      </w:pPr>
      <w:rPr/>
    </w:lvl>
    <w:lvl w:ilvl="2">
      <w:start w:val="1"/>
      <w:numFmt w:val="lowerLetter"/>
      <w:lvlText w:val="%3)"/>
      <w:lvlJc w:val="left"/>
      <w:pPr>
        <w:tabs>
          <w:tab w:val="num" w:pos="582"/>
        </w:tabs>
        <w:ind w:left="1543" w:hanging="301"/>
      </w:pPr>
      <w:rPr/>
    </w:lvl>
    <w:lvl w:ilvl="3">
      <w:start w:val="1"/>
      <w:numFmt w:val="none"/>
      <w:suff w:val="nothing"/>
      <w:lvlText w:val="-"/>
      <w:lvlJc w:val="left"/>
      <w:pPr>
        <w:tabs>
          <w:tab w:val="num" w:pos="582"/>
        </w:tabs>
        <w:ind w:left="1824" w:hanging="281"/>
      </w:pPr>
      <w:rPr/>
    </w:lvl>
    <w:lvl w:ilvl="4">
      <w:start w:val="1"/>
      <w:numFmt w:val="none"/>
      <w:suff w:val="nothing"/>
      <w:lvlText w:val=""/>
      <w:lvlJc w:val="left"/>
      <w:pPr>
        <w:tabs>
          <w:tab w:val="num" w:pos="582"/>
        </w:tabs>
        <w:ind w:left="2616" w:hanging="792"/>
      </w:pPr>
      <w:rPr/>
    </w:lvl>
    <w:lvl w:ilvl="5">
      <w:start w:val="1"/>
      <w:numFmt w:val="none"/>
      <w:suff w:val="nothing"/>
      <w:lvlText w:val=""/>
      <w:lvlJc w:val="left"/>
      <w:pPr>
        <w:tabs>
          <w:tab w:val="num" w:pos="582"/>
        </w:tabs>
        <w:ind w:left="3552" w:hanging="936"/>
      </w:pPr>
      <w:rPr/>
    </w:lvl>
    <w:lvl w:ilvl="6">
      <w:start w:val="1"/>
      <w:numFmt w:val="none"/>
      <w:suff w:val="nothing"/>
      <w:lvlText w:val=""/>
      <w:lvlJc w:val="left"/>
      <w:pPr>
        <w:tabs>
          <w:tab w:val="num" w:pos="582"/>
        </w:tabs>
        <w:ind w:left="4632" w:hanging="1080"/>
      </w:pPr>
      <w:rPr/>
    </w:lvl>
    <w:lvl w:ilvl="7">
      <w:start w:val="1"/>
      <w:numFmt w:val="none"/>
      <w:suff w:val="nothing"/>
      <w:lvlText w:val=""/>
      <w:lvlJc w:val="left"/>
      <w:pPr>
        <w:tabs>
          <w:tab w:val="num" w:pos="582"/>
        </w:tabs>
        <w:ind w:left="5856" w:hanging="1224"/>
      </w:pPr>
      <w:rPr/>
    </w:lvl>
    <w:lvl w:ilvl="8">
      <w:start w:val="1"/>
      <w:numFmt w:val="none"/>
      <w:suff w:val="nothing"/>
      <w:lvlText w:val=""/>
      <w:lvlJc w:val="left"/>
      <w:pPr>
        <w:tabs>
          <w:tab w:val="num" w:pos="582"/>
        </w:tabs>
        <w:ind w:left="7296" w:hanging="144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Arial" w:hAnsi="Arial"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bCs/>
      <w:sz w:val="28"/>
    </w:rPr>
  </w:style>
  <w:style w:type="paragraph" w:styleId="Tekstpodstawowy3">
    <w:name w:val="Tekst podstawowy 3"/>
    <w:basedOn w:val="Normal"/>
    <w:qFormat/>
    <w:pPr>
      <w:jc w:val="both"/>
    </w:pPr>
    <w:rPr>
      <w:sz w:val="20"/>
    </w:rPr>
  </w:style>
  <w:style w:type="paragraph" w:styleId="BodyText2">
    <w:name w:val="Body Text 2"/>
    <w:basedOn w:val="Normal"/>
    <w:qFormat/>
    <w:pPr>
      <w:overflowPunct w:val="false"/>
      <w:autoSpaceDE w:val="false"/>
      <w:ind w:left="1134" w:hanging="0"/>
      <w:jc w:val="both"/>
      <w:textAlignment w:val="baseline"/>
    </w:pPr>
    <w:rPr>
      <w:sz w:val="22"/>
      <w:szCs w:val="20"/>
    </w:rPr>
  </w:style>
  <w:style w:type="paragraph" w:styleId="BodyTextIndent3">
    <w:name w:val="Body Text Indent 3"/>
    <w:basedOn w:val="Normal"/>
    <w:qFormat/>
    <w:pPr>
      <w:overflowPunct w:val="false"/>
      <w:autoSpaceDE w:val="false"/>
      <w:ind w:left="568" w:hanging="0"/>
      <w:jc w:val="both"/>
      <w:textAlignment w:val="baseline"/>
    </w:pPr>
    <w:rPr>
      <w:sz w:val="22"/>
      <w:szCs w:val="20"/>
    </w:rPr>
  </w:style>
  <w:style w:type="paragraph" w:styleId="BodyText3">
    <w:name w:val="Body Text 3"/>
    <w:basedOn w:val="Normal"/>
    <w:qFormat/>
    <w:pPr>
      <w:overflowPunct w:val="false"/>
      <w:autoSpaceDE w:val="false"/>
      <w:textAlignment w:val="baseline"/>
    </w:pPr>
    <w:rPr>
      <w:rFonts w:ascii="Garamond" w:hAnsi="Garamond" w:cs="Garamond"/>
      <w:sz w:val="22"/>
      <w:szCs w:val="20"/>
    </w:rPr>
  </w:style>
  <w:style w:type="paragraph" w:styleId="Index3">
    <w:name w:val="Index 3"/>
    <w:basedOn w:val="Normal"/>
    <w:next w:val="Normal"/>
    <w:pPr>
      <w:ind w:left="720" w:hanging="240"/>
    </w:pPr>
    <w:rPr>
      <w:rFonts w:ascii="Arial" w:hAnsi="Arial" w:cs="Arial"/>
      <w:kern w:val="2"/>
      <w:szCs w:val="32"/>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rFonts w:ascii="Arial Narrow" w:hAnsi="Arial Narrow" w:cs="Arial Narrow"/>
      <w:sz w:val="16"/>
    </w:rPr>
  </w:style>
  <w:style w:type="paragraph" w:styleId="Konspekt">
    <w:name w:val="Konspekt"/>
    <w:basedOn w:val="Normal"/>
    <w:qFormat/>
    <w:pPr>
      <w:spacing w:before="40" w:after="40"/>
      <w:jc w:val="both"/>
    </w:pPr>
    <w:rPr>
      <w:rFonts w:ascii="Arial Narrow" w:hAnsi="Arial Narrow" w:cs="Arial Narrow"/>
      <w:sz w:val="16"/>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Arial Narrow" w:hAnsi="Arial Narrow" w:cs="Arial Narro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00:00Z</dcterms:created>
  <dc:creator>Justyna Sobczak</dc:creator>
  <dc:description/>
  <cp:keywords/>
  <dc:language>en-US</dc:language>
  <cp:lastModifiedBy>ruako</cp:lastModifiedBy>
  <cp:lastPrinted>2008-03-10T15:34:00Z</cp:lastPrinted>
  <dcterms:modified xsi:type="dcterms:W3CDTF">2008-03-27T10:16:00Z</dcterms:modified>
  <cp:revision>8</cp:revision>
  <dc:subject/>
  <dc:title>Załącznik nr 2 </dc:title>
</cp:coreProperties>
</file>