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4"/>
        </w:rPr>
        <w:t xml:space="preserve">UCHWAŁA </w:t>
      </w:r>
      <w:r>
        <w:rPr>
          <w:caps/>
          <w:sz w:val="34"/>
        </w:rPr>
        <w:t>nr XVIII/433</w:t>
      </w:r>
      <w:r>
        <w:rPr>
          <w:sz w:val="14"/>
        </w:rPr>
        <w:t xml:space="preserve"> </w:t>
      </w:r>
      <w:r>
        <w:rPr>
          <w:sz w:val="34"/>
        </w:rPr>
        <w:t>/08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RADY MIASTA GDYNI</w:t>
      </w:r>
    </w:p>
    <w:p>
      <w:pPr>
        <w:pStyle w:val="Heading2"/>
        <w:rPr>
          <w:u w:val="none"/>
        </w:rPr>
      </w:pPr>
      <w:r>
        <w:rPr>
          <w:u w:val="none"/>
        </w:rPr>
        <w:t>z 26 marca 2008 roku</w:t>
      </w:r>
    </w:p>
    <w:p>
      <w:pPr>
        <w:pStyle w:val="Normal"/>
        <w:ind w:left="1560" w:right="-1" w:hanging="15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1560" w:right="-1" w:hanging="1560"/>
        <w:rPr>
          <w:sz w:val="28"/>
        </w:rPr>
      </w:pPr>
      <w:r>
        <w:rPr>
          <w:sz w:val="28"/>
        </w:rPr>
        <w:t xml:space="preserve">w sprawie: nadania statutu Miejskiej Bibliotece Publicznej w Gdyni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kern w:val="2"/>
          <w:sz w:val="20"/>
        </w:rPr>
        <w:t xml:space="preserve">Działając na podstawie art. 13 ust. 1 ustawy z dnia 25 października 1991 roku o organizowaniu i prowadzeniu działalności kulturalnej (tekst jednolity z 2001 roku Dz. U. Nr 13, poz. 123 z późniejszymi zmianami), art. 11ust. 3 ustawy z dnia 27 czerwca 1997 roku o bibliotekach ( Dz. U. z 1997 roku Nr 85 poz. 539 z późniejszymi zmianami) oraz art. 40 ust. 2 pkt 2 ustawy z dnia 8 marca 1990 roku o samorządzie gminnym (tekst jednolity  z 2001 roku Dz. U. Nr 142 poz. 1591 z późniejszymi zmianami)  </w:t>
      </w:r>
      <w:r>
        <w:rPr>
          <w:b/>
          <w:kern w:val="2"/>
          <w:sz w:val="20"/>
        </w:rPr>
        <w:t>RADA  MIASTA  GDYNI  uchwala co  następuje:</w:t>
      </w:r>
      <w:r>
        <w:rPr>
          <w:b/>
          <w:sz w:val="20"/>
        </w:rPr>
        <w:t xml:space="preserve">  </w:t>
      </w:r>
    </w:p>
    <w:p>
      <w:pPr>
        <w:pStyle w:val="Normal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Nadaje się statut Miejskiej Bibliotece Publicznej w Gdyni, który otrzymuje brzmienie jak w załączniku do niniejszej uchwały. </w:t>
      </w:r>
    </w:p>
    <w:p>
      <w:pPr>
        <w:pStyle w:val="Normal"/>
        <w:tabs>
          <w:tab w:val="clear" w:pos="708"/>
          <w:tab w:val="left" w:pos="3544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before="0" w:after="6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ind w:right="-1" w:hanging="0"/>
        <w:jc w:val="both"/>
        <w:rPr/>
      </w:pPr>
      <w:r>
        <w:rPr/>
        <w:t xml:space="preserve">Traci moc uchwała Nr LXIV/605/93 Rady Miasta Gdyni z dnia 24 listopada 1993 roku z późniejszymi zmianami w sprawie nadania statutu Miejskiej Biblioteki Publicznej w Gdyni.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Uchwała wchodzi w życie 14 dni po opublikowaniu w Dzienniku Urzędowym Województwa Pomo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rzewodniczący Rady Miasta Gdyni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708" w:hanging="0"/>
        <w:jc w:val="right"/>
        <w:rPr>
          <w:i/>
          <w:i/>
        </w:rPr>
      </w:pPr>
      <w:r>
        <w:rPr>
          <w:i/>
        </w:rPr>
        <w:t>Dr inż. Stanisław Szwabsk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                        </w:t>
      </w:r>
      <w:r>
        <w:rPr/>
        <w:t xml:space="preserve">Załącznik do Uchwały NrXVIII/433/08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Rady Miasta Gdyni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z 26 marca 2008 roku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TU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EJSKIEJ BIBLIOTEKI PUBLICZNEJ W GDY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jska Biblioteka Publiczna w Gdyni zwana dalej Biblioteką, utworzona na mocy Decyzji Komisarza Rządu RP w Gdyni z kwietnia 1935 roku, działa w szczególności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27 czerwca 1997 roku o bibliotekach (Dz. U. Nr 85, poz. 539 z późniejszymi zmianami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25 października 1991 roku o organizowaniu i prowadzeniu działalności kulturalnej (tekst jednolity z 2001 roku Dz. U. Nr 13, poz. 123 z późniejszymi zmianami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30 czerwca 2005 roku o finansach publicznych (tekst jednolity z 2005 roku Dz. U. Nr 249, poz. 2104 z późniejszymi zmianami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29 września 1994 roku o rachunkowości (tekst jednolity z 2002 roku Dz. U. Nr 76, poz. 694 z późniejszymi zmianami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tanowień niniejszego Statu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iblioteka jest samorządową instytucją kultury, posiadającą osobowość prawną, działającą w obrębie ogólnokrajowej sieci bibliote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torem Biblioteki jest Gmina Miasta Gdyni zwana dalej Organizat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e swoimi kompetencjami nadzór nad Biblioteką sprawuje Prezydent Miasta Gdyni </w:t>
      </w:r>
    </w:p>
    <w:p>
      <w:pPr>
        <w:pStyle w:val="Normal"/>
        <w:jc w:val="both"/>
        <w:rPr/>
      </w:pPr>
      <w:r>
        <w:rPr/>
        <w:t xml:space="preserve">i  Wojewódzka Biblioteka Publiczna w Gdań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edzibą Biblioteki i terenem jej działania jest Miasto Gdynia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LE I ZADANIA BIBLIOTE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owym celem Biblioteki jest zaspokajanie potrzeb czytelniczych i informacyjnych mieszkańców Gd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najważniejszych zadań Biblioteki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ostępnianie zbiorów bibliotecznych na miejscu i wypożyczanie ich na zewnątr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omadzenie i opracowywanie materiałów bibliotecznych, ze szczególnym uwzględnieniem materiałów dotyczących miasta, jego mieszkańców i regionu pomorski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wadzenie działalności informacyjno-bibliograficznej, w tym wydawanie własnych informatorów, biuletynów itp.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worzenie i udostępnianie komputerowych baz danych: katalogowych, bibliograficznych, faktograficzn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enie czytelnikom dostępu do światowych zbiorów bibliotecznych za pośrednictwem internet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ularyzacja książki i czytelnict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wanie czytelnictwa i udostępnianie materiałów bibliotecznych osobom niepełnospraw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z bibliotekami szkolnymi, zwłaszcza w zakresie prowadzenia wspólnej polityki gromadzenia zbiorów bibliote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półdziałanie z bibliotekami innych sieci, instytucjami, organizacjami i fundacjami w zakresie rozwijania czytelnictwa i zaspokajania oświatowych, samokształceniowych i kulturalnych potrzeb mieszkańców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działalności kultural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cja konkursu  „Nagroda Literacka – Gdynia”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RGANY  BIBLIOTEKI  I  JEJ ORGANIZ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em zarządzającym Biblioteki jest Dyrekt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 kieruje całością działalności Biblioteki i reprezentuje ją na zewnątr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yrektora powołuje i odwołuje Prezydent Miasta Gdyn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wołanie następuje w drodze konkursu przeprowadzanego co cztery lata, zgodnie z ustawą o organizowaniu i prowadzeniu działalności kulturalnej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zydent wykonuje wobec Dyrektora czynności z zakresu prawa pracy oraz jest jego zwierzchnikiem służbowym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yrektor jest przełożonym pracowników Biblioteki i wykonuje wobec nich czynności z zakresu prawa pracy za pracod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la celów związanych z realizacją zadań statutowych Biblioteki dyrektor może zawierać umowy cywilno-prawne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yrektor i pracownicy Biblioteki powinni posiadać kwalifikacje odpowiednie do zajmowanych stanowisk i pełnionych funkcji określone przepisami pra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blioteka współpracuje ze stowarzyszeniami i fundacjami utworzonymi na podstawie obowiązujących przepisów prawa.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ukturę Biblioteki tworzą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. Dyrekcja, ul. Świętojańska 141/143</w:t>
      </w:r>
    </w:p>
    <w:p>
      <w:pPr>
        <w:pStyle w:val="Normal"/>
        <w:autoSpaceDE w:val="false"/>
        <w:rPr/>
      </w:pPr>
      <w:r>
        <w:rPr/>
        <w:t xml:space="preserve">2. Dział Instrukcyjno – Metodyczny, ul. Partyzantów 39 </w:t>
      </w:r>
    </w:p>
    <w:p>
      <w:pPr>
        <w:pStyle w:val="Normal"/>
        <w:autoSpaceDE w:val="false"/>
        <w:rPr/>
      </w:pPr>
      <w:r>
        <w:rPr/>
        <w:t>3. Dział Gromadzenia i Opracowania oraz Katalog Centralny, ul. Partyzantów 39</w:t>
      </w:r>
    </w:p>
    <w:p>
      <w:pPr>
        <w:pStyle w:val="Normal"/>
        <w:autoSpaceDE w:val="false"/>
        <w:rPr/>
      </w:pPr>
      <w:r>
        <w:rPr/>
        <w:t>4. Wypożyczalnia Naukowa, ul. Świętojańska 141</w:t>
      </w:r>
    </w:p>
    <w:p>
      <w:pPr>
        <w:pStyle w:val="Normal"/>
        <w:autoSpaceDE w:val="false"/>
        <w:rPr/>
      </w:pPr>
      <w:r>
        <w:rPr/>
        <w:t xml:space="preserve">5. Czytelnia Naukowa, ul. Biskupa Dominika 17 </w:t>
      </w:r>
    </w:p>
    <w:p>
      <w:pPr>
        <w:pStyle w:val="Normal"/>
        <w:autoSpaceDE w:val="false"/>
        <w:rPr/>
      </w:pPr>
      <w:r>
        <w:rPr/>
        <w:t xml:space="preserve">6. Ośrodek Informacyjno – Bibliograficzny, ul. Biskupa Dominika 17 </w:t>
      </w:r>
    </w:p>
    <w:p>
      <w:pPr>
        <w:pStyle w:val="Normal"/>
        <w:autoSpaceDE w:val="false"/>
        <w:rPr/>
      </w:pPr>
      <w:r>
        <w:rPr/>
        <w:t>7. Gdyńska Biblioteka Akademicka, ul. Warszawska 47</w:t>
      </w:r>
    </w:p>
    <w:p>
      <w:pPr>
        <w:pStyle w:val="Normal"/>
        <w:autoSpaceDE w:val="false"/>
        <w:rPr/>
      </w:pPr>
      <w:r>
        <w:rPr/>
        <w:t xml:space="preserve">8. Wypożyczalnia Centralna, ul. Abrahama 60 </w:t>
      </w:r>
    </w:p>
    <w:p>
      <w:pPr>
        <w:pStyle w:val="Normal"/>
        <w:autoSpaceDE w:val="false"/>
        <w:rPr/>
      </w:pPr>
      <w:r>
        <w:rPr/>
        <w:t>9. Filia nr 1, ul. Boisko 6</w:t>
      </w:r>
    </w:p>
    <w:p>
      <w:pPr>
        <w:pStyle w:val="Normal"/>
        <w:autoSpaceDE w:val="false"/>
        <w:rPr/>
      </w:pPr>
      <w:r>
        <w:rPr/>
        <w:t>10. Filia nr 2, ul. Żeromskiego 36</w:t>
      </w:r>
    </w:p>
    <w:p>
      <w:pPr>
        <w:pStyle w:val="Normal"/>
        <w:autoSpaceDE w:val="false"/>
        <w:rPr/>
      </w:pPr>
      <w:r>
        <w:rPr/>
        <w:t>11. Filia nr 3, ul. Morska 113</w:t>
      </w:r>
    </w:p>
    <w:p>
      <w:pPr>
        <w:pStyle w:val="Normal"/>
        <w:autoSpaceDE w:val="false"/>
        <w:rPr/>
      </w:pPr>
      <w:r>
        <w:rPr/>
        <w:t>12. Filia nr 5, ul. Narcyzowa 1</w:t>
      </w:r>
    </w:p>
    <w:p>
      <w:pPr>
        <w:pStyle w:val="Normal"/>
        <w:autoSpaceDE w:val="false"/>
        <w:rPr/>
      </w:pPr>
      <w:r>
        <w:rPr/>
        <w:t>13. Filia nr 6, ul. Kcyńska 2</w:t>
      </w:r>
    </w:p>
    <w:p>
      <w:pPr>
        <w:pStyle w:val="Normal"/>
        <w:autoSpaceDE w:val="false"/>
        <w:rPr/>
      </w:pPr>
      <w:r>
        <w:rPr/>
        <w:t>14. Filia nr 7, ul. Śląska 56</w:t>
      </w:r>
    </w:p>
    <w:p>
      <w:pPr>
        <w:pStyle w:val="Normal"/>
        <w:autoSpaceDE w:val="false"/>
        <w:rPr/>
      </w:pPr>
      <w:r>
        <w:rPr/>
        <w:t>15. Filia nr 8, ul. Chabrowa 43</w:t>
      </w:r>
    </w:p>
    <w:p>
      <w:pPr>
        <w:pStyle w:val="Normal"/>
        <w:autoSpaceDE w:val="false"/>
        <w:rPr/>
      </w:pPr>
      <w:r>
        <w:rPr/>
        <w:t>16. Filia nr 9, ul. II Morskiego Pułku Strzelców 9</w:t>
      </w:r>
    </w:p>
    <w:p>
      <w:pPr>
        <w:pStyle w:val="Normal"/>
        <w:autoSpaceDE w:val="false"/>
        <w:rPr/>
      </w:pPr>
      <w:r>
        <w:rPr/>
        <w:t>17. Filia nr 10, ul. Biskupa Dominika 3</w:t>
      </w:r>
    </w:p>
    <w:p>
      <w:pPr>
        <w:pStyle w:val="Normal"/>
        <w:autoSpaceDE w:val="false"/>
        <w:rPr/>
      </w:pPr>
      <w:r>
        <w:rPr/>
        <w:t>18. Filia nr 11, ul. Łowicka 51</w:t>
      </w:r>
    </w:p>
    <w:p>
      <w:pPr>
        <w:pStyle w:val="Normal"/>
        <w:autoSpaceDE w:val="false"/>
        <w:rPr/>
      </w:pPr>
      <w:r>
        <w:rPr/>
        <w:t>19. Filia nr 12, ul. Św. Mikołaja 33</w:t>
      </w:r>
    </w:p>
    <w:p>
      <w:pPr>
        <w:pStyle w:val="Normal"/>
        <w:autoSpaceDE w:val="false"/>
        <w:rPr/>
      </w:pPr>
      <w:r>
        <w:rPr/>
        <w:t>20. Filia nr 13, ul. Podchorążych 10a</w:t>
      </w:r>
    </w:p>
    <w:p>
      <w:pPr>
        <w:pStyle w:val="Normal"/>
        <w:autoSpaceDE w:val="false"/>
        <w:rPr/>
      </w:pPr>
      <w:r>
        <w:rPr/>
        <w:t>21. Filia nr 14, ul. Brzechwy 3/5</w:t>
      </w:r>
    </w:p>
    <w:p>
      <w:pPr>
        <w:pStyle w:val="Normal"/>
        <w:autoSpaceDE w:val="false"/>
        <w:rPr/>
      </w:pPr>
      <w:r>
        <w:rPr/>
        <w:t>22. Filia nr 15, ul. Al. Marszałka Piłsudskiego 18</w:t>
      </w:r>
    </w:p>
    <w:p>
      <w:pPr>
        <w:pStyle w:val="Normal"/>
        <w:autoSpaceDE w:val="false"/>
        <w:rPr/>
      </w:pPr>
      <w:r>
        <w:rPr/>
        <w:t>23. Filia nr 16, ul. Warszawska 3</w:t>
      </w:r>
    </w:p>
    <w:p>
      <w:pPr>
        <w:pStyle w:val="Normal"/>
        <w:autoSpaceDE w:val="false"/>
        <w:rPr/>
      </w:pPr>
      <w:r>
        <w:rPr/>
        <w:t>24. Filia nr 17,ul. Cylkowskiego 5</w:t>
      </w:r>
    </w:p>
    <w:p>
      <w:pPr>
        <w:pStyle w:val="Normal"/>
        <w:autoSpaceDE w:val="false"/>
        <w:rPr/>
      </w:pPr>
      <w:r>
        <w:rPr/>
        <w:t>25. Filia nr 18, ul. Kartuska 20</w:t>
      </w:r>
    </w:p>
    <w:p>
      <w:pPr>
        <w:pStyle w:val="Normal"/>
        <w:autoSpaceDE w:val="false"/>
        <w:rPr/>
      </w:pPr>
      <w:r>
        <w:rPr/>
        <w:t>26. Filia Nr 19, ul. Amona 38d</w:t>
      </w:r>
    </w:p>
    <w:p>
      <w:pPr>
        <w:pStyle w:val="Normal"/>
        <w:autoSpaceDE w:val="false"/>
        <w:rPr/>
      </w:pPr>
      <w:r>
        <w:rPr/>
        <w:t>26. Filia nr 20, ul. Nagietkowa 7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Organizację wewnętrzną Biblioteki określa regulamin organizacyjny nadawany przez dyrektora po uzyskaniu pozytywnej opinii Organizatora oraz po zasięgnięciu opinii działających na jej terenie organizacji związkowych.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Zasady korzystania z Biblioteki i udostępniania zbiorów innym bibliotekom określają regulaminy wewnętrzne, wprowadzone zarządzeniem dyrekto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autoSpaceDE w:val="false"/>
        <w:rPr/>
      </w:pPr>
      <w:r>
        <w:rPr/>
        <w:t>GOSPODARKA FINANSOWA BIBLIOTEK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Biblioteka prowadzi gospodarkę finansową na zasadach ustalonych dla instytucji kultur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rganizator zapewnia Bibliotece środki niezbędne do prowadzenia  działalności kulturalnej oraz do utrzymania obiektu, w którym ta działalność jest prowadzona przyznając coroczną dotację w wysokości niezbędnej na pokrycie kosztów działalnośc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Przychodami Biblioteki mogą być także wpływy z opłat określonych regulaminami wewnętrznymi Dyrektora Biblioteki, spadki, zapisy i darowizny od osób fizycznych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>i prawnych, innych źródeł określonych odrębnymi przepisami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Biblioteka gospodaruje samodzielnie mieniem oraz prowadzi samodzielna gospodarkę finansową w ramach posiadanych środków, kierując się zasadami efektywności ich wykorzysta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stawą gospodarki finansowej Biblioteki jest roczny plan działalności biblioteki zatwierdzony przez Dyrektora z zachowaniem wysokości dotacji ustalonej i przyznawanej przez Organizator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oczne sprawozdanie finansowe Biblioteki podlega zatwierdzeniu przez Organizato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EPISY KOŃ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>
          <w:b/>
        </w:rPr>
        <w:t xml:space="preserve">§ 18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ołączenie, podział lub likwidacja Biblioteki może nastąpić na mocy uchwały Rady Mias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miana Statutu może nastąpić na mocy uchwały Rady Miasta.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080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ookman Old Style"/>
      <w:b/>
      <w:spacing w:val="2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ookman Old Style"/>
      <w:b/>
      <w:sz w:val="3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45:00Z</dcterms:created>
  <dc:creator>lex</dc:creator>
  <dc:description/>
  <cp:keywords/>
  <dc:language>en-US</dc:language>
  <cp:lastModifiedBy>Katarzyna Manikowska</cp:lastModifiedBy>
  <cp:lastPrinted>2008-03-28T08:44:00Z</cp:lastPrinted>
  <dcterms:modified xsi:type="dcterms:W3CDTF">2008-03-28T07:45:00Z</dcterms:modified>
  <cp:revision>2</cp:revision>
  <dc:subject/>
  <dc:title>UCHWAŁA NR____/____ /08</dc:title>
</cp:coreProperties>
</file>