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XVIII/445 /0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Miasta Gdyn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26 marca 2008 roku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nadania nazw nowym ulicom w Gd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 18 ust. 2 pkt 13 ustawy z dnia 8 marca 1990 roku o samorządzie gminnym (Dz.U. Nr 142/01 poz. 1591 z późn. zmianami),</w:t>
      </w:r>
      <w:r>
        <w:rPr>
          <w:sz w:val="20"/>
        </w:rPr>
        <w:t xml:space="preserve"> </w:t>
      </w:r>
      <w:r>
        <w:rPr>
          <w:sz w:val="20"/>
          <w:szCs w:val="20"/>
        </w:rPr>
        <w:t>Rada Miasta Gdyni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dze publicznej, stanowiącej części działek nr 213/60, 420/33 i 424/33, położonej w Gdyni Oksywiu, w sąsiedztwie ulicy Benisławskiego, nadaje się nazwę „ul. gen. Stanisława Karpiński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dze publicznej, stanowiącej części działek nr 424/33, 434/33 i 429/33, położonej w Gdyni Oksywiu, w sąsiedztwie ulic Benisławskiego i Bosmańskiej, nadaje się nazwę „ul. gen. Marii Wittekówn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dze publicznej, stanowiącej części działek nr 440/33, położonej w Gdyni Oksywiu, w sąsiedztwie ulicy gen. Marii Wittekówny, nadaje się nazwę „ul. kmdra Augustyna Dolatkowski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dze publicznej, stanowiącej części działek nr 443/33, położonej w Gdyni Oksywiu, w sąsiedztwie ulicy gen. Marii Wittekówny, nadaje się nazwę „ul. kpt. Zygmunta Deyczakowski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dze publicznej, stanowiącej części działek nr 445/33, położonej w Gdyni Oksywiu, w sąsiedztwie ulicy gen. Marii Wittekówny, nadaje się nazwę „ul. Genowefy Młynar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Gdyni Oksywiu, pomiędzy ulicami Benisławskiego i Bosmańską, powstaje nowe osiedle mieszkaniowe o nazwie Komandorskie Wzgórze, którego zasiedlanie rozpocznie się w kwietniu 2008 r. Komisja Statutowa zdecydowała o przygotowaniu uchwały w sprawie nadania nazw ulicom w tym osiedl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en. pilot Stanisław Karpiński</w:t>
      </w:r>
      <w:r>
        <w:rPr/>
        <w:t xml:space="preserve"> służył w polskim lotnictwie od 1918 roku, współdziałal w jego organizowaniu, był wybitnym lotnikiem sportowym. We wrześniu 1939 zajmował stanowisko zastępcy szefa sztabu lotniczego Sztabu Generalnego. Ewakuował się do Rumunii, i zajął się organizowaniem polskiego lotnictwa we Francji, potem uczestniczył w organizowaniu polskiego lotnictwa w Wielkiej Brytanii. Pełnił funkcję faktycznego dowódcy polskiego lotnictwa bombowego, następnie Zastępcy Inspektora Polskich Sił Powietrznych i zastępcą Dowódcy Polskich Sił Powietrznych. Od kwietnia 1947 dowodził Polskimi Siłami Powietrznymi w Wielkiej Brytanii. Pozostał na emigracji w Londynie, zmarł w USA w 1982 r. Był autorem wielu książek o tematyce lotniczej, wielokrotnie odznaczan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mdr prof. dr med. Augustyn Kajetan Dolatkowski</w:t>
      </w:r>
      <w:r>
        <w:rPr/>
        <w:t xml:space="preserve"> był wieloletnim oficerem Służby Zdrowia Marynarki Wojennej, obrońcą Wybrzeża we wrześniu 1939 r. Dzięki jego heroicznym wysiłkom szpital polowy w Babich Dołach do samego końca obrony niósł pomoc chorym i rannym żołnierzom. W czasie wojny pracował w Gdańsku i Gdyni, potem w Nakle pod Bydgoszczą. Od 28 marca 1945 r. wraz z innymi czterema lekarzami, bez jakiegokolwiek personelu pomocniczego, przystąpił do organizowania służby zdrowia w Gdyni, do 30 kwietnia 1946 r. był gdyńskim lekarzem miejskim. Uruchomił kilka przychodni oraz poradnię przeciwgruźliczą. Od 1946 ponownie w czynnej służbie wojskowej, do 1952 r. pełnił obowiązki Szefa Służby Zdrowia MW. Do końca życia aktywnie pracował naukowo, kładąc podwaliny pod polską medycynę morską i tropikalną. Wielokrotnie odznaczany. Był urodzonym żołnierzem, wzorem do naśladowania dla młodych lekarzy, prawdziwym patriotą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pitan Zygmunt Anzelm Deyczakowski</w:t>
      </w:r>
      <w:r>
        <w:rPr/>
        <w:t xml:space="preserve"> był oficerem Polskiej Marynarki Handlowej. Dowodził transatlantykiem m/s „Chrobry”, a potem m/s „Batory”, który szczęśliwie przeprowadził przez wojenną zawieruchę. Otrzymał wiele alianckich odznaczeń. Zmarł w 1979 roku w USA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Gen. Maria Wittek</w:t>
      </w:r>
      <w:r>
        <w:rPr>
          <w:rStyle w:val="StrongEmphasis"/>
          <w:b w:val="false"/>
          <w:color w:val="000000"/>
        </w:rPr>
        <w:t xml:space="preserve"> już w wieku 12 lat uczestniczyła w pracach konspiracyjnego kółka samokształceniowego, a tuż przed maturą (którą założyła w polskim gimnazjum w Kijowie), w marcu 1918 roku, została zaprzysiężona jako członek POW - Polskiej Organizacji Wojskowej. Kiedy w lipcu 1919 roku bolszewicy dokonali pogromu Komendy Okręgu - objęła w Komendzie kierownictwo Wydziału Wojskowego i wytrwała na tym stanowisku, w bardzo trudnej sytuacji, do grudnia 1919 r. Potem wróciła do kraju. Brała udział w wojnie polsko-radzieckiej, została wówczas odznaczona Krzyżem Walecznych i Orderem Virituti Militari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Dziełem jej życia było PWK - Przysposobienie Wojskowe Kobiet, organizacja, która przez specjalne kursy i obozy przygotowywała ochotniczki do obrony kraju. Maria Wittek w latach 1928-1934 była Komendantką Naczelną PWK, a od 1935 r. pełniła funkcję Naczelnika Wydziału Wychowania Fizycznego i Przysposobienia Wojskowego Kobiet w powołanym do życia przez Marszałka Piłsudskiego państwowym Urzędzie WF i PW. W czasie wojny pod nowym okupacyjnym pseudonimem ,,Mira", była szefem Wojskowej Służby Kobiet AK. W 1945 r. Maria Wittekówna uczestniczyła w odtworzeniu Państwowego Urzędu WF i PW, a po jego rozwiązaniu w 1948 r., została szefem Wydziału Kobiecego PO ,,Służba Polsce". W 1949 r., w ramach represji wobec żołnierzy Podziemnego Państwa Polskiego, została aresztowana i postawiona przed sądem. Odsunięta od pracy, której poświęciła całe swe życie - zajęła się upamiętnianiem udziału kobiet w walce o niepodległość. Z jej inicjatywy, na podstawie materiałów archiwalnych przez nią zebranych, opracowano ,,Słownik uczestniczek walki o niepodległość Polski 1939,,1945", wydany w Warszawie w 1988 r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1 maja 1991 r., w odrodzonej Rzeczypospolitej, otrzymała nominację na stopień generała brygady - jak pierwsza kobieta w dziejach Wojska Polskiego. Zmarła 19 kwietnia 1997 r., w warszawskim klasztorze sióstr Urszulanek, który jeszcze w czasie wojny był jej siedzibą - a jednocześnie kwaterą główną sztabu WSK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Genowefa Młynarz</w:t>
      </w:r>
      <w:r>
        <w:rPr>
          <w:color w:val="000000"/>
        </w:rPr>
        <w:t xml:space="preserve"> była żołnierzem wywiadu AK. W 1940/41 r. pracowała jako telefonistka w stoczni Kriegsmarine w Gdyni. Działała w siatce wywiadowczej AK Pomorze. Zdekonspirowana i aresztowana w czerwcu 1942 r. osadzona została w Stutthofie, a następnie w Moabicie. Stracona w Plotzensee 7 lipca 1944 r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Przewodniczący Komisji</w:t>
      </w:r>
    </w:p>
    <w:p>
      <w:pPr>
        <w:pStyle w:val="Normalny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Andrzej Kieszek</w:t>
      </w:r>
    </w:p>
    <w:p>
      <w:pPr>
        <w:pStyle w:val="Normalny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Katarzyna Manikowska</dc:creator>
  <dc:description/>
  <cp:keywords/>
  <dc:language>en-US</dc:language>
  <cp:lastModifiedBy>Katarzyna Manikowska</cp:lastModifiedBy>
  <cp:lastPrinted>2008-03-27T09:30:00Z</cp:lastPrinted>
  <dcterms:modified xsi:type="dcterms:W3CDTF">2008-03-27T08:30:00Z</dcterms:modified>
  <cp:revision>3</cp:revision>
  <dc:subject/>
  <dc:title>Uchwała Nr XVIII/   /08</dc:title>
</cp:coreProperties>
</file>