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RMG Nr XV/359/07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dnia19 grudnia 2007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sady przyznawania Stypendiów Miasta Gdyni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wo do ubiegania się o przyznanie stypendium Miasta Gdyni przysługuje uczniom i studentom w następujących kategoria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osiągnięcia w nauce: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uczniom gdyńskich szkół podstawowych - stałym mieszkańcom Gdyni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uczniom gdyńskich szkół gimnazjalnych - stałym mieszkańcom Gdyni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uczniom gdyńskich szkół średnich (ponadpodstawowych i ponadgimnazjalnych) - stałym mieszkańcom Gdyni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studentom - stałym mieszkańcom Gdyni, kształcącym się w szkołach wyższych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młodzieży pochodzenia polskiego zamieszkującej tereny byłego Związku Radzieckiego i kształcącej się w gdyńskich szkołach oraz uczelniach Trójmiasta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siągnięcia sportowe i artystyczne oraz dobre wyniki w nauce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uczniom gdyńskich szkół podstawowych - stałym mieszkańcom Gdyni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uczniom gdyńskich szkół gimnazjalnych - stałym mieszkańcom Gdyni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uczniom gdyńskich szkół średnich (ponadpodstawowych i ponadgimnazjalnych) - stałym mieszkańcom Gdyn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O stypendium, o którym mowa w ust. 2 może się ubiegać uczeń, stały mieszkaniec Gdyni uczący się w szkołach poza terenem Gminy Miasta Gdyni pod warunkiem, że w Gminie Miasta Gdyni nie ma danego typu szkoły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Ustanawia się liczbę i wysokość stypendiów Miasta Gdyn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 osiągnięcia, o których mowa w § 1 ust. 1 niniejszych zasad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równych stypendiów dla uczniów szkół podstawowych -150 zł/msc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równych stypendiów dla uczniów szkół gimnazjalnych -200 zł./msc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równych stypendiów dla uczniów szkół ponadpodstawowych-ponadgimnazjalnych -250 zł./msc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równych stypendiów dla studentów szkół wyższych -300zł./msc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równych stypendiów dla młodzieży pochodzenia polskiego ze Wschodu - 350 zł./msc.</w:t>
      </w:r>
    </w:p>
    <w:p>
      <w:pPr>
        <w:pStyle w:val="Normal"/>
        <w:spacing w:before="120" w:after="0"/>
        <w:ind w:left="7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a osiągnięcia, o których mowa w § 1 ust. 2 niniejszych zasad tj.  20 równych stypendiów dla uczniów wszystkich typów szkół - 250 zł./msc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 przypadku gdy nie zostanie przyznana maksymalna liczba stypendiów,  w którejś z ww. grup stypendystów, Komisja Stypendialna może zwiększyć liczbę stypendiów w innej z grup.</w:t>
      </w:r>
    </w:p>
    <w:p>
      <w:pPr>
        <w:pStyle w:val="Normal"/>
        <w:ind w:left="7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  <w:tab/>
        <w:t>Stypendia dla uczniów za osiągnięcia w nauce przysługują przede wszystkim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laureatom bądź finalistom olimpiad i konkursów przedmiotowych ogólnopolskich i międzynarodowych, osiągającym jednocześnie wysokie wyniki w nauce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laureatom bądź finalistom olimpiad i konkursów przedmiotowych szczebla wojewódzkiego, powiatowego i gminnego, osiągającym jednocześnie wysokie wyniki w nauce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młodzieży uzyskującej wysokie wyniki w nauce lub legitymującej się osiągnięciami z wybranej dziedziny i ujawniającej szczególne uzdolnienia i aktywnie działającej na rzecz środowiska rówieśniczego, osiągającej jednocześnie wysokie wyniki w nauce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uczniom aktywnie działającym społecznie na rzecz lokalnego środowiska szkolnego, rówieśniczego lub miejskiego, osiągającym jednocześnie wysokie wyniki w nauce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łodzieży pochodzenia polskiego ze Wschodu osiągającej dobre wyniki w nauce (w przypadku uczniów pierwszych klas brane pod uwagę są osiągnięcia uzyskane podczas nauki w krajach rodzinnych).</w:t>
      </w:r>
    </w:p>
    <w:p>
      <w:pPr>
        <w:pStyle w:val="TextBody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  <w:tab/>
        <w:t>Stypendia dla studentów za osiągnięcia w nauce, a także w działalności twórczej i społecznej na rzecz Miasta przysługują przede wszystkim studentom, którzy:</w:t>
      </w:r>
    </w:p>
    <w:p>
      <w:pPr>
        <w:pStyle w:val="TextBody"/>
        <w:numPr>
          <w:ilvl w:val="0"/>
          <w:numId w:val="11"/>
        </w:numPr>
        <w:spacing w:before="120" w:after="0"/>
        <w:ind w:left="714" w:hanging="357"/>
        <w:rPr/>
      </w:pPr>
      <w:r>
        <w:rPr>
          <w:rFonts w:cs="Arial" w:ascii="Arial" w:hAnsi="Arial"/>
        </w:rPr>
        <w:t>biorą udział w programach naukowych i popularyzatorskich, osiągając jednocześnie wysokie wyniki w nauce;</w:t>
      </w:r>
    </w:p>
    <w:p>
      <w:pPr>
        <w:pStyle w:val="TextBody"/>
        <w:numPr>
          <w:ilvl w:val="0"/>
          <w:numId w:val="1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dobywają dodatkowe kwalifikacje na studiach równoległych, osiągając jednocześnie wysokie wyniki w nauce;</w:t>
      </w:r>
    </w:p>
    <w:p>
      <w:pPr>
        <w:pStyle w:val="TextBody"/>
        <w:numPr>
          <w:ilvl w:val="0"/>
          <w:numId w:val="1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zynnie uczestniczą lub współorganizują konferencje międzynarodowe, ogólnopolskie, międzyuczelniane, osiągając równocześnie wysokie wyniki w nauce;</w:t>
      </w:r>
    </w:p>
    <w:p>
      <w:pPr>
        <w:pStyle w:val="TextBody"/>
        <w:numPr>
          <w:ilvl w:val="0"/>
          <w:numId w:val="1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łodzieży pochodzenia polskiego ze Wschodu osiągającej dobre wyniki w nauce (w przypadku studentów pierwszego roku, brane pod uwagę są wyniki uzyskane podczas nauki w krajach rodzinnych)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III.</w:t>
        <w:tab/>
        <w:t>Stypendia dla uczniów za osiągnięcia sportowe i artystyczne oraz dobre wyniki w nauce przysługują przede wszystkim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siągnięcia sportowe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m Kadry Narodowej Seniorów lub Juniorów w danej dziedzinie sportu, osiągającym jednocześnie dobre wyniki w nauce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ycięzcom turniejów sportowych międzynarodowych, ogólnopolskich i wojewódzkich, osiągającym jednocześnie dobre wyniki w nauc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 osiągnięcia artystyczne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atom konkursów i przeglądów o charakterze artystycznym na szczeblu międzynarodowym, ogólnopolskim oraz wojewódzkim, osiągającym dobre wyniki w nauc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czniowie klas pierwszych oraz studenci pierwszego roku dokumentują swoje osiągnięcia z poprzednich etapów kształcenia, z zastrzeżeniem, że nie można legitymować się kolejny raz osiągnięciami, za które stypendium było już przyznane.</w:t>
      </w:r>
    </w:p>
    <w:p>
      <w:pPr>
        <w:pStyle w:val="TextBody"/>
        <w:numPr>
          <w:ilvl w:val="0"/>
          <w:numId w:val="12"/>
        </w:numPr>
        <w:spacing w:before="120" w:after="0"/>
        <w:ind w:left="714" w:hanging="357"/>
        <w:rPr/>
      </w:pPr>
      <w:r>
        <w:rPr>
          <w:rFonts w:cs="Arial" w:ascii="Arial" w:hAnsi="Arial"/>
        </w:rPr>
        <w:t>Studenci zobowiązani są do dołączenia do wniosku zaświadczenia z uczelni potwierdzającego fakt studiowania oraz wysokość średniej ocen za poprzedni rok lub lata, jeżeli student występuje o przyznanie stypendium po raz pierwszy.</w:t>
      </w:r>
    </w:p>
    <w:p>
      <w:pPr>
        <w:pStyle w:val="TextBody"/>
        <w:numPr>
          <w:ilvl w:val="0"/>
          <w:numId w:val="1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łączone do wniosku osiągnięcia muszą być potwierdzone za zgodność z oryginałem przez:</w:t>
      </w:r>
    </w:p>
    <w:p>
      <w:pPr>
        <w:pStyle w:val="TextBody"/>
        <w:numPr>
          <w:ilvl w:val="1"/>
          <w:numId w:val="12"/>
        </w:numPr>
        <w:spacing w:before="12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szkołę/uczelnię,</w:t>
      </w:r>
    </w:p>
    <w:p>
      <w:pPr>
        <w:pStyle w:val="TextBody"/>
        <w:numPr>
          <w:ilvl w:val="1"/>
          <w:numId w:val="12"/>
        </w:numPr>
        <w:spacing w:before="12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organizację/instytucję na rzecz której pracuje uczeń/student,</w:t>
      </w:r>
    </w:p>
    <w:p>
      <w:pPr>
        <w:pStyle w:val="TextBody"/>
        <w:numPr>
          <w:ilvl w:val="1"/>
          <w:numId w:val="12"/>
        </w:numPr>
        <w:spacing w:before="12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organizację/klub sportowy do którego uczęszcza uczeń,</w:t>
      </w:r>
    </w:p>
    <w:p>
      <w:pPr>
        <w:pStyle w:val="TextBody"/>
        <w:numPr>
          <w:ilvl w:val="1"/>
          <w:numId w:val="12"/>
        </w:numPr>
        <w:spacing w:before="12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inspektora Wydziału Edukacji na podstawie przedstawionych do wglądu oryginałów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o stypendia mogą składać: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mi zainteresowani,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dzice lub prawni opiekunowie ucznia,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ady pedagogiczne bądź rady szkół,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yrekcje szkół,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rganizacje samorządowe i społeczne,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ładze klubów i organizacji sportowych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7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nioski o przyznanie stypendiów dla uczniów wszystkich typów szkół i we wszystkich kategoriach przyjmowane są przez Kancelarię Ogólną lub Wydział Edukacji Urzędu Miasta Gdynia </w:t>
      </w:r>
      <w:r>
        <w:rPr>
          <w:rFonts w:cs="Arial" w:ascii="Arial" w:hAnsi="Arial"/>
          <w:b/>
        </w:rPr>
        <w:t>do dnia 5 września każdego roku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rPr/>
      </w:pPr>
      <w:r>
        <w:rPr>
          <w:rFonts w:cs="Arial" w:ascii="Arial" w:hAnsi="Arial"/>
        </w:rPr>
        <w:t xml:space="preserve">Wnioski o przyznanie stypendiów dla studentów przyjmowane są przez Kancelarię Ogólną lub Wydział Edukacji Urzędu Miasta Gdynia </w:t>
      </w:r>
      <w:r>
        <w:rPr>
          <w:rFonts w:cs="Arial" w:ascii="Arial" w:hAnsi="Arial"/>
          <w:b/>
        </w:rPr>
        <w:t>do dnia 5 października każdego roku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nioski złożone, lub które wpłyną do Kancelarii lub Wydziału po terminach określonych ust. 1 i 2 będą traktowane jako wnioski złożone po terminie i nie będą podlegały rozpatrzeniu przez Komisję Stypendialną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Stypendialna działa i podejmuje decyzje z upoważnienia Prezydenta Miasta Gdyni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Decyzje Komisji Stypendialnej są ostateczne i nie są decyzjami w rozumieniu Kodeksu Postępowania Administracyjneg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ypendia przyznawane są na rok szkolny/ akademicki tj.10 miesięcy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niów od września do czerwca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studentów od października do lipc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ierwszą wypłatą stypendysta składa w Wydziale Edukacji Urzędu Miasta Gdyni oświadczenie „osoby otrzymującej stypendium, o którym mowa w art. 21 ust. 1 pkt. 40b ustawy z dnia 26 lipca 1991r. o podatku dochodowym od osób fizycznych, tzw. PIT 2c”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ia będą wypłacane miesięcznie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 kasie Urzędu Miasta Gdyni w ostatnim tygodniu miesiąca, za który stypendium przysługuje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onto osobiste stypendysty lub jego rodzica/opiekuna prawnego, po uprzednim złożeniu w Wydziale Edukacji urzędu Miasta Gdyni pisemnej informacji zawierającej nazwę banku, numer konta oraz dane osobowe jego właściciel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upperRoman"/>
      <w:lvlText w:val="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0:00Z</dcterms:created>
  <dc:creator>um gdynia</dc:creator>
  <dc:description/>
  <cp:keywords/>
  <dc:language>en-US</dc:language>
  <cp:lastModifiedBy>Hanna Żółkoś-Margońska</cp:lastModifiedBy>
  <cp:lastPrinted>2007-12-03T09:37:00Z</cp:lastPrinted>
  <dcterms:modified xsi:type="dcterms:W3CDTF">2008-04-15T09:26:00Z</dcterms:modified>
  <cp:revision>6</cp:revision>
  <dc:subject/>
  <dc:title>UCHWAŁA NR _________/_______/07</dc:title>
</cp:coreProperties>
</file>