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CHWAŁA NR XX/481/08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DY MIASTA GDYNI</w:t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z 28 maja 2008 roku</w:t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wstpniesformatowany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sprawie: ustalenia górnych stawek opłat ponoszonych przez właścicieli nieruchomości za usługi w zakresie odbierania zebranych na terenie nieruchomości odpadów komunalnych oraz nieczystości ciekłych.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</w:rPr>
        <w:t>Na podstawie art. 6 ust. 2 i 4 ustawy z dnia 13 września 1996 r. o utrzymaniu czystości i porządku w gminach (tekst jednolity Dz. U. z 2005r. Nr 236, poz. 2008 ze zmianami) oraz art. 40 ust. 1 ustawy z dnia 8 marca 1990r. o samorządzie gminnym (Dz. U. z 2001r. Nr 142 poz. 1591 ze zm.) Rada Miasta Gdyni uchwala, co następuje:</w:t>
      </w:r>
    </w:p>
    <w:p>
      <w:pPr>
        <w:pStyle w:val="HTML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1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Ustala się górną stawkę opłat ponoszonych przez właścicieli nieruchomości za:</w:t>
      </w:r>
    </w:p>
    <w:p>
      <w:pPr>
        <w:pStyle w:val="HTMLwstpniesformatowany"/>
        <w:numPr>
          <w:ilvl w:val="3"/>
          <w:numId w:val="2"/>
        </w:numPr>
        <w:tabs>
          <w:tab w:val="clear" w:pos="916"/>
          <w:tab w:val="clear" w:pos="2748"/>
          <w:tab w:val="left" w:pos="108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ednokrotne odebranie worka lub pojemnika odpadów komunalnych w wysokości 10 groszy (słownie: dziesięć groszy) netto za litr objętości worka lub pojemnika.</w:t>
      </w:r>
    </w:p>
    <w:p>
      <w:pPr>
        <w:pStyle w:val="HTMLwstpniesformatowany"/>
        <w:numPr>
          <w:ilvl w:val="3"/>
          <w:numId w:val="2"/>
        </w:numPr>
        <w:tabs>
          <w:tab w:val="clear" w:pos="916"/>
          <w:tab w:val="clear" w:pos="2748"/>
          <w:tab w:val="left" w:pos="108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sługi w zakresie opróżniania zbiorników bezodpływowych i transportu nieczystości ciekłych z nieruchomości w granicach miasta Gdyni w wysokości 30 zł (słownie: trzydzieści złotych) netto/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HTMLwstpniesformatowany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2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Ustala się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órną stawkę opłaty ponoszonej przez właścicieli nieruchomości za jednokrotne odebranie worka lub pojemnika odpadów komunalnych zebranych w sposób selektywny w wysokości:</w:t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 grosz (słownie: jeden grosz) za litr objętości worka lub pojemnika za odpady makulatury, tworzyw sztucznych i szkła,</w:t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 grosz (słownie: jeden grosz) za litr objętości worka lub pojemnika za odpady niebezpieczne,</w:t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 grosze (słownie: cztery grosze) za litr objętości worka lub pojemnika za odpady zielone,</w:t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 groszy (słownie: siedem groszy) za litr objętości pojemnika za odpady wielkogabarytowe,</w:t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 groszy (słownie: osiem groszy) za litr objętości worka lub pojemnika za odpady z remontów.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3</w:t>
      </w:r>
    </w:p>
    <w:p>
      <w:pPr>
        <w:pStyle w:val="HTMLwstpniesformatowany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anie uchwały powierza się Prezydentowi miasta Gdyni.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4</w:t>
      </w:r>
    </w:p>
    <w:p>
      <w:pPr>
        <w:pStyle w:val="HTMLwstpniesformatowany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raci moc uchwała nr XLI/958/06 Rady Miasta Gdyni z dnia 12 kwietnia 2006 roku w sprawie ustalenia górnych stawek opłat ponoszonych przez właścicieli nieruchomości za usługi w zakresie pozbywania się zebranych na terenie nieruchomości odpadów komunalnych oraz nieczystości ciekłych. </w:t>
      </w:r>
    </w:p>
    <w:p>
      <w:pPr>
        <w:pStyle w:val="HTMLwstpniesformatowany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>§ 5</w:t>
      </w:r>
    </w:p>
    <w:p>
      <w:pPr>
        <w:pStyle w:val="HTMLwstpniesformatowany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chwała wchodzi w życie w terminie 14 dni od daty ogłoszenia w Dzienniku Urzędowym Województwa Pomorskiego.</w:t>
      </w:r>
    </w:p>
    <w:p>
      <w:pPr>
        <w:pStyle w:val="HTMLwstpniesformatowan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wstpniesformatowan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Przewodniczący Rady Miasta Gdyni</w:t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dr inż. Stanisław Szwabski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56:00Z</dcterms:created>
  <dc:creator>uobfr</dc:creator>
  <dc:description/>
  <cp:keywords/>
  <dc:language>en-US</dc:language>
  <cp:lastModifiedBy>Katarzyna Manikowska</cp:lastModifiedBy>
  <cp:lastPrinted>2008-05-29T10:56:00Z</cp:lastPrinted>
  <dcterms:modified xsi:type="dcterms:W3CDTF">2008-05-29T08:56:00Z</dcterms:modified>
  <cp:revision>2</cp:revision>
  <dc:subject/>
  <dc:title>UCHWAŁA NR </dc:title>
</cp:coreProperties>
</file>