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/482/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GDY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28 maja 2008 rok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: uznania za pomnik przyr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7 ust. 1 pkt 1 i art. 18 ust. 2 pkt 15 ustawy z dnia 8 marca 1990r. o samorządzie gminnym (tekst jednolity Dz. U. Nr 141/2001 poz. 1591) oraz art. 44 ust. 1 i 2 ustawy z dnia 16 kwietnia 2004 roku o ochronie przyrody (Dz. U. z 2004 r. Nr 92, poz. 880) Rada Miasta uchwala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 się pomnikiem przyrody lipę drobnolistną o obwodzie pnia 610 cm rosnącą na działce nr 116/13 km 17 przy ul. Ornej 67 w Gdy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ewo opisane w ust. 1 podlega ochronie w celu zachowania szczególnej wartości przyrodniczej i kraj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omnika przyrody ustanowionego w ust. 1 zakazuje się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ania, niszczenia, uszkadzania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ywania lub pozyskiwania pączków, kwiatów, owoców, liści, pędów oraz ich częśc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nania drzew, rycia napisów lub znaków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na nich tablic oraz wszelkich innych znaków lub przedmiotów, nie związanych z ochroną przyrody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stosunków wodnych mogących niekorzystnie wpłynąć na stan drzew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mieniu nie mniejszym niż 15 m licząc od pnia drzewa i w zasięgu rzutu korony drzewa wprowadza się zakaz:</w:t>
      </w:r>
    </w:p>
    <w:p>
      <w:pPr>
        <w:pStyle w:val="Akapitzlist"/>
        <w:numPr>
          <w:ilvl w:val="0"/>
          <w:numId w:val="2"/>
        </w:numPr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nieczyszczania terenu,</w:t>
      </w:r>
    </w:p>
    <w:p>
      <w:pPr>
        <w:pStyle w:val="Akapitzlist"/>
        <w:numPr>
          <w:ilvl w:val="0"/>
          <w:numId w:val="2"/>
        </w:numPr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pywania i zakopywania odpadów oraz wylewania nieczystości,</w:t>
      </w:r>
    </w:p>
    <w:p>
      <w:pPr>
        <w:pStyle w:val="Akapitzlist"/>
        <w:numPr>
          <w:ilvl w:val="0"/>
          <w:numId w:val="2"/>
        </w:numPr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szczenia gleby i roślinności,</w:t>
      </w:r>
    </w:p>
    <w:p>
      <w:pPr>
        <w:pStyle w:val="Akapitzlist"/>
        <w:numPr>
          <w:ilvl w:val="0"/>
          <w:numId w:val="2"/>
        </w:numPr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enia ognis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uprzedniego uzgodnienia z Wydziałem Ochrony Środowiska i Rolnictwa UM Gdyni zabrania się prowadzenia wykopów oraz zakładania instalacji i urządzeń podziemnych, naziemnych i nadziemnych na ul. Ornej w Gdyni w odległości 15 m włącznie od drzewa stanowiącego pomnik przyrody, obcinania konarów lub gałęzi, wznoszenia jakichkolwiek budynków lub budowl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 pomnikiem przyrody powierza się Prezydentowi Miasta Gdyn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jej w Dzienniku Urzędowym Województwa Pomorskiego.</w:t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2:00Z</dcterms:created>
  <dc:creator>uoane</dc:creator>
  <dc:description/>
  <cp:keywords/>
  <dc:language>en-US</dc:language>
  <cp:lastModifiedBy>Katarzyna Manikowska</cp:lastModifiedBy>
  <cp:lastPrinted>2008-05-29T11:02:00Z</cp:lastPrinted>
  <dcterms:modified xsi:type="dcterms:W3CDTF">2008-05-29T09:02:00Z</dcterms:modified>
  <cp:revision>2</cp:revision>
  <dc:subject/>
  <dc:title>UCHWAŁA NR ……/…</dc:title>
</cp:coreProperties>
</file>