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/484/08</w:t>
      </w:r>
    </w:p>
    <w:p>
      <w:pPr>
        <w:pStyle w:val="Normal"/>
        <w:jc w:val="center"/>
        <w:rPr/>
      </w:pPr>
      <w:r>
        <w:rPr>
          <w:b/>
          <w:sz w:val="32"/>
        </w:rPr>
        <w:t>RADY MIASTA GDYNI</w:t>
      </w:r>
    </w:p>
    <w:p>
      <w:pPr>
        <w:pStyle w:val="Normal"/>
        <w:jc w:val="center"/>
        <w:rPr>
          <w:b/>
          <w:b/>
          <w:color w:val="333333"/>
          <w:sz w:val="32"/>
        </w:rPr>
      </w:pPr>
      <w:r>
        <w:rPr>
          <w:b/>
          <w:sz w:val="28"/>
        </w:rPr>
        <w:t>z 28 maja 2008 roku</w:t>
      </w:r>
    </w:p>
    <w:p>
      <w:pPr>
        <w:pStyle w:val="Normal"/>
        <w:jc w:val="both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ind w:left="1134" w:hanging="1134"/>
        <w:jc w:val="both"/>
        <w:rPr>
          <w:bCs/>
          <w:sz w:val="24"/>
        </w:rPr>
      </w:pPr>
      <w:r>
        <w:rPr>
          <w:b/>
          <w:sz w:val="24"/>
        </w:rPr>
        <w:t>w sprawie: zmiany Uchwały Nr XV/358/07 Rady Miasta Gdyni z 19 grudnia 2007 r. w sprawie przyjęcia „Regulaminu wynagradzania nauczycieli poszczególnych stopni awansu zawodowego zatrudnionych w szkołach/placówkach prowadzonych przez Gminę Miasto Gdynia”.</w:t>
      </w:r>
    </w:p>
    <w:p>
      <w:pPr>
        <w:pStyle w:val="Normal"/>
        <w:rPr>
          <w:bCs/>
          <w:color w:val="0000FF"/>
          <w:sz w:val="24"/>
        </w:rPr>
      </w:pPr>
      <w:r>
        <w:rPr>
          <w:bCs/>
          <w:color w:val="0000FF"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Działając na podstawie art.7, ust.1 pkt 8 i art.18,ust.2,pkt 15 ust.1 Ustawy z dnia 8 marca 1990 roku o samorządzie gminnym ( tekst jedn.: Dz. U. z 2001 r. Nr 142 , poz. 1591. z późniejszymi zmianami) oraz art.4,ust.1, pkt 1 i art.12,pkt 11 ustawy o samorządzie powiatowym z dnia 5 czerwca 1998 r.(tekst. jedn.; Dz. U. z 2001 r. Nr 142, poz.1592 z późniejszymi zmianami ), w związku z art.30, ust.6 i ust.6a ustawy Karta Nauczyciela z 26 stycznia 1982 r. ( tekst jedn.: Dz. U. z 2006r, Nr 97, poz.674 z późniejszymi zmianami) oraz zgodnie z rozporządzeniem Ministra Edukacji Narodowej z dnia 31 stycznia 2005r. w sprawie wysokości minimalnych stawek wynagrodzenia zasadniczego nauczycieli , ogólnych warunków przyznawania dodatków do wynagrodzenia zasadniczego oraz wynagradzania za pracę w dniu wolnym od pracy (Dz. U. z 2005 r. Nr 22, poz. 181 z późniejszymi zmianami ), </w:t>
      </w:r>
      <w:r>
        <w:rPr>
          <w:bCs/>
        </w:rPr>
        <w:t>Rada Miasta Gdyni u c h w a l a, co następuje:</w:t>
      </w:r>
    </w:p>
    <w:p>
      <w:pPr>
        <w:pStyle w:val="Heading8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§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 Regulaminie wynagradzania nauczycieli poszczególnych stopni awansu zawodowego zatrudnionych w szkołach/placówkach prowadzonych przez Gminę Miasto Gdynia stanowiącym załącznik nr 1 do Uchwały Nr XV/385/07 Rady Miasta Gdyni z 19 grudnia 2007 r. wprowadza się następujące zmiany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 § 3, ust.1,pkt 3 otrzymuje brzmienie:” dla dyrektorów </w:t>
        <w:tab/>
        <w:t xml:space="preserve">- do </w:t>
      </w:r>
      <w:r>
        <w:rPr>
          <w:b/>
        </w:rPr>
        <w:t>1.500.-</w:t>
      </w:r>
      <w:r>
        <w:rPr/>
        <w:t>zł miesięcznie”</w:t>
      </w:r>
    </w:p>
    <w:p>
      <w:pPr>
        <w:pStyle w:val="TextBody"/>
        <w:rPr/>
      </w:pPr>
      <w:r>
        <w:rPr/>
      </w:r>
    </w:p>
    <w:p>
      <w:pPr>
        <w:pStyle w:val="TextBody"/>
        <w:ind w:left="4248" w:hanging="0"/>
        <w:rPr/>
      </w:pPr>
      <w:r>
        <w:rPr>
          <w:b/>
          <w:sz w:val="28"/>
          <w:szCs w:val="28"/>
        </w:rPr>
        <w:t>§ 2</w:t>
      </w:r>
    </w:p>
    <w:p>
      <w:pPr>
        <w:pStyle w:val="TextBody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1 W załączniku nr 3 do Regulaminu wprowadza się następujące zmiany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1) poz.II pkt 4 otrzymuje brzmienie: ”specjalnego ośrodka szkolno–wychowawczego-520.-zł.</w:t>
      </w:r>
    </w:p>
    <w:p>
      <w:pPr>
        <w:pStyle w:val="TextBody"/>
        <w:ind w:firstLine="360"/>
        <w:rPr/>
      </w:pPr>
      <w:r>
        <w:rPr/>
        <w:t>2) poz.IV pkt 1 otrzymuje brzmienie: ”opiekuna stażu – za jednego stażystę 40 zł.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W załączniku nr 4 do Regulaminu punkt. 1 otrzymuje brzmienie: ”Nauczyciel/wychowawca </w:t>
      </w:r>
    </w:p>
    <w:p>
      <w:pPr>
        <w:pStyle w:val="TextBody"/>
        <w:rPr/>
      </w:pPr>
      <w:r>
        <w:rPr/>
        <w:t xml:space="preserve"> </w:t>
      </w:r>
      <w:r>
        <w:rPr/>
        <w:t>w szkole specjalnej, specjalnym ośrodku szkolno -wychowawczym, domu dziecka – 400.-zł.”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</w:t>
      </w:r>
      <w:r>
        <w:rPr>
          <w:sz w:val="24"/>
        </w:rPr>
        <w:t>Wykonanie uchwały powierza się Prezydentowi Miasta Gdyn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</w:t>
      </w:r>
    </w:p>
    <w:p>
      <w:pPr>
        <w:pStyle w:val="Normal"/>
        <w:ind w:left="19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Uchwała wchodzi w życie po upływie 14 dni od dnia publikacji w Dzienniku Urzędowym Województwa Pomorskiego i obowiązuje od 1 stycznia 2008 r. do 31 grudnia 2008 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  <w:t>Przewodniczący Rady Miasta Gdyni</w:t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  <w:t>dr inż. Stanisław Szwab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825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6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FF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8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2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4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Cs/>
      <w:sz w:val="28"/>
    </w:rPr>
  </w:style>
  <w:style w:type="paragraph" w:styleId="Tekstpodstawowywcity3">
    <w:name w:val="Tekst podstawowy wcięty 3"/>
    <w:basedOn w:val="Normal"/>
    <w:qFormat/>
    <w:pPr>
      <w:ind w:left="1020" w:hanging="0"/>
      <w:jc w:val="both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54:00Z</dcterms:created>
  <dc:creator>OPTIMUS</dc:creator>
  <dc:description/>
  <cp:keywords/>
  <dc:language>en-US</dc:language>
  <cp:lastModifiedBy>Katarzyna Manikowska</cp:lastModifiedBy>
  <cp:lastPrinted>2008-05-30T12:43:00Z</cp:lastPrinted>
  <dcterms:modified xsi:type="dcterms:W3CDTF">2008-05-30T10:44:00Z</dcterms:modified>
  <cp:revision>3</cp:revision>
  <dc:subject/>
  <dc:title>                                        UCHWAŁA  NR  </dc:title>
</cp:coreProperties>
</file>