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Uchwała Nr XX/497/0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Miasta Gdyni</w:t>
      </w:r>
    </w:p>
    <w:p>
      <w:pPr>
        <w:pStyle w:val="Normal"/>
        <w:jc w:val="center"/>
        <w:rPr/>
      </w:pPr>
      <w:r>
        <w:rPr>
          <w:b/>
          <w:i/>
          <w:sz w:val="32"/>
        </w:rPr>
        <w:t>z 28 maja 2008 roku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zmiana nazwy części ulic w Gdy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142/01 poz. 1591 z późn. zmianami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enia się nazwę części ul. Zawiszy Czarnego w Gdyni, stanowiącą części działki nr 319/196 oraz części działki nr 686/174 km 55 obręb Gdynia, na „ul. Danuty Baduszk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/>
        <w:tab/>
        <w:t>Z wnioskiem o nadanie jednej z gdyńskich ulic imienia Danuty Baduszkowej, twórczyni Teatru Muzycznego, zwróciła się do Rady Miasta dyrekcja Teatru. Postanowiono zaproponować zmianę nazwy części ul. Zawiszy Czarnego i Armii Krajowej i nadanie im nazwy Danuty Baduszkowej. Powstanie w ten sposób odcinek drogi publicznej niejako obiegający Teatr, początek swój biorący od ul. Armii Krajowej a kończący się przy tylnym wejściu do placówki.</w:t>
      </w:r>
    </w:p>
    <w:p>
      <w:pPr>
        <w:pStyle w:val="TextBody"/>
        <w:rPr/>
      </w:pPr>
      <w:r>
        <w:rPr/>
        <w:tab/>
        <w:t>Zmiana nazwy części w/w ulic nie wiąże się z żadnymi zmianami danych adre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jekt wnosi na sesję Komisja Statut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Andrzej K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Katarzyna Manikowska</dc:creator>
  <dc:description/>
  <cp:keywords/>
  <dc:language>en-US</dc:language>
  <cp:lastModifiedBy>Katarzyna Manikowska</cp:lastModifiedBy>
  <cp:lastPrinted>2008-05-29T09:33:00Z</cp:lastPrinted>
  <dcterms:modified xsi:type="dcterms:W3CDTF">2008-05-29T07:33:00Z</dcterms:modified>
  <cp:revision>3</cp:revision>
  <dc:subject/>
  <dc:title>Uchwała Nr XX/   /08</dc:title>
</cp:coreProperties>
</file>