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UCHWAŁA NR XX/499/08</w:t>
      </w:r>
    </w:p>
    <w:p>
      <w:pPr>
        <w:pStyle w:val="Heading1"/>
        <w:rPr>
          <w:rFonts w:ascii="Poster Bodoni CE ATT;Bookman Old Style" w:hAnsi="Poster Bodoni CE ATT;Bookman Old Style" w:cs="Poster Bodoni CE ATT;Bookman Old Style"/>
        </w:rPr>
      </w:pPr>
      <w:r>
        <w:rPr>
          <w:rFonts w:cs="Poster Bodoni CE ATT;Bookman Old Style" w:ascii="Poster Bodoni CE ATT;Bookman Old Style" w:hAnsi="Poster Bodoni CE ATT;Bookman Old Style"/>
        </w:rPr>
        <w:t>RADY   MIASTA   GDYNI</w:t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32"/>
          <w:szCs w:val="20"/>
        </w:rPr>
      </w:pPr>
      <w:r>
        <w:rPr>
          <w:rFonts w:cs="Poster Bodoni CE ATT;Bookman Old Style" w:ascii="Poster Bodoni CE ATT;Bookman Old Style" w:hAnsi="Poster Bodoni CE ATT;Bookman Old Style"/>
          <w:b/>
          <w:sz w:val="32"/>
        </w:rPr>
        <w:t>z 28 maja 2008 roku</w:t>
      </w:r>
    </w:p>
    <w:p>
      <w:pPr>
        <w:pStyle w:val="Normal"/>
        <w:rPr>
          <w:rFonts w:ascii="Poster Bodoni CE ATT;Bookman Old Style" w:hAnsi="Poster Bodoni CE ATT;Bookman Old Style" w:cs="Poster Bodoni CE ATT;Bookman Old Style"/>
          <w:b/>
          <w:b/>
          <w:sz w:val="20"/>
          <w:szCs w:val="20"/>
        </w:rPr>
      </w:pPr>
      <w:r>
        <w:rPr>
          <w:rFonts w:cs="Poster Bodoni CE ATT;Bookman Old Style" w:ascii="Poster Bodoni CE ATT;Bookman Old Style" w:hAnsi="Poster Bodoni CE ATT;Bookman Old Style"/>
          <w:b/>
          <w:sz w:val="20"/>
          <w:szCs w:val="20"/>
        </w:rPr>
      </w:r>
    </w:p>
    <w:p>
      <w:pPr>
        <w:pStyle w:val="Normal"/>
        <w:rPr>
          <w:rFonts w:ascii="Poster Bodoni CE ATT;Bookman Old Style" w:hAnsi="Poster Bodoni CE ATT;Bookman Old Style" w:cs="Poster Bodoni CE ATT;Bookman Old Style"/>
          <w:b/>
          <w:b/>
          <w:sz w:val="20"/>
          <w:szCs w:val="20"/>
        </w:rPr>
      </w:pPr>
      <w:r>
        <w:rPr>
          <w:rFonts w:cs="Poster Bodoni CE ATT;Bookman Old Style" w:ascii="Poster Bodoni CE ATT;Bookman Old Style" w:hAnsi="Poster Bodoni CE ATT;Bookman Old Styl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</w:rPr>
        <w:t>w sprawie</w:t>
      </w:r>
      <w:r>
        <w:rPr>
          <w:sz w:val="26"/>
        </w:rPr>
        <w:t xml:space="preserve">  :  zasad usytuowania na terenie Miasta Gdynia miejsc sprzedaży napojó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 xml:space="preserve">alkoholowych, przeznaczonych do spożycia poza miejscem sprzedaży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            </w:t>
      </w:r>
      <w:r>
        <w:rPr>
          <w:sz w:val="26"/>
        </w:rPr>
        <w:t>jak i w miejscu sprzedaży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rPr/>
      </w:pPr>
      <w:r>
        <w:rPr>
          <w:sz w:val="24"/>
        </w:rPr>
        <w:t xml:space="preserve">Na podstawie art. 12 ust.2, art.14 ust. 6 ustawy o wychowaniu w trzeźwości i przeciwdziałaniu alkoholizmowi ( tj. Dz. U z 2002 Nr 147 poz. 1231; ze zmianami ) art. 18 ust. 2 pkt. 15 ustawy o samorządzie gminnym (tekst jednolity Dz. U. z 2001r  Nr 142 poz. 1591 z późn. zmianami ) oraz art. 13 pkt. 2 ustawy o ogłaszaniu aktów normatywnych i niektórych innych aktów prawnych ( Dz.U. z 2000 nr 62 poz. 718, z późniejszymi zmianami )             </w:t>
      </w:r>
      <w:r>
        <w:rPr>
          <w:bCs/>
          <w:sz w:val="24"/>
        </w:rPr>
        <w:t>Rada Miasta Gdyni</w:t>
      </w:r>
      <w:r>
        <w:rPr>
          <w:sz w:val="24"/>
        </w:rPr>
        <w:t xml:space="preserve"> uchwala , co następuje :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Ustala się zasady usytuowania na terenie Miasta Gdynia miejsc sprzedaży napojów alkoholowych, przeznaczonych do spożycia poza miejscem sprzedaży jak i w miejscu sprzeda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unkty sprzedaży napojów alkoholowych, przeznaczonych do spożycia poza miejscem sprzedaży jak i w miejscu sprzedaży, mogą być usytuowane nie bliżej niż w odległości 50 m, liczonej wzdłuż ogólnodostępnego ciągu pieszego od wejścia do punktu do sprzedaży do granicy niżej wymienionych posesji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a) obiektów koszarowych i zakwaterowania przejściowego jednostek wojskowych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b) obiektów Akademii Marynarki Wojennej przy ul. Śmidowicza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c) siedziby Ośrodka Profilaktyki i Terapii Uzależnień przy ul. Reja 2 a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d) siedziby Centrum Zdrowia Psychicznego przy ul. Traugutta 9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Punkty sprzedaży napojów alkoholowych mogą być usytuowane na terenie imprez odbywających się na otwartym powietrzu, z wyłączeniem imprez na boiskach placówek oświatowo – wychowawczych i opiekuńczo – wychowawczyc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Na terenie Miasta Gdynia wprowadza się w następujących miejscach zakaz sprzedaży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odawania i spożywania napojów alkoholowych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a terenie obiektów sportowych, w czasie masowych imprez spor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na terenach rekreacyjnych przeznaczonych dla dzieci i młodzieży ( place zabaw )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w pomieszczeniach wspólnych budynków ( np. na klatkach schodowych, w piwnicach )</w:t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oraz  na posesjach wokół budynków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a parking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na kąpieliskach i plażach poza wyznaczonymi miejscami, przeznaczonymi do ich spożycia na miejscu, w punktach sprzedaży tych napoj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0"/>
        </w:rPr>
        <w:t>na terenie targ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w barach mlecznych,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>
          <w:b/>
          <w:b/>
          <w:sz w:val="28"/>
        </w:rPr>
      </w:pPr>
      <w:r>
        <w:rPr>
          <w:szCs w:val="20"/>
        </w:rPr>
        <w:t xml:space="preserve">8.  na cmentarzach.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 3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ezwolenia ważne w dniu podjęcia uchwały zachowują ważność do dnia oznaczonego w zezwoleni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raci moc Uchwała Rady Miasta Gdyni Nr III/66/2002 z dnia 18 grudnia 2002r w sprawie: zasad usytuowania na terenie Miasta Gdynia miejsc sprzedaży napojów alkoholowych, przeznaczonych do spożycia poza miejscem sprzedaży jak i w miejscu sprzedaż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powierza się Prezydentowi Miasta Gdyni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/>
        <w:t>Uchwała wchodzi w życie 14 dni po ogłoszeniu w Dzienniku Urzędowym Województwa Pomorskiego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dr inż. Stanisław Szwabski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ster Bodoni CE ATT;Bookman Old Style" w:hAnsi="Poster Bodoni CE ATT;Bookman Old Style" w:cs="Poster Bodoni CE ATT;Bookman Old Style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bCs/>
      <w:szCs w:val="20"/>
    </w:rPr>
  </w:style>
  <w:style w:type="paragraph" w:styleId="Tekstpodstawowywcity3">
    <w:name w:val="Tekst podstawowy wcięty 3"/>
    <w:basedOn w:val="Normal"/>
    <w:qFormat/>
    <w:pPr>
      <w:ind w:left="454" w:hanging="0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2:00Z</dcterms:created>
  <dc:creator>lex</dc:creator>
  <dc:description/>
  <cp:keywords/>
  <dc:language>en-US</dc:language>
  <cp:lastModifiedBy>Katarzyna Manikowska</cp:lastModifiedBy>
  <cp:lastPrinted>2008-05-30T08:21:00Z</cp:lastPrinted>
  <dcterms:modified xsi:type="dcterms:W3CDTF">2008-05-30T06:22:00Z</dcterms:modified>
  <cp:revision>2</cp:revision>
  <dc:subject/>
  <dc:title>UCHWAŁA NR XX/499/08</dc:title>
</cp:coreProperties>
</file>