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UCHWAŁA NR XXI/506/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MIASTA GDYNI</w:t>
      </w:r>
    </w:p>
    <w:p>
      <w:pPr>
        <w:pStyle w:val="Normal"/>
        <w:jc w:val="center"/>
        <w:rPr/>
      </w:pPr>
      <w:r>
        <w:rPr>
          <w:b/>
          <w:sz w:val="30"/>
        </w:rPr>
        <w:t>z 25 czerwca 2008 roku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260" w:hanging="1260"/>
        <w:jc w:val="both"/>
        <w:rPr>
          <w:sz w:val="28"/>
        </w:rPr>
      </w:pPr>
      <w:r>
        <w:rPr>
          <w:sz w:val="28"/>
        </w:rPr>
        <w:t>w sprawie zwolnienia z opłat za dokonanie zmian we wpisie do ewidencji działalności gospodarczej oraz zwolnienia z opłat osób ubiegających się o wydanie dokumentów stwierdzających uprawnienie do kierowania pojazdem lub o wydanie nowego dowodu rejestracyjnego pojazdu w przypadkach, gdy konieczność wydania nowego dokumentu wynika ze zmian administracyjnych uchwalonych przez Radę Miasta Gdyn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Działając na podstawie art 18 ust. 2 pkt 8 ustawy z dnia 8 marca 1990 roku o samorządzie gminnym (Dz.U. Nr 142/01 poz. 1591 z późn. zmianami), art. 7a ust. 3 Ustawy z dnia 19 listopada 1999 – Prawo działalności gospodarczej (Dz. U. nr 101/99, poz. 1178 z późn. zmianami), oraz art. 79b i art. 98a ustawy z dnia 20 czerwca 1997 r. – Prawo o ruchu drogowym (t.j. Dz. U. Nr 108 z 2005 r., poz. 908 z późn. zmianami) w związku z art. 92 ust. 1 Ustawy z 5 czerwca 1998 r. o samorządzie powiatowym (t.j. </w:t>
      </w:r>
      <w:r>
        <w:rPr>
          <w:sz w:val="20"/>
          <w:szCs w:val="20"/>
        </w:rPr>
        <w:t>Dz.U.01.142.1592 z późn. zmianami),</w:t>
      </w:r>
      <w:r>
        <w:rPr>
          <w:sz w:val="20"/>
        </w:rPr>
        <w:t xml:space="preserve">  Rada Miasta Gdyni uchwala, co następuj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walnia się od uiszczenia opłaty osoby ubiegające się o zmianę wpisu do ewidencji działalności gospodarczej w przypadku, gdy konieczność uzyskania nowego dokumentu wynikła wyłącznie ze zmian administracyjnych, uchwalonych przez Radę Miasta Gdy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walnia się od uiszczenia opłaty osoby ubiegające się o wydanie nowego dowodu rejestracyjnego pojazdu w przypadku, gdy konieczność wydania nowego dokumentu spowodowana jest wyłącznie zmianami administracyjnymi w zakresie adresu właściciela lub posiadacza pojazdu, uchwalonymi przez Radę Miasta Gdy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walnia się od opłat osoby ubiegające się o wydanie nowego prawa jazdy w przypadku, gdy konieczność wydania nowego dokumentu spowodowana jest wyłącznie zmianami administracyjnymi w zakresie adresu kierowcy, uchwalonymi przez Radę Miasta Gdyn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yla się Uchwałę Nr XIV/327/07 Rady Miasta Gdyni z 28 listopada 2007 roku w sprawie zwolnienia z opłat ewidencyjnych osób ubiegających się o wydanie dokumentów stwierdzających uprawnienie do kierowania pojazdem oraz osób ubiegających się o zmianę wpisu do ewidencji działalności gospodarczej (Monitor Rady Miasta Gdyni Nr 50/07, poz. 33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  <w:t>Przewodniczący Rady Miasta Gdyni</w:t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  <w:t>dr inż. Stanisław Szwab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03:00Z</dcterms:created>
  <dc:creator>Katarzyna Manikowska</dc:creator>
  <dc:description/>
  <cp:keywords/>
  <dc:language>en-US</dc:language>
  <cp:lastModifiedBy>Katarzyna Manikowska</cp:lastModifiedBy>
  <cp:lastPrinted>2008-06-26T09:03:00Z</cp:lastPrinted>
  <dcterms:modified xsi:type="dcterms:W3CDTF">2008-06-26T07:03:00Z</dcterms:modified>
  <cp:revision>2</cp:revision>
  <dc:subject/>
  <dc:title>UCHWAŁA NR XXI/   /08</dc:title>
</cp:coreProperties>
</file>