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I/514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ASTA GDYNI</w:t>
      </w:r>
    </w:p>
    <w:p>
      <w:pPr>
        <w:pStyle w:val="Normal"/>
        <w:jc w:val="center"/>
        <w:rPr/>
      </w:pPr>
      <w:r>
        <w:rPr>
          <w:b/>
          <w:sz w:val="32"/>
        </w:rPr>
        <w:t>z 25 czerwc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>w sprawie</w:t>
      </w:r>
      <w:r>
        <w:rPr>
          <w:sz w:val="28"/>
        </w:rPr>
        <w:t xml:space="preserve">: zmiany Statutu Gdyńskiego Centrum Innowacji stanowiącego załącznik nr 1 do Uchwały Nr XXV/582/04 Rady Miasta Gdyni z 24 listopada  2004 roku w sprawie utworzenia jednostki budżetowej „Gdyńskie Centrum Innowacji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jc w:val="both"/>
        <w:rPr>
          <w:b/>
          <w:b/>
          <w:sz w:val="18"/>
        </w:rPr>
      </w:pPr>
      <w:r>
        <w:rPr/>
        <w:t xml:space="preserve">Działając na podstawie art. 21 ust. 2 Ustawy z 30 czerwca 2005 roku o finansach publicznych (t.j. Dz. U. Nr 249/05, poz. 2104 z późn. zmianami), Rada Miasta Gdyni uchwala, co następuje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Treść §3 ust. 2 pkt 9 Statutu otrzymuje nowe brzmienie:</w:t>
      </w:r>
    </w:p>
    <w:p>
      <w:pPr>
        <w:pStyle w:val="Normal"/>
        <w:rPr/>
      </w:pPr>
      <w:r>
        <w:rPr/>
        <w:t>„</w:t>
      </w:r>
      <w:r>
        <w:rPr/>
        <w:t>egzekwowanie należności za wykonane usługi, roboty, świadczenia oraz sprzedaż wyrobów”</w:t>
      </w:r>
    </w:p>
    <w:p>
      <w:pPr>
        <w:pStyle w:val="Normal"/>
        <w:rPr/>
      </w:pPr>
      <w:r>
        <w:rPr/>
        <w:t>2. Treść § 5 ust. 6 Statutu otrzymuje now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GCI samodzielnie dochodzi i egzekwuje należności z tytułu prowadzonych usług i robót, zarządzania lokalami i budynkami oraz sprzedaży wyrobów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zostałe paragrafy pozostają bez zm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zyjmuje się tekst jednolity statutu GCI, stanowiący załącznik nr 1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wała wchodzi w życie pod upływie 14 dni od dnia jej ogłoszenia w Dzienniku Urzędowym Województwa 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dr inż. Stanisław Szwabsk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do Uchwały nr XXI/514/08</w:t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 xml:space="preserve">Rady Miasta Gdyni 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>z 25 czerwc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  <w:bCs/>
          <w:sz w:val="40"/>
        </w:rPr>
        <w:t xml:space="preserve">Statut </w:t>
      </w:r>
    </w:p>
    <w:p>
      <w:pPr>
        <w:pStyle w:val="TextBody"/>
        <w:jc w:val="center"/>
        <w:rPr/>
      </w:pPr>
      <w:r>
        <w:rPr/>
        <w:t>jednostki budżetowej „Gdyńskie Centrum Innowacj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dyńskie Centrum Innowacji, zwane w dalszej treści GCI, jest jednostką budżetową Gminy Gdy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iedzibą GCI jest Gdy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CI działa 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6 lutego 1998 roku o finansach publicznych (tekst jednolity Dz.U. z 2003 roku nr 15 poz. 148 z późn. zm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a Ministra Finansów z dnia 29 grudnia 2000 roku w sprawie szczegółowych zasad gospodarki finansowej jednostek budżetowych (Dz.U. z 2000 roku nr 122  poz. 1333 z późn. zm.).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Heading1"/>
        <w:rPr/>
      </w:pPr>
      <w:r>
        <w:rPr/>
        <w:t>Przedmiot działania GCI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działania GCI jest realizacja zadań związanych z rozwojem przedsięwzięć innowacyjnych na terenie Gdy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res działania GCI obejmuje w szczególności: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ieranie przedsiębiorczości innowacyjnej,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mocję innowacyjności,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yskiwanie środków zewnętrznych na prowadzenie działalności statutowej,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worzenie wniosków o dofinansowanie przedsięwzięć innowacyjnych ze środków zewnętrznych, w tym funduszy unijnych,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inwestycji, modernizacji i remontów obiektów i infrastruktury służących rozwojowi przedsięwzięć innowacyjnych, 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ługę techniczną i administracyjną obiektów, lokali, infrastruktury, wyposażenia i urządzeń wykorzystywanych dla potrzeb przedsięwzięć innowacyjnych, w tym utrzymanie ich sprawności technicznej i użytkowej (w stopniu zapewniającym bezpieczeństwo użytkowników, osób trzecich i otoczenia), zabezpieczenie prawidłowej eksploatacji, utrzymanie właściwego stanu sanitarno-porządkowego i estetyki oraz windykacje i rozliczanie czynszu, opłat eksploatacyjnych i innych należności,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cowywanie projektów planów rzeczowo–finansowych w zakresie prowadzonej działalności,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wieranie umów z osobami fizycznymi, podmiotami gospodarczymi oraz podmiotami prowadzącymi działalność pożytku publicznego i kontrolę ich wykonywania,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zekwowanie należności za wykonane usługi, roboty i świadczenia oraz sprzedaż wyrobów 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kowanie do organów Miasta co do wielkości środków finansowych na realizacje zad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rganizacja GCI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CI kieruje i reprezentuje je na zewnątrz Kierowni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a powołuje i odwołuje Prezydent Mias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GCI kieruje działalnością GCI na zasadzie pełnomocnictwa udzielonego przez Prezydenta Mias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enie pełnomocnictw wymaga pisemnej formy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zgodnie z zasadą jednoosobowego kierownictwa odpowiedzialny jest za:</w:t>
      </w:r>
    </w:p>
    <w:p>
      <w:pPr>
        <w:pStyle w:val="Normal"/>
        <w:numPr>
          <w:ilvl w:val="2"/>
          <w:numId w:val="4"/>
        </w:numPr>
        <w:ind w:left="720" w:hanging="360"/>
        <w:jc w:val="both"/>
        <w:rPr/>
      </w:pPr>
      <w:r>
        <w:rPr/>
        <w:t>należyte i terminowe wykonanie zadań wynikających z przyjętych planów rzeczowo–finansowych, przepisów Statutu, Uchwał Rady Miasta i zarządzeń Prezydenta oraz zaleceń Skarbnika Miasta,</w:t>
      </w:r>
    </w:p>
    <w:p>
      <w:pPr>
        <w:pStyle w:val="Normal"/>
        <w:numPr>
          <w:ilvl w:val="2"/>
          <w:numId w:val="4"/>
        </w:numPr>
        <w:ind w:left="720" w:hanging="360"/>
        <w:jc w:val="both"/>
        <w:rPr/>
      </w:pPr>
      <w:r>
        <w:rPr/>
        <w:t>właściwe wykorzystanie przyznanych środków finansowych,</w:t>
      </w:r>
    </w:p>
    <w:p>
      <w:pPr>
        <w:pStyle w:val="Normal"/>
        <w:numPr>
          <w:ilvl w:val="2"/>
          <w:numId w:val="4"/>
        </w:numPr>
        <w:ind w:left="720" w:hanging="360"/>
        <w:jc w:val="both"/>
        <w:rPr/>
      </w:pPr>
      <w:r>
        <w:rPr/>
        <w:t>organizacje pracy, strukturę zatrudnienia i należyte funkcjonowanie podległej administracji,</w:t>
      </w:r>
    </w:p>
    <w:p>
      <w:pPr>
        <w:pStyle w:val="Normal"/>
        <w:numPr>
          <w:ilvl w:val="2"/>
          <w:numId w:val="4"/>
        </w:numPr>
        <w:ind w:left="720" w:hanging="360"/>
        <w:jc w:val="both"/>
        <w:rPr/>
      </w:pPr>
      <w:r>
        <w:rPr/>
        <w:t>eksploatację i wykorzystanie powierzonego mają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GCI w ramach udzielonych przez Prezydenta Miasta pełnomocnictw oraz zgodnie z zakresem swoich praw i obowiązków ma prawo w szczególności d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240" w:leader="none"/>
        </w:tabs>
        <w:ind w:left="900" w:hanging="540"/>
        <w:jc w:val="both"/>
        <w:rPr/>
      </w:pPr>
      <w:r>
        <w:rPr/>
        <w:t>dysponowania majątkiem, przyznanymi funduszami i środkami obrotowy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240" w:leader="none"/>
        </w:tabs>
        <w:ind w:left="720" w:hanging="360"/>
        <w:jc w:val="both"/>
        <w:rPr/>
      </w:pPr>
      <w:r>
        <w:rPr/>
        <w:t>prowadzenia polityki kadrowej i płacowej podległej administracji, w ramach określonego przez Prezydenta Miasta funduszu płac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240" w:leader="none"/>
        </w:tabs>
        <w:ind w:left="900" w:hanging="540"/>
        <w:jc w:val="both"/>
        <w:rPr/>
      </w:pPr>
      <w:r>
        <w:rPr/>
        <w:t>reprezentowania GCI na zewnątrz w zakresie praw i obowiązków mają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Kierownika ustala Prezydent Miasta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Gospodarka finansowa GCI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ind w:left="1416" w:firstLine="708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Podstawą gospodarki finansowej GCI jest plan dochodów i wydatków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GCI pokrywa swoje wydatki bezpośrednio z budżetu Miasta, a uzyskane dochody odprowadza na rachunek dochodów budżetu Miast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Prowadzenie dokumentacji finansowo-księgowej odbywa się zgodnie z przepisami o gospodarce finansowej jednostek budżetowych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Prowadzenie sprawozdawczości i innych dokumentów rozliczeniowych odbywa się zgodnie z przepisami oraz zaleceniami Skarbnika Miast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GCI prowadzi odrębny rachunek banko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GCI samodzielnie dochodzi i egzekwuje należności z tytułu prowadzonych usług i robót, zarządzania lokalami i budynkami oraz sprzedaży wyrobów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Majątek znajdujący się w zasobie GCI stanowi własność Gminy Gdynia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Nadzór nad G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ydent Miasta Gdyni wykonuje uprawnienie zwierzchnika służbowego w stosunku do Kierownika G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działalnością GCI sprawuje Prezydent Miast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ut niniejszy wchodzi w życie z dniem ogłoszenia.</w:t>
      </w:r>
    </w:p>
    <w:p>
      <w:pPr>
        <w:pStyle w:val="Normal"/>
        <w:numPr>
          <w:ilvl w:val="0"/>
          <w:numId w:val="2"/>
        </w:numPr>
        <w:rPr/>
      </w:pPr>
      <w:r>
        <w:rPr/>
        <w:t>Zmiany niniejszego Statutu wymagają Uchwały Rady Miasta Gdy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440"/>
        </w:tabs>
        <w:ind w:left="42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0:00Z</dcterms:created>
  <dc:creator>Magdalena</dc:creator>
  <dc:description/>
  <cp:keywords/>
  <dc:language>en-US</dc:language>
  <cp:lastModifiedBy>Katarzyna Manikowska</cp:lastModifiedBy>
  <cp:lastPrinted>2008-06-26T11:15:00Z</cp:lastPrinted>
  <dcterms:modified xsi:type="dcterms:W3CDTF">2008-06-26T09:16:00Z</dcterms:modified>
  <cp:revision>4</cp:revision>
  <dc:subject/>
  <dc:title>Uchwała Nr </dc:title>
</cp:coreProperties>
</file>