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Uchwała Nr XXI/523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asta Gdyn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25 czerwc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 sprawie zmiany nazwy niektórych ulic w Gdy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Działając na podstawie art 18 ust. 2 pkt 13 ustawy z dnia 8 marca 1990 roku o samorządzie gminnym (Dz.U. Nr 142/01 poz. 1591 z późn. zmianami),</w:t>
      </w:r>
      <w:r>
        <w:rPr>
          <w:sz w:val="20"/>
        </w:rPr>
        <w:t xml:space="preserve"> </w:t>
      </w:r>
      <w:r>
        <w:rPr>
          <w:sz w:val="20"/>
          <w:szCs w:val="20"/>
        </w:rPr>
        <w:t>Rada Miasta Gdyni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enia się nazwy następujących ulic w Gdy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. E. Lanoty na Zbigniewa Herber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. S. Kurlanda na Czesława Miłosz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. A. Matywieckiego na Stefana Kisielew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ul. S.Nowickiego na Józefa Czap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dr inż. Stanisław Szwab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08:00Z</dcterms:created>
  <dc:creator>Katarzyna Manikowska</dc:creator>
  <dc:description/>
  <cp:keywords/>
  <dc:language>en-US</dc:language>
  <cp:lastModifiedBy>Katarzyna Manikowska</cp:lastModifiedBy>
  <dcterms:modified xsi:type="dcterms:W3CDTF">2008-06-26T07:08:00Z</dcterms:modified>
  <cp:revision>1</cp:revision>
  <dc:subject/>
  <dc:title>Uchwała Nr XXI/523/08</dc:title>
</cp:coreProperties>
</file>