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MIEJSCOWOŚĆ,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MIĘ NAZWISKO ucznia/studenta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DRES zameldowania stałego zamieszkani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tudenci/uczniowie ze Wschodu – kraj i miejsce zamieszkani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…………………………………………………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KOŁA/UCZELNIA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lasa/rok i wydział  (na rozpoczynający  się r.szk./akad. podany poniżej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uczniowie klas I / studenci I roku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szeni są o podanie jakiej szkoły są absolwent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KOMISJA STYPENDIAL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za pośrednictwem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WYDZIAŁU  EDUKACJI UM Gdy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 o  PRZYZNANIE STYPENDIUM MIASTA GDY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rok szkolny/akademicki 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SADNIENIE WNIOS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Wyrażam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zgodę na przetwarzanie moich danych osobowych zawartych we wniosku o przyznanie Stypendium Miasta Gdyni  dla potrzeb niezbędnych do przeprowadzenia przez Komisję Stypendialną spraw związanych z rozpatrywaniem ww. wniosków,  zgodnie z ustawą z dnia 29.08.1997r. o ochronie danych osobowych </w:t>
      </w:r>
      <w:r>
        <w:rPr>
          <w:color w:val="000000"/>
          <w:spacing w:val="3"/>
          <w:sz w:val="18"/>
          <w:szCs w:val="18"/>
        </w:rPr>
        <w:t>(Dz. U. z 2002 r. Nr 101, poz. 926 i Nr 153, poz. 1271 oraz z 2004 r. Nr 25, poz. 219 i Nr 33, poz. 285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wnioskodawcy</w:t>
      </w:r>
    </w:p>
    <w:p>
      <w:pPr>
        <w:pStyle w:val="Normal"/>
        <w:jc w:val="both"/>
        <w:rPr/>
      </w:pPr>
      <w:r>
        <w:rPr/>
        <w:t xml:space="preserve">LICZBA ZAŁĄCZNIKÓW  (z opisem czego dotyczą) </w:t>
      </w:r>
    </w:p>
    <w:p>
      <w:pPr>
        <w:pStyle w:val="TextBody"/>
        <w:rPr/>
      </w:pPr>
      <w:r>
        <w:rPr>
          <w:b/>
          <w:bCs/>
        </w:rPr>
        <w:t>*</w:t>
      </w:r>
      <w:r>
        <w:rPr>
          <w:sz w:val="20"/>
        </w:rPr>
        <w:t xml:space="preserve">Potwierdzeniem średniej ocen ucznia jest świadectwo (kopia poświadczona za zgodność z oryginałem) lub oryginalne pismo ze szkoły z pieczątką dyrektora. </w:t>
      </w:r>
    </w:p>
    <w:p>
      <w:pPr>
        <w:pStyle w:val="Normal"/>
        <w:jc w:val="both"/>
        <w:rPr/>
      </w:pPr>
      <w:r>
        <w:rPr/>
        <w:t xml:space="preserve">w przypadku studentów </w:t>
      </w:r>
      <w:r>
        <w:rPr>
          <w:b/>
        </w:rPr>
        <w:t>oryginalnym załącznikiem</w:t>
      </w:r>
      <w:r>
        <w:rPr/>
        <w:t xml:space="preserve"> musi być  </w:t>
      </w:r>
      <w:r>
        <w:rPr>
          <w:b/>
        </w:rPr>
        <w:t>aktualne</w:t>
      </w:r>
      <w:r>
        <w:rPr/>
        <w:t xml:space="preserve"> zaświadczenie z uczelni (tzn. z roku akademickiego, który ma się rozpocząć), że osoba składająca wniosek jest studentem danej uczelni, na danym roku, wydziale oraz wyliczona średnia ocen (z ostatniego roku lub lat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3:00Z</dcterms:created>
  <dc:creator>um gdynia</dc:creator>
  <dc:description/>
  <cp:keywords/>
  <dc:language>en-US</dc:language>
  <cp:lastModifiedBy>Hanna Żółkoś-Margońska</cp:lastModifiedBy>
  <cp:lastPrinted>2008-07-17T09:36:00Z</cp:lastPrinted>
  <dcterms:modified xsi:type="dcterms:W3CDTF">2008-07-17T08:13:00Z</dcterms:modified>
  <cp:revision>5</cp:revision>
  <dc:subject/>
  <dc:title>UCHWAŁA NR _________/_______/07</dc:title>
</cp:coreProperties>
</file>