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tabs>
          <w:tab w:val="clear" w:pos="708"/>
          <w:tab w:val="left" w:pos="9356" w:leader="none"/>
        </w:tabs>
        <w:spacing w:lineRule="auto" w:line="360" w:before="0" w:after="280"/>
        <w:ind w:right="-1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Szkół Ogólnokształcących nr 1</w:t>
      </w:r>
      <w:r>
        <w:rPr>
          <w:rFonts w:cs="Times New Roman" w:ascii="Times New Roman" w:hAnsi="Times New Roman"/>
        </w:rPr>
        <w:t xml:space="preserve">                                  Gdynia, dnia 28.07.2008r.</w:t>
      </w:r>
    </w:p>
    <w:p>
      <w:pPr>
        <w:pStyle w:val="CM3"/>
        <w:tabs>
          <w:tab w:val="clear" w:pos="708"/>
          <w:tab w:val="left" w:pos="9356" w:leader="none"/>
        </w:tabs>
        <w:spacing w:lineRule="auto" w:line="360" w:before="0" w:after="280"/>
        <w:ind w:right="3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egionów 27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  <w:u w:val="single"/>
        </w:rPr>
        <w:t>dotyczy</w:t>
      </w:r>
      <w:r>
        <w:rPr>
          <w:rFonts w:cs="Arial" w:ascii="Arial" w:hAnsi="Arial"/>
          <w:b/>
          <w:sz w:val="28"/>
          <w:szCs w:val="28"/>
          <w:u w:val="single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sz w:val="28"/>
          <w:szCs w:val="28"/>
        </w:rPr>
        <w:t>przetargu nr EZP 3/2008/ZSOnr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Po rozpatrzeniu wszystkich ofert zamawiający stwierdza, że po spełnieniu wszystkich kryteriów zawartych w Specyfikacji Istotnych Warunków Zamówienia komisja przetargowa za najkorzystniejszą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>uznała ofertę firmy P. W. HYDRO Gdynia</w:t>
      </w:r>
      <w:r>
        <w:rPr>
          <w:sz w:val="32"/>
          <w:szCs w:val="32"/>
          <w:u w:val="singl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TT31356b2ebctS00">
    <w:altName w:val="MST T 3135 6b 2ebct S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TT31356b2ebctS00;MST T 3135 6b 2ebct S" w:hAnsi="MSTT31356b2ebctS00;MST T 3135 6b 2ebct S" w:eastAsia="Times New Roman" w:cs="MSTT31356b2ebctS00;MST T 3135 6b 2ebct S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27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55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19:00Z</dcterms:created>
  <dc:creator>LO3 ksieg4</dc:creator>
  <dc:description/>
  <cp:keywords/>
  <dc:language>en-US</dc:language>
  <cp:lastModifiedBy>LO3 ksieg4</cp:lastModifiedBy>
  <cp:lastPrinted>2008-07-28T14:50:00Z</cp:lastPrinted>
  <dcterms:modified xsi:type="dcterms:W3CDTF">2008-07-28T12:56:00Z</dcterms:modified>
  <cp:revision>8</cp:revision>
  <dc:subject/>
  <dc:title>Zespół Szkół Ogólnokształcących nr 1                                  Gdynia, dnia 29</dc:title>
</cp:coreProperties>
</file>