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32"/>
        </w:rPr>
        <w:t xml:space="preserve">Przetarg odbędzie się dnia 29 października 2008 r. o godz. 9 </w:t>
      </w:r>
      <w:r>
        <w:rPr>
          <w:rFonts w:cs="Arial"/>
          <w:sz w:val="28"/>
          <w:szCs w:val="32"/>
          <w:vertAlign w:val="superscript"/>
        </w:rPr>
        <w:t xml:space="preserve">00  </w:t>
      </w:r>
      <w:r>
        <w:rPr>
          <w:rFonts w:cs="Arial"/>
          <w:sz w:val="28"/>
          <w:szCs w:val="32"/>
        </w:rPr>
        <w:t>w sali 105 Urzędu Miasta Gdyni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Arial"/>
          <w:b w:val="false"/>
        </w:rPr>
        <w:t>Wadium</w:t>
      </w:r>
      <w:r>
        <w:rPr>
          <w:rFonts w:cs="Arial"/>
        </w:rPr>
        <w:t xml:space="preserve"> w wysokości podanej w tabeli należy wpłacić</w:t>
      </w:r>
      <w:r>
        <w:rPr>
          <w:rStyle w:val="StrongEmphasis"/>
          <w:rFonts w:cs="Arial"/>
          <w:b w:val="false"/>
        </w:rPr>
        <w:t xml:space="preserve"> </w:t>
      </w:r>
      <w:r>
        <w:rPr>
          <w:rFonts w:cs="Arial"/>
        </w:rPr>
        <w:t xml:space="preserve">w pieniądzu polskim </w:t>
      </w:r>
      <w:r>
        <w:rPr>
          <w:rStyle w:val="StrongEmphasis"/>
          <w:rFonts w:cs="Arial"/>
          <w:b w:val="false"/>
        </w:rPr>
        <w:t>najpóźniej 4 dni przed datą otwarcia przetargu</w:t>
      </w:r>
      <w:r>
        <w:rPr>
          <w:rFonts w:cs="Arial"/>
        </w:rPr>
        <w:t xml:space="preserve"> na konto Urzędu Miasta w NORDEA  Bank Polska S.A. w Gdyni nr rachunku: 53-1440-1026-0000-0000-0040-1037. </w:t>
      </w:r>
    </w:p>
    <w:p>
      <w:pPr>
        <w:pStyle w:val="TextBody"/>
        <w:spacing w:lineRule="auto" w:line="360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Arial"/>
          <w:b w:val="false"/>
        </w:rPr>
        <w:t>Za dochowany termin zapłaty uważa się datę uznania konta sprzedającego</w:t>
      </w:r>
      <w:r>
        <w:rPr>
          <w:rFonts w:cs="Arial"/>
        </w:rPr>
        <w:t>. Wpłata wadium przez uczestnika przetargu jest równoznaczna z potwierdzeniem przez niego faktu zapoznania się z Regulaminem przetargu, Zarządzeniem Prezydenta Miasta i ich akceptacją.</w:t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  <w:t>Regulamin przetargu wywieszony jest na tablicy ogłoszeń znajdującej się na IV piętrze UM przy pokoju nr 42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/>
          <w:sz w:val="28"/>
        </w:rPr>
        <w:t xml:space="preserve">Dodatkowych informacji na temat przetargu udziela Wydział Polityki Gospodarczej i Nieruchomości UM, pokój nr 425 ( IV piętro) Telefon: 058-668-89-44. Zapraszamy na naszą stronę internetową </w:t>
      </w:r>
      <w:hyperlink r:id="rId2">
        <w:r>
          <w:rPr>
            <w:rStyle w:val="InternetLink"/>
            <w:rFonts w:cs="Arial"/>
            <w:sz w:val="28"/>
          </w:rPr>
          <w:t>www.gdynia.pl</w:t>
        </w:r>
      </w:hyperlink>
      <w:r>
        <w:rPr>
          <w:rFonts w:cs="Arial"/>
          <w:sz w:val="28"/>
        </w:rPr>
        <w:t xml:space="preserve"> (zakładka „dla inwestorów  -&gt; gminna oferta inwestycyjna-&gt;lokale użytkowe” ). </w:t>
        <w:tab/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Na oglądanie lokalu należy umówić z ABK nr 4, Gdynia, ul. Warszawska 67A ( tel . 058-621-02-70; 058-620-72-43 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 Zarządzenia nr 7588/2008/ V /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PREZYDENTA MIASTA GDYNI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 dnia 16 września 2008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ustnego nieograniczonego na sprzeda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ieruchomości stanowiącej własność Gminy Miasta Gdy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 xml:space="preserve">1.Celem przetargu jest wyłonienie nabywcy oferującego najwyższą cenę za nieruchomość będącą przedmiotem przetargu, z którym zostanie zawarta umowa sprzedaży w formie aktu notarialnego.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 xml:space="preserve">2.Sprzedaż nieruchomości odbywa się w trybie przetargu ustnego nieograniczonego.  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etargu mogą brać udział osoby fizyczne, osoby prawne oraz osobowe spółki prawa handlowego, które w wyznaczonym terminie wpłaciły wadium.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  <w:color w:val="000000"/>
        </w:rPr>
        <w:t>4. Wadium w wysokośc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noszone jest przez uczestnika przetargu </w:t>
        <w:br/>
        <w:t xml:space="preserve">w pieniądzu polskim, nie później niż </w:t>
      </w:r>
      <w:r>
        <w:rPr>
          <w:rFonts w:cs="Arial" w:ascii="Arial" w:hAnsi="Arial"/>
          <w:b/>
          <w:color w:val="000000"/>
        </w:rPr>
        <w:t>4 dni przed dniem otwarcia przetargu</w:t>
      </w:r>
      <w:r>
        <w:rPr>
          <w:rFonts w:cs="Arial" w:ascii="Arial" w:hAnsi="Arial"/>
          <w:color w:val="000000"/>
        </w:rPr>
        <w:t xml:space="preserve"> na konto Urzędu Miasta Gdyni w </w:t>
      </w:r>
      <w:r>
        <w:rPr>
          <w:rFonts w:cs="Arial" w:ascii="Arial" w:hAnsi="Arial"/>
          <w:b/>
          <w:color w:val="000000"/>
        </w:rPr>
        <w:t>NORDEA Bank Polska S.A. w Gdyni nr 531 440 1026 0000 0000 00401 037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 xml:space="preserve">za dochowany termin zapłaty uważa się datę uznania konta sprzedającego). </w:t>
      </w:r>
      <w:r>
        <w:rPr>
          <w:rFonts w:cs="Arial" w:ascii="Arial" w:hAnsi="Arial"/>
        </w:rPr>
        <w:t xml:space="preserve">Wadium musi być wpłacone przez ten sam podmiot, </w:t>
        <w:br/>
        <w:t xml:space="preserve">z którym zawierana będzie notarialna umowa sprzedaży. 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Wpłata wadium przez uczestnika przetargu jest równoznaczna z potwierdzeniem przez niego faktu zapoznania się z regulaminem przetargu, Zarządzeniem                  nr 7588/08/V/M z dnia 16 września 2008 r. Prezydenta Miasta Gdyni i ich akceptacją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soby fizyczne chcące uczestniczyć w przetargu winny przedstawić komisji przetargowej zgodę współmałżonka na wzięcie udziału w przetargu oraz na zawarcie umowy sprzedaży w razie jego wygrania, sporządzoną w formie aktu notarialnego.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Nadzór nad prawidłowym przebiegiem przetargu sprawuje Komisja Przetargowa powołana przez Prezydenta Miasta Gdyni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 xml:space="preserve">7. Przed otwarciem przetargu jego uczestnicy obowiązani są przedłożyć Komisji Przetargowej </w:t>
      </w:r>
      <w:r>
        <w:rPr>
          <w:rFonts w:cs="Arial" w:ascii="Arial" w:hAnsi="Arial"/>
          <w:b/>
        </w:rPr>
        <w:t>dowód wpłaty wadium</w:t>
      </w:r>
      <w:r>
        <w:rPr>
          <w:rFonts w:cs="Arial" w:ascii="Arial" w:hAnsi="Arial"/>
        </w:rPr>
        <w:t>. Jednocześnie Komisji należy przedstawić (w zależności od rodzaju podmiotu przystępującego do przetargu)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wód tożsamośc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ktualny wyciąg z Ewidencji Działalności Gospodarczej 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ktualny odpis z Krajowego Rejestru Sądowego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pełnomocnicy winni przedstawić umocowanie notarialne do udziału </w:t>
        <w:br/>
        <w:t>w przetargu oraz do nabycia nieruchomośc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zapoznaniu się z warunkami i regulaminem przetargu oraz stanem faktycznym i prawnym nieruchomości (druk do pobrania u Komisji Przetargowej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numer rachunku bankowego, na które ma być odesłane wadium w przypadku nie odniesienia zwycięstwa w przetarg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soby fizyczne chcące uczestniczyć w przetargu</w:t>
      </w:r>
      <w:r>
        <w:rPr>
          <w:rFonts w:cs="Arial" w:ascii="Arial" w:hAnsi="Arial"/>
        </w:rPr>
        <w:t xml:space="preserve"> winny przedstawić Komisji przetargowej </w:t>
      </w:r>
      <w:r>
        <w:rPr>
          <w:rFonts w:cs="Arial" w:ascii="Arial" w:hAnsi="Arial"/>
          <w:bCs/>
        </w:rPr>
        <w:t>zgodę współmałżonka</w:t>
      </w:r>
      <w:r>
        <w:rPr>
          <w:rFonts w:cs="Arial" w:ascii="Arial" w:hAnsi="Arial"/>
        </w:rPr>
        <w:t>, o której mowa w punkcie 5 niniejszego Regulaminu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8. Przed otwarciem przetargu Komisja Przetargowa sprawdza dokumenty, o których mowa w pkt 7 niniejszego Regulaminu i po stwierdzeniu ich kompletności oraz prawidłowości Przewodniczący Komisji sporządza listę osób dopuszczonych do uczestnictwa w przetargu oraz uprzedza uczestników, że po trzecim wywołaniu najwyższej z zaoferowanych cen, dalsze postąpienia nie zostaną przyjęte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o ogłoszeniu ceny wywoławczej lokali uczestnicy przetargu zgłaszają ustnie kolejne postąpienia dopóki, mimo trzykrotnego wywołania, nie ma dalszych postąpień. O wysokości postąpienia decydują uczestnicy przetargu, </w:t>
        <w:br/>
        <w:t xml:space="preserve">z tym że postąpienie nie może wynosić mniej niż 1 % ceny wywoławczej </w:t>
        <w:br/>
        <w:t xml:space="preserve">z zaokrągleniem w górę do pełnych dziesiątek złotych.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0. Cena zaoferowana przez uczestnika przetargu przestaje wiązać, gdy inny uczestnik zaoferuje cenę wyższą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11. Po ustaniu zgłaszania postąpień prowadzący przetarg ponownie uprzedza uczestników, że po trzecim wywołaniu najwyższej z zaoferowanych cen, dalsze postąpienia nie zostaną przyjęte, po czym wywołuje po raz trzeci tę cenę i zamyka przetarg, a następnie ogłasza imię i nazwisko albo nazwę lub firmę osoby, która przetarg wygrała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12. Przetarg jest ważny bez względu na liczbę uczestników, jeżeli chociaż jeden uczestnik zaoferuje cenę wyższą od ceny wywoławczej - co najmniej o kwotę jednego postąpienia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o zakończeniu licytacji cena gruntu wzrośnie proporcjonalnie do wylicytowanej (ponad cenę wywoławczą) ceny lokalu użytkowego.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14. Wyłoniony w przetargu nabywca, po zakończeniu licytacji, poprzez oświadczenie pisemne potwierdzi wysokość ceny, za jaką nabywa nieruchomość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15. Wyłoniony nabywca nieruchomości w ciągu 14 dni od zamknięcia przetargu wskaże notariusza, właściwego do sporządzenia aktu notarialnego sprzedaży nieruchomości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16. Prezydent Miasta Gdyni w ciągu 21 dni od zamknięcia przetargu zawiadomi wyłonionego nabywcę o dokładnym terminie zawarcia notarialnej umowy sprzedaży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 W przypadku nabycia lokalu wraz z oddaniem w użytkowanie wieczyste ułamkowej części gruntu – wylicytowana cena lokalu + 1-sza opłata za wieczyste użytkowanie gruntu w wysokości 25% ceny gruntu ustalonej zgodnie z pkt 13 Regulaminu winna być uiszczona w całości najpóźniej 2 dni przed podpisaniem aktu notarialnego sprzedaż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za dochowany termin zapłaty uważa się datę uznania konta sprzedającego)</w:t>
      </w:r>
      <w:r>
        <w:rPr>
          <w:rFonts w:cs="Arial" w:ascii="Arial" w:hAnsi="Arial"/>
        </w:rPr>
        <w:t xml:space="preserve">. Opłaty roczne z tytułu wieczystego użytkowania w wysokości 3% ustalonej j.w. ceny gruntu płatne są każdego następnego roku do 31 marca. Wszystkich wpłat należy dokonywać na konto: </w:t>
      </w:r>
      <w:r>
        <w:rPr>
          <w:rFonts w:cs="Arial" w:ascii="Arial" w:hAnsi="Arial"/>
          <w:b/>
        </w:rPr>
        <w:t>Urząd Miasta Gdyni Wydział Dochodów, Referat Dochodów z Mienia Komunalnego w: Nordea Bank Polska S.A. w Gdyni Nr 88 1440 1026 0000 0000 0033 5029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18. Wadium wpłacone przez uczestnika, który wygrał przetarg zalicza się na poczet ceny nabycia nieruchomości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19. Wadium ulega przepadkowi w przypadku, gdy uczestnik, który wygrał przetarg, uchyli się od zawarcia umowy sprzedaży nieruchomości w terminie wyznaczonym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20. Wadium wpłacone przez uczestnika, który nie wygrał przetargu podlega zwrotowi nie później niż przed upływem 3 dni od zamknięcia, odwołania przetargu, unieważnienia przetargu lub zakończenia przetargu wynikiem negatywnym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21. Protokół z przeprowadzonego przetargu stanowi podstawę do zawarcia umowy sprzedaż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 xml:space="preserve">22. Wszelkie koszty związane z zawarciem umowy sprzedaży nieruchomości </w:t>
        <w:br/>
        <w:t>w formie aktu notarialnego oraz z przeniesieniem własności ponosi w całości nabywca.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Prezydent Miasta Gdyni zastrzega sobie prawo odwołania przetargu z ważnych powodów. Informacja o odwołaniu przetargu zostanie niezwłocznie podana do publicznej wiadomości poprzez wywieszenie w siedzibie Urzędu Miasta Gdyni, ogłoszenie w prasie lokalnej oraz na stronie internetowej </w:t>
      </w:r>
      <w:hyperlink r:id="rId3">
        <w:r>
          <w:rPr>
            <w:rStyle w:val="InternetLink"/>
            <w:rFonts w:cs="Arial" w:ascii="Arial" w:hAnsi="Arial"/>
          </w:rPr>
          <w:t>www.gdynia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24. Przetarg uważa się za zakończony wynikiem negatywnym, jeżel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kt nie przystąpił do przetargu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aden z uczestników nie zaoferował postąpienia ponad cenę wywoławczą 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</w:rPr>
        <w:t>25. Skargę na czynności związane z przeprowadzeniem przetargu uczestnik   przetargu składa do Prezydenta Miasta Gdyni w terminie 7 dni od dnia   ogłoszenia wyniku przetargu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 przypadku wniesienia skargi, czynności związane ze zbyciem nieruchomości zostają wstrzymane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ezydent Miasta Gdyni rozpatruje skargę w terminie 7 dni od daty jej otrzymania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ezydent Miasta Gdyni może uznać skargę za zasadną i nakazać powtórzenie czynności przetargowych lub unieważnić przetarg albo uznać skargę za niezasadn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 rozpatrzeniu skargi Prezydent Miasta Gdyni zawiadamia skarżącego, oraz wywiesza niezwłocznie, na okres 7 dni, w siedzibie Urzędu Miasta informację o sposobie rozstrzygnięcia skargi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</w:rPr>
        <w:t>26. Niniejszy Regulamin jest jaw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8:00Z</dcterms:created>
  <dc:creator>mgeko</dc:creator>
  <dc:description/>
  <cp:keywords/>
  <dc:language>en-US</dc:language>
  <cp:lastModifiedBy>mglki</cp:lastModifiedBy>
  <cp:lastPrinted>2008-09-05T10:20:00Z</cp:lastPrinted>
  <dcterms:modified xsi:type="dcterms:W3CDTF">2008-09-26T13:38:00Z</dcterms:modified>
  <cp:revision>2</cp:revision>
  <dc:subject/>
  <dc:title>Przetarg odbędzie się dnia …………………</dc:title>
</cp:coreProperties>
</file>