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Cancun;Times New Roman" w:hAnsi="Cancun;Times New Roman" w:cs="Arial"/>
          <w:b/>
          <w:b/>
          <w:color w:val="000000"/>
          <w:sz w:val="32"/>
        </w:rPr>
      </w:pPr>
      <w:r>
        <w:rPr>
          <w:rFonts w:cs="Arial" w:ascii="Cancun;Times New Roman" w:hAnsi="Cancun;Times New Roman"/>
          <w:b/>
          <w:color w:val="000000"/>
          <w:sz w:val="32"/>
        </w:rPr>
      </w:r>
    </w:p>
    <w:p>
      <w:pPr>
        <w:pStyle w:val="Tekstpodstawowy2"/>
        <w:jc w:val="center"/>
        <w:rPr>
          <w:rFonts w:ascii="Cancun;Times New Roman" w:hAnsi="Cancun;Times New Roman" w:cs="Arial"/>
          <w:b/>
          <w:b/>
          <w:color w:val="000000"/>
          <w:sz w:val="32"/>
        </w:rPr>
      </w:pPr>
      <w:r>
        <w:rPr>
          <w:rFonts w:cs="Arial" w:ascii="Cancun;Times New Roman" w:hAnsi="Cancun;Times New Roman"/>
          <w:b/>
          <w:color w:val="000000"/>
          <w:sz w:val="32"/>
        </w:rPr>
        <w:t>UCHWAŁA NR XXI/513/08</w:t>
      </w:r>
    </w:p>
    <w:p>
      <w:pPr>
        <w:pStyle w:val="Tekstpodstawowy2"/>
        <w:jc w:val="center"/>
        <w:rPr>
          <w:rFonts w:ascii="Cancun;Times New Roman" w:hAnsi="Cancun;Times New Roman" w:cs="Arial"/>
          <w:b/>
          <w:b/>
          <w:color w:val="000000"/>
          <w:sz w:val="32"/>
        </w:rPr>
      </w:pPr>
      <w:r>
        <w:rPr>
          <w:rFonts w:cs="Arial" w:ascii="Cancun;Times New Roman" w:hAnsi="Cancun;Times New Roman"/>
          <w:b/>
          <w:color w:val="000000"/>
          <w:sz w:val="32"/>
        </w:rPr>
        <w:t>RADY MIASTA GDYNI</w:t>
      </w:r>
    </w:p>
    <w:p>
      <w:pPr>
        <w:pStyle w:val="Tekstpodstawowy2"/>
        <w:jc w:val="center"/>
        <w:rPr>
          <w:rFonts w:ascii="Cancun;Times New Roman" w:hAnsi="Cancun;Times New Roman" w:cs="Arial"/>
          <w:b/>
          <w:b/>
          <w:color w:val="000000"/>
          <w:sz w:val="28"/>
        </w:rPr>
      </w:pPr>
      <w:r>
        <w:rPr>
          <w:rFonts w:cs="Arial" w:ascii="Cancun;Times New Roman" w:hAnsi="Cancun;Times New Roman"/>
          <w:b/>
          <w:color w:val="000000"/>
          <w:sz w:val="28"/>
        </w:rPr>
        <w:t>z 25 czerwca 2008 r.</w:t>
      </w:r>
    </w:p>
    <w:p>
      <w:pPr>
        <w:pStyle w:val="Tekstpodstawowy2"/>
        <w:ind w:left="1068" w:hanging="0"/>
        <w:jc w:val="center"/>
        <w:rPr>
          <w:rFonts w:ascii="Cancun;Times New Roman" w:hAnsi="Cancun;Times New Roman" w:cs="Arial"/>
          <w:b/>
          <w:b/>
          <w:color w:val="000000"/>
          <w:sz w:val="28"/>
        </w:rPr>
      </w:pPr>
      <w:r>
        <w:rPr>
          <w:rFonts w:cs="Arial" w:ascii="Cancun;Times New Roman" w:hAnsi="Cancun;Times New Roman"/>
          <w:b/>
          <w:color w:val="000000"/>
          <w:sz w:val="28"/>
        </w:rPr>
      </w:r>
    </w:p>
    <w:p>
      <w:pPr>
        <w:pStyle w:val="Tekstpodstawowy2"/>
        <w:tabs>
          <w:tab w:val="clear" w:pos="708"/>
          <w:tab w:val="left" w:pos="1418" w:leader="none"/>
        </w:tabs>
        <w:ind w:left="1560" w:hanging="1560"/>
        <w:rPr/>
      </w:pPr>
      <w:r>
        <w:rPr>
          <w:rFonts w:cs="Timpani;Times New Roman" w:ascii="Timpani;Times New Roman" w:hAnsi="Timpani;Times New Roman"/>
          <w:b/>
          <w:color w:val="000000"/>
          <w:sz w:val="28"/>
        </w:rPr>
        <w:t>w sprawie: przyjęcia zasad i trybu udzielania i rozliczania dotacji na prace konserwatorskie, restauratorskie i roboty budowlane przy zabytkach wpisanych do rejestru, znajdujących się na terenie administracyjnym Gminy Miasta Gdyni.</w:t>
      </w:r>
    </w:p>
    <w:p>
      <w:pPr>
        <w:pStyle w:val="Tekstpodstawowy2"/>
        <w:rPr>
          <w:rFonts w:ascii="Timpani;Times New Roman" w:hAnsi="Timpani;Times New Roman" w:cs="Timpani;Times New Roman"/>
          <w:b/>
          <w:b/>
          <w:i/>
          <w:i/>
          <w:color w:val="000000"/>
          <w:sz w:val="28"/>
        </w:rPr>
      </w:pPr>
      <w:r>
        <w:rPr>
          <w:rFonts w:cs="Timpani;Times New Roman" w:ascii="Timpani;Times New Roman" w:hAnsi="Timpani;Times New Roman"/>
          <w:b/>
          <w:i/>
          <w:color w:val="000000"/>
          <w:sz w:val="28"/>
        </w:rPr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0"/>
        </w:rPr>
        <w:t xml:space="preserve">Działając na podstawie: </w:t>
      </w:r>
      <w:r>
        <w:rPr>
          <w:rFonts w:cs="Times New Roman" w:ascii="Times New Roman" w:hAnsi="Times New Roman"/>
          <w:sz w:val="20"/>
        </w:rPr>
        <w:t>art. 7 ust. 1  pkt 9, art. 18 ust. 2 pkt 15 ustawy z 8 marca 1990 r. o samorządzie gminnym (t.j. Dz. U. z 2001 r. Nr 142 poz. 1591 z późn. zm.), art. 4 ust. 1 pkt 7 ustawy z 5 czerwca 1998 r. o samorządzie powiatowym (t.j. Dz. U. z 2001 r. Nr 142, poz. 1592 z późn. zm.), art. 81 ust. 1 ustawy z 23 lipca 2003 r. o ochronie zabytków i opiece nad zabytkami (Dz. U. z 2003 r. nr 162 poz. 1568 z późn.zm.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, art. 176 ustawy z 30 czerwca 2005 r. o finansach publicznych (t.j. Dz. U.  z 2005 r. nr 249 poz. 2104 z późn.zm.)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Rada Miasta Gdyni uchwala co następuje: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b/>
          <w:b/>
          <w:color w:val="000000"/>
        </w:rPr>
      </w:pPr>
      <w:r>
        <w:rPr/>
        <w:t xml:space="preserve">Przyjmuje się do stosowania zasady i tryb </w:t>
      </w:r>
      <w:r>
        <w:rPr>
          <w:color w:val="000000"/>
        </w:rPr>
        <w:t xml:space="preserve">udzielania i rozliczania dotacji na prace konserwatorskie, restauratorskie i roboty budowlane przy zabytkach wpisanych do rejestru znajdujących się na terenie Gdyni, określone szczegółowo </w:t>
      </w:r>
      <w:r>
        <w:rPr/>
        <w:t>w załączniku nr 1 do uchwał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Uchyla się Uchwałę nr XXI/431/04 Rady Miasta Gdyni z 23.06.2004 r. </w:t>
      </w:r>
      <w:r>
        <w:rPr>
          <w:bCs/>
        </w:rPr>
        <w:t xml:space="preserve">w sprawie przyjęcia zasad i trybu udzielania i rozliczania dotacji na prace konserwatorskie, restauratorskie i roboty budowlane przy zabytkach wpisanych do rejestru, nie stanowiących własności Gminy Miasta Gdyni.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2</w:t>
      </w:r>
    </w:p>
    <w:p>
      <w:pPr>
        <w:pStyle w:val="Normal"/>
        <w:spacing w:before="120" w:after="0"/>
        <w:jc w:val="both"/>
        <w:rPr/>
      </w:pPr>
      <w:r>
        <w:rPr/>
        <w:t>Wykonanie uchwały powierza się Prezydentowi Miasta Gd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3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Uchwała podlega ogłoszeniu w Dzienniku Urzędowym Województwa Pomorskiego i wchodzi w życie po 14 dniach od ogłoszenia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 Uchwały Rady Miasta Gdyni nr XXI/513/08 z 25.06.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asady </w:t>
      </w:r>
      <w:r>
        <w:rPr>
          <w:rFonts w:cs="Arial" w:ascii="Arial" w:hAnsi="Arial"/>
          <w:b/>
          <w:bCs/>
          <w:color w:val="000000"/>
          <w:sz w:val="22"/>
        </w:rPr>
        <w:t>udzielania i rozliczania dotacji na prace konserwatorskie, restauratorskie i roboty budowlane przy zabytkach wpisanych do rejestru, znajdujących się w granicach administracyjnych Miasta Gdyni</w:t>
      </w:r>
      <w:r>
        <w:rPr>
          <w:rFonts w:cs="Arial" w:ascii="Arial" w:hAnsi="Arial"/>
          <w:b/>
          <w:color w:val="000000"/>
          <w:sz w:val="22"/>
        </w:rPr>
        <w:t>.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</w:r>
    </w:p>
    <w:p>
      <w:pPr>
        <w:pStyle w:val="Tekstpodstawowy2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§ 1</w:t>
      </w:r>
    </w:p>
    <w:p>
      <w:pPr>
        <w:pStyle w:val="Tekstpodstawowy2"/>
        <w:rPr>
          <w:rFonts w:cs="Arial"/>
          <w:color w:val="000000"/>
          <w:sz w:val="22"/>
        </w:rPr>
      </w:pPr>
      <w:r>
        <w:rPr>
          <w:rFonts w:cs="Arial"/>
          <w:sz w:val="22"/>
        </w:rPr>
        <w:t xml:space="preserve">Dotacja na prace konserwatorskie, restauratorskie i roboty budowlane może obejmować wyłącznie nakłady określone w art. 77 ustawy </w:t>
      </w:r>
      <w:r>
        <w:rPr>
          <w:rFonts w:cs="Arial"/>
          <w:i/>
          <w:iCs/>
          <w:sz w:val="22"/>
        </w:rPr>
        <w:t>o ochronie zabytków i opiece nad zabytkami</w:t>
      </w:r>
      <w:r>
        <w:rPr>
          <w:rFonts w:cs="Arial"/>
          <w:sz w:val="22"/>
        </w:rPr>
        <w:t xml:space="preserve"> (Dz. U. z 2003 r. nr 162 poz. 1568 z późn.zm.), z zastrzeżeniem zasad określonych w </w:t>
      </w:r>
      <w:r>
        <w:rPr>
          <w:rFonts w:cs="Arial"/>
          <w:color w:val="000000"/>
          <w:sz w:val="22"/>
        </w:rPr>
        <w:t>§ 12.</w:t>
      </w:r>
    </w:p>
    <w:p>
      <w:pPr>
        <w:pStyle w:val="Tekstpodstawowy2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kstpodstawowy2"/>
        <w:jc w:val="center"/>
        <w:rPr>
          <w:rFonts w:cs="Arial"/>
          <w:sz w:val="22"/>
        </w:rPr>
      </w:pPr>
      <w:r>
        <w:rPr>
          <w:rFonts w:cs="Arial"/>
          <w:b/>
          <w:color w:val="000000"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Dotacja może być udzielon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om fizycznym oraz podmiotom niezaliczonym do sektora finansów publicznych i nie działającym w celu osiągnięcia zysku, posiadającym tytuł prawny do budynku, wynikający z prawa własności, użytkowania wieczystego, trwałego zarządu, ograniczonego prawa rzeczowego albo stosunku zobowiązaniowego, finansującej prowadzenie prac konserwatorskich, restauratorskich i robót budowlanych przy tym budynk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stce organizacyjnej spoza sektora finansów publicznych, której celem statutowym jest ochrona zabytków i opieka nad zabytkami, a która podjęła się realizacji i sfinansowania konkretnych prac lub robót na podstawie umowy z podmiotem, posiadającym tytuł prawny do budynk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wanie dotacji odbywa się na podstawie wniosków złożonych przez zainteresowanych zgodnie z warunkami podanymi w niniejszym załącznik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i muszą być złożone na formularzu, którego wzór stanowi załącznik nr 1 do niniejszych zasad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i należy kierować do Biura Miejskiego Konserwatora Zabytków w Gdyni, za pośrednictwem kancelarii Urzędu Miasta Gdyni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</w:rPr>
        <w:t xml:space="preserve">Za złożone z zachowaniem terminu uważa się wnioski, które zostały złożone lub nadesłane drogą pocztową do Urzędu Miasta Gdyni do ostatniego dnia każdego terminu naboru wniosków, o którym mowa w § 4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§ 4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kreśla się następujące terminy składania wniosków o dotacje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jc w:val="left"/>
        <w:rPr/>
      </w:pPr>
      <w:r>
        <w:rPr>
          <w:rFonts w:cs="Arial" w:ascii="Arial" w:hAnsi="Arial"/>
          <w:bCs/>
          <w:iCs/>
          <w:sz w:val="22"/>
        </w:rPr>
        <w:t>do dnia 10 stycznia wnioski o dotacje na prace do realizacji w tym samym roku kalendarzowym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jc w:val="left"/>
        <w:rPr/>
      </w:pPr>
      <w:r>
        <w:rPr>
          <w:bCs/>
          <w:iCs/>
          <w:sz w:val="22"/>
        </w:rPr>
        <w:t xml:space="preserve">w razie nierozdzielenia wszystkich środków finansowych na prace objęte wnioskami złożonymi w terminie określonym w </w:t>
      </w:r>
      <w:r>
        <w:rPr>
          <w:bCs/>
          <w:iCs/>
          <w:color w:val="000000"/>
          <w:sz w:val="22"/>
        </w:rPr>
        <w:t>§ 4 ust. 1 pkt a</w:t>
      </w:r>
      <w:r>
        <w:rPr>
          <w:bCs/>
          <w:iCs/>
          <w:sz w:val="22"/>
        </w:rPr>
        <w:t xml:space="preserve">, Prezydent Gdyni może ogłosić dodatkowo termin naboru wniosków o dotacje na ten sam rok kalendarzowy, do 31 marca. </w:t>
      </w:r>
    </w:p>
    <w:p>
      <w:pPr>
        <w:pStyle w:val="TextBody"/>
        <w:rPr>
          <w:rFonts w:ascii="Arial" w:hAnsi="Arial" w:cs="Arial"/>
          <w:bCs/>
          <w:iCs/>
          <w:sz w:val="22"/>
          <w:highlight w:val="yellow"/>
        </w:rPr>
      </w:pPr>
      <w:r>
        <w:rPr>
          <w:rFonts w:cs="Arial" w:ascii="Arial" w:hAnsi="Arial"/>
          <w:bCs/>
          <w:iCs/>
          <w:sz w:val="22"/>
          <w:highlight w:val="yellow"/>
        </w:rPr>
      </w:r>
    </w:p>
    <w:p>
      <w:pPr>
        <w:pStyle w:val="Tekstpodstawowy2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§ 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dmiot ubiegający się o dotację składa wniosek, który musi zawierać:</w:t>
      </w:r>
    </w:p>
    <w:p>
      <w:pPr>
        <w:pStyle w:val="Tekstpodstawowywcity2"/>
        <w:tabs>
          <w:tab w:val="clear" w:pos="4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imię, nazwisko i adres zamieszkania wnioskodawcy będącego osobą fizyczną, lub dane rejestrowe wnioskodawcy innego niż osoba fizyczna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dokładne określenie budynku, z uwzględnieniem miejsca jego położenia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 xml:space="preserve">udokumentowanie tytułu prawnego do budynku lub stosownego upoważnienia podmiotu taki tytuł posiadającego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kreślenie zakresu prac, na które ma być przyznana dotacja, z uwzględnieniem technologii konserwatorskiej i etapowania robót możliwych do oddzielenia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określenie wysokości dotacji, o którą ubiega się wnioskodawca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)  kosztorys inwestorski planowanych prac, </w:t>
      </w:r>
    </w:p>
    <w:p>
      <w:pPr>
        <w:pStyle w:val="Tekstpodstawowywcity3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pozwolenie odpowiedniego konserwatora zabytków na przeprowadzenie prac, które mają być przedmiotem dotacj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) </w:t>
        <w:tab/>
        <w:t>pozwolenie na budowę, o ile prace wymagają uzyskania takiego pozwolenia, lub potwierdzenie zgłoszenia robót budowlanych</w:t>
      </w:r>
    </w:p>
    <w:p>
      <w:pPr>
        <w:pStyle w:val="Tekstpodstawowywcity3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</w:t>
        <w:tab/>
        <w:t>wykaz prac wykonanych w okresie ostatnich pięciu lat przy budynku, którego dotyczy wniosek, z podaniem wysokości wydatków poniesionych na ich przeprowadzenie,</w:t>
      </w:r>
    </w:p>
    <w:p>
      <w:pPr>
        <w:pStyle w:val="Tekstpodstawowywcity3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 xml:space="preserve"> informację o uzyskanych dotychczas środkach publicznych, przeznaczonych na przeprowadzenie prac przy budynku, którego dotyczy wniosek,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rPr/>
      </w:pPr>
      <w:r>
        <w:rPr>
          <w:rFonts w:cs="Arial" w:ascii="Arial" w:hAnsi="Arial"/>
          <w:sz w:val="22"/>
        </w:rPr>
        <w:t>zgodę właściciela (współwłaścicieli) budynku lub użytkownika wieczystego nieruchomości gruntowej, na której znajduje się budynek, na przeprowadzenie prac objętych wnioskiem,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nioskodawcy, o pokryciu pozostałej części kosztów zadania objętego dotacją lub o zapewnieniu innego źródła finansowania pozostałej kwoty</w:t>
      </w:r>
    </w:p>
    <w:p>
      <w:pPr>
        <w:pStyle w:val="Tekstpodstawowywcit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Rozpatrzeniu podlegają jedynie wnioski spełniające wymogi formalne określone w niniejszej uchwale. </w:t>
      </w:r>
    </w:p>
    <w:p>
      <w:pPr>
        <w:pStyle w:val="Tekstpodstawowywcit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§ 6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łoszenie o terminie składania wniosków o dotacje i zasadach ich przyznawania publikowane jest w biuletynie „Ratusz”, w trzech kolejnych numerach poprzedzających ten termin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o złożonych wnioskach o dotacje podaje się do publicznej wiadomości w biuletynie „Ratusz”, w ciągu trzech tygodni od upływu terminu zastrzeżonego dla składania wniosków.</w:t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kstpodstawowy2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i rozpatrywane są ze szczególnym uwzględnieniem następujących kryteriów: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ory zabytkowe i architektoniczne budynku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czenie prac dla stanu budynku i wizerunku miasta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zycje udzielenia dotacji wraz z uzasadnieniem przedkładane są Radzie Miasta Gdyni w ciągu 6 tygodni od terminu składania wniosków, o których mowa w treści § 4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Miasta Gdyni podejmuje stosowną uchwałę o udzieleniu dotacji.</w:t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kstpodstawowy2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a o przyznanych dotacjach publikowane są w Biuletynie Rady i Prezydenta Miasta „Ratusz”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cy wnioskodawcy powiadamiani są pisemnie o podjętych przez Radę Miasta rozstrzygnięciach.</w:t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kstpodstawowy2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minie 6 tygodni od podjęcia przez Radę Miasta Gdyni uchwały przyznającej dotacje, przygotowywane są projekty umów z poszczególnymi podmiotami i następuje zaproszenie wnioskodawców do ich podpis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umowach zawieranych przez Gminę Miasta Gdyni określa się w szczególności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opis zadania, na które przyznana została dotacj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ealizacji zadania oraz konsekwencje braku lub opóźnienia realizacj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ę dotacji oraz specyfikację jakie rodzaje kosztów zostaną z niej pokryte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kreślenie trybu wyłaniania wykonawcy robó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anie do uzyskania uzgodnień i pozwoleń wymaganych przepisami odrębnymi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anie do pokrycia przez wnioskodawcę, pozostałych kosztów zadania, na które przyznano dotację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b kontroli realizacji zadania, zapewnienie przez podmiot poddania się kontroli w trakcie wykonywania umowy jak i po jej wykonani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ieczność potwierdzenia wykonania prac przez przedstawiciela Gminy Miasta Gdyn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ślenie terminu i sposobu rozliczenia zadania oraz dotacji pod względem finansowym i merytorycznym przez podmiot otrzymujący dotację </w:t>
      </w:r>
      <w:r>
        <w:br w:type="page"/>
      </w:r>
    </w:p>
    <w:p>
      <w:pPr>
        <w:pStyle w:val="Tekstpodstawowy2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§ 10</w:t>
      </w:r>
    </w:p>
    <w:p>
      <w:pPr>
        <w:pStyle w:val="Tekstpodstawowywcit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odmiot otrzymujący dotację zobowiązany jest do złożenia pisemnego sprawozdania merytorycznego i rozliczenia finansowego dotacji w terminie 4 tygodni od daty zakończenia realizacji zada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prawozdanie z prac objętych dotacją musi zawier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opis realizacji zadania objętego dotacj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odbioru końcowego prac potwierdzony przez upoważnionego przedstawiciela Gminy Miasta Gdyn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uzgodnień i pozwoleń wymaganych przepisami odrębnym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liczenie finansowe zadania z poświadczonymi za zgodność kopiami faktur </w:t>
      </w:r>
    </w:p>
    <w:p>
      <w:pPr>
        <w:pStyle w:val="Tekstpodstawowy2"/>
        <w:spacing w:before="120" w:after="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§ 11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Środki finansowe przekazywane są po zakończeniu prac objętych umową i po przedstawieniu i przyjęciu sprawozdania z realizacji prac objętych dotacją. </w:t>
      </w:r>
    </w:p>
    <w:p>
      <w:pPr>
        <w:pStyle w:val="Tekstpodstawowy2"/>
        <w:spacing w:before="120" w:after="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ki, przy których prace mogą być dotowane z budżetu gminy Gdynia, dzieli są na trzy grupy zróżnicowane pod względem ich walorów zabytkowych, zakresu prac, które mogą być objęte dotacją i maksymalnej wysokość dotacji dla każdej grupy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o Grupy 1.</w:t>
      </w:r>
      <w:r>
        <w:rPr>
          <w:rFonts w:cs="Arial" w:ascii="Arial" w:hAnsi="Arial"/>
          <w:sz w:val="22"/>
          <w:szCs w:val="22"/>
        </w:rPr>
        <w:t xml:space="preserve"> należą: budynki wpisane indywidualnie do rejestru zabytków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o Grupy 2.</w:t>
      </w:r>
      <w:r>
        <w:rPr>
          <w:rFonts w:cs="Arial" w:ascii="Arial" w:hAnsi="Arial"/>
          <w:sz w:val="22"/>
          <w:szCs w:val="22"/>
        </w:rPr>
        <w:t xml:space="preserve"> należą: budynki położone w granicach sześciu obszarów wpisanych do rejestru zabytków (z wyłączeniem stref ochrony krajobrazu i ekspozycji zespołu zabytkowego), objęte ochroną konserwatorską na podstawie obowiązujących miejscowych planów zagospodarowania przestrzennego i zakwalifikowane do grupy A – „obiektów o wysokich walorach kulturowych” lub zakwalifikowane jako „obiekty historyczne do zachowania” w miejscowym planie zagospodarowania przestrzennego części dzielnicy Wielki Kack zatwierdzonego Uchwałą nr XLII/1336/2002 RM Gdyni z 26.06.2002 r. lub wyszczególnione w decyzji o wpisie do rejestru zabytków osady rzemieślniczej Mały Kack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o Grupy 3.</w:t>
      </w:r>
      <w:r>
        <w:rPr>
          <w:rFonts w:cs="Arial" w:ascii="Arial" w:hAnsi="Arial"/>
          <w:sz w:val="22"/>
          <w:szCs w:val="22"/>
        </w:rPr>
        <w:t xml:space="preserve"> należą: budynki położone w granicach sześciu obszarów wpisanych do rejestru zabytków (z wyłączeniem stref ochrony krajobrazu i ekspozycji), zbudowane (ukończone) przed 1989 r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e wysokości dotacji określa poniższa tabe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693"/>
        <w:gridCol w:w="1800"/>
        <w:gridCol w:w="2880"/>
        <w:gridCol w:w="162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budyn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łożen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lny zakres prac, które mogą być objęte dotacj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a wysokość dotacji</w:t>
            </w:r>
          </w:p>
        </w:tc>
      </w:tr>
      <w:tr>
        <w:trPr>
          <w:trHeight w:val="15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ki wpisane indywidualnie do rejestru zaby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 administracyjny Gdy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elkie prace związane z utrzymaniem, zachowaniem i odtworzeniem substancji zaby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%</w:t>
            </w:r>
          </w:p>
        </w:tc>
      </w:tr>
      <w:tr>
        <w:trPr>
          <w:trHeight w:val="107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ki objęte indywidualnie ochroną, według </w:t>
            </w:r>
            <w:r>
              <w:rPr>
                <w:color w:val="000000"/>
                <w:sz w:val="22"/>
                <w:szCs w:val="22"/>
              </w:rPr>
              <w:t>§ 12 ust. 1 b regulamin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ki położone na obszarach wpisanych do rejestru zabytków, na terenie Gdyn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przy elewacjach budynków i przy dachach (w przypadku widocznych dachów strom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y pierwotnej stolarki okiennej i drzwiowej zewnętr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%</w:t>
            </w:r>
          </w:p>
        </w:tc>
      </w:tr>
      <w:tr>
        <w:trPr>
          <w:trHeight w:val="106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e budynki, powstałe (ukończone) do 1989 roku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iCs/>
                <w:sz w:val="22"/>
                <w:szCs w:val="22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cun">
    <w:altName w:val="Times New Roman"/>
    <w:charset w:val="00"/>
    <w:family w:val="auto"/>
    <w:pitch w:val="variable"/>
  </w:font>
  <w:font w:name="Timpa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1623" w:firstLine="35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08" w:leader="none"/>
      </w:tabs>
      <w:ind w:left="408" w:hanging="408"/>
      <w:jc w:val="both"/>
    </w:pPr>
    <w:rPr>
      <w:rFonts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9:00Z</dcterms:created>
  <dc:creator>Katarzyna Manikowska</dc:creator>
  <dc:description/>
  <cp:keywords/>
  <dc:language>en-US</dc:language>
  <cp:lastModifiedBy>Katarzyna Manikowska</cp:lastModifiedBy>
  <dcterms:modified xsi:type="dcterms:W3CDTF">2008-07-08T06:30:00Z</dcterms:modified>
  <cp:revision>1</cp:revision>
  <dc:subject/>
  <dc:title>UCHWAŁA NR XXI/513/08</dc:title>
</cp:coreProperties>
</file>