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truktura organizacyjna X Liceum Ogólnokształcącego</w:t>
      </w:r>
      <w:r>
        <w:rPr>
          <w:sz w:val="36"/>
        </w:rPr>
        <w:t xml:space="preserve">           </w:t>
      </w:r>
      <w:r>
        <w:rPr>
          <w:b/>
          <w:sz w:val="36"/>
        </w:rPr>
        <w:t>w Gdyn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615950</wp:posOffset>
                </wp:positionV>
                <wp:extent cx="1188720" cy="443230"/>
                <wp:effectExtent l="1905" t="5080" r="190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8.5pt" to="173.85pt,83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70739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55.7pt" to="188.3pt,5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638810</wp:posOffset>
                </wp:positionV>
                <wp:extent cx="1371600" cy="2157730"/>
                <wp:effectExtent l="4445" t="317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0.3pt" to="195.45pt,220.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1840230</wp:posOffset>
                </wp:positionV>
                <wp:extent cx="91440" cy="91440"/>
                <wp:effectExtent l="635" t="3810" r="38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4.9pt" to="22.65pt,1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638810</wp:posOffset>
                </wp:positionV>
                <wp:extent cx="1188720" cy="122936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0.3pt" to="181.05pt,147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1059180</wp:posOffset>
                </wp:positionV>
                <wp:extent cx="9144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3.4pt" to="80.25pt,8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967740</wp:posOffset>
                </wp:positionV>
                <wp:extent cx="9144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6.2pt" to="310.65pt,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693420</wp:posOffset>
                </wp:positionV>
                <wp:extent cx="822960" cy="274320"/>
                <wp:effectExtent l="1905" t="5080" r="190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4.6pt" to="303.45pt,7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810</wp:posOffset>
                </wp:positionH>
                <wp:positionV relativeFrom="paragraph">
                  <wp:posOffset>1242060</wp:posOffset>
                </wp:positionV>
                <wp:extent cx="0" cy="128016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97.8pt" to="440.3pt,19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810</wp:posOffset>
                </wp:positionH>
                <wp:positionV relativeFrom="paragraph">
                  <wp:posOffset>2522220</wp:posOffset>
                </wp:positionV>
                <wp:extent cx="0" cy="9144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98.6pt" to="440.3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4530</wp:posOffset>
                </wp:positionH>
                <wp:positionV relativeFrom="paragraph">
                  <wp:posOffset>1242060</wp:posOffset>
                </wp:positionV>
                <wp:extent cx="0" cy="36576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7.8pt" to="353.9pt,12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1607820</wp:posOffset>
                </wp:positionV>
                <wp:extent cx="0" cy="9144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26.6pt" to="353.9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4530</wp:posOffset>
                </wp:positionH>
                <wp:positionV relativeFrom="paragraph">
                  <wp:posOffset>2247900</wp:posOffset>
                </wp:positionV>
                <wp:extent cx="0" cy="27432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77pt" to="353.9pt,19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2522220</wp:posOffset>
                </wp:positionV>
                <wp:extent cx="0" cy="9144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98.6pt" to="353.9pt,20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693420</wp:posOffset>
                </wp:positionV>
                <wp:extent cx="914400" cy="1188720"/>
                <wp:effectExtent l="3810" t="317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4.6pt" to="303.45pt,14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693420</wp:posOffset>
                </wp:positionV>
                <wp:extent cx="1097280" cy="2103120"/>
                <wp:effectExtent l="4445" t="254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4.6pt" to="303.45pt,22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4450</wp:posOffset>
                </wp:positionH>
                <wp:positionV relativeFrom="paragraph">
                  <wp:posOffset>1882140</wp:posOffset>
                </wp:positionV>
                <wp:extent cx="91440" cy="91440"/>
                <wp:effectExtent l="3810" t="381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48.2pt" to="310.65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0</wp:posOffset>
                </wp:positionH>
                <wp:positionV relativeFrom="paragraph">
                  <wp:posOffset>2796540</wp:posOffset>
                </wp:positionV>
                <wp:extent cx="91440" cy="91440"/>
                <wp:effectExtent l="3810" t="3810" r="6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20.2pt" to="310.65pt,2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1882140</wp:posOffset>
                </wp:positionV>
                <wp:extent cx="91440" cy="0"/>
                <wp:effectExtent l="635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48.2pt" to="87.4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2796540</wp:posOffset>
                </wp:positionV>
                <wp:extent cx="91440" cy="91440"/>
                <wp:effectExtent l="635" t="3810" r="381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20.2pt" to="87.45pt,2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638810</wp:posOffset>
                </wp:positionV>
                <wp:extent cx="0" cy="33832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0.3pt" to="202.7pt,3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4204970</wp:posOffset>
                </wp:positionV>
                <wp:extent cx="2743200" cy="9144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Instytucje wspomagając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amorząd uczni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Rada 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331.1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Instytucje wspomagające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Samorząd uczniowsk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Rada Rodzic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189865</wp:posOffset>
                </wp:positionV>
                <wp:extent cx="1563370" cy="3746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4.95pt;mso-position-vertical-relative:text;margin-left:13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866775</wp:posOffset>
                </wp:positionV>
                <wp:extent cx="1116330" cy="370840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9.2pt;mso-wrap-distance-left:9.05pt;mso-wrap-distance-right:9.05pt;mso-wrap-distance-top:0pt;mso-wrap-distance-bottom:0pt;margin-top:68.2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kretari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689735</wp:posOffset>
                </wp:positionV>
                <wp:extent cx="1207770" cy="42164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sięg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.2pt;mso-wrap-distance-left:9.05pt;mso-wrap-distance-right:9.05pt;mso-wrap-distance-top:0pt;mso-wrap-distance-bottom:0pt;margin-top:133.0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sięgowoś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2604135</wp:posOffset>
                </wp:positionV>
                <wp:extent cx="1207770" cy="421640"/>
                <wp:effectExtent l="0" t="0" r="0" b="0"/>
                <wp:wrapTopAndBottom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sł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3.2pt;mso-wrap-distance-left:9.05pt;mso-wrap-distance-right:9.05pt;mso-wrap-distance-top:0pt;mso-wrap-distance-bottom:0pt;margin-top:205.0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słu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6365</wp:posOffset>
                </wp:positionH>
                <wp:positionV relativeFrom="paragraph">
                  <wp:posOffset>775335</wp:posOffset>
                </wp:positionV>
                <wp:extent cx="1847850" cy="42164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-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2pt;mso-wrap-distance-left:9.05pt;mso-wrap-distance-right:9.05pt;mso-wrap-distance-top:0pt;mso-wrap-distance-bottom:0pt;margin-top:61.0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-ca dyrekt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1689735</wp:posOffset>
                </wp:positionV>
                <wp:extent cx="1482090" cy="476250"/>
                <wp:effectExtent l="0" t="0" r="0" b="0"/>
                <wp:wrapTopAndBottom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33.0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nauczyci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6365</wp:posOffset>
                </wp:positionH>
                <wp:positionV relativeFrom="paragraph">
                  <wp:posOffset>2604135</wp:posOffset>
                </wp:positionV>
                <wp:extent cx="1847850" cy="47625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uczni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05.0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uczniow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01:00Z</dcterms:created>
  <dc:creator>Demo</dc:creator>
  <dc:description/>
  <dc:language>en-US</dc:language>
  <cp:lastModifiedBy>Demo</cp:lastModifiedBy>
  <dcterms:modified xsi:type="dcterms:W3CDTF">2003-10-03T10:44:00Z</dcterms:modified>
  <cp:revision>3</cp:revision>
  <dc:subject/>
  <dc:title>Struktura organizacyjna X Liceum Ogólnokształcącego           w Gdyni</dc:title>
</cp:coreProperties>
</file>