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żet Zespołu Szkół nr 9 w Gdyni – 2007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5 87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0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089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37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4:00Z</dcterms:created>
  <dc:creator>beata</dc:creator>
  <dc:description/>
  <dc:language>en-US</dc:language>
  <cp:lastModifiedBy>beata</cp:lastModifiedBy>
  <dcterms:modified xsi:type="dcterms:W3CDTF">2009-02-27T12:24:00Z</dcterms:modified>
  <cp:revision>2</cp:revision>
  <dc:subject/>
  <dc:title>Budżet Zespołu Szkół nr 9 w Gdyni – 2006 r</dc:title>
</cp:coreProperties>
</file>