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żet Zespołu Szkół nr 9 w Gdyni – 2009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1 8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3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2 90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2:00Z</dcterms:created>
  <dc:creator>beata</dc:creator>
  <dc:description/>
  <dc:language>en-US</dc:language>
  <cp:lastModifiedBy>beata</cp:lastModifiedBy>
  <dcterms:modified xsi:type="dcterms:W3CDTF">2009-03-03T09:58:00Z</dcterms:modified>
  <cp:revision>3</cp:revision>
  <dc:subject/>
  <dc:title>Budżet Zespołu Szkół nr 9 w Gdyni – 2006 r</dc:title>
</cp:coreProperties>
</file>