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jątek Zespołu Szkół nr 9 w Gdyni – 2007 r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  <w:gridCol w:w="50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P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DZAJ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ARTOŚ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udynki, boiska, grunt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22996,0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artości niematerialne i prawn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255,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zostałe środki trwał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9084,35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2:24:00Z</dcterms:created>
  <dc:creator>beata</dc:creator>
  <dc:description/>
  <dc:language>en-US</dc:language>
  <cp:lastModifiedBy>beata</cp:lastModifiedBy>
  <dcterms:modified xsi:type="dcterms:W3CDTF">2009-02-27T12:24:00Z</dcterms:modified>
  <cp:revision>2</cp:revision>
  <dc:subject/>
  <dc:title>Majątek Zespołu Szkół nr 9 w Gdyni – 2006 r</dc:title>
</cp:coreProperties>
</file>