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TYWA TRWAŁ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ĄCE WŁASNOŚC URZĘDU MIASTA GDY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ĘDĄCE W POSIADANIU SZKO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KTYWA TRWAŁ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 na 31.12.2008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ARTOŚCI NIEMATERIALNE I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>PRAW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925,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ZECZOWE AKTYWA TRWAŁ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7.438,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Środki trwał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9.756,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Pozostałe środki trwał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7.543,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Zbiory bibliotecz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38,55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SU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.364,4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45:00Z</dcterms:created>
  <dc:creator>SP34</dc:creator>
  <dc:description/>
  <cp:keywords/>
  <dc:language>en-US</dc:language>
  <cp:lastModifiedBy>SP34</cp:lastModifiedBy>
  <dcterms:modified xsi:type="dcterms:W3CDTF">2009-03-04T09:45:00Z</dcterms:modified>
  <cp:revision>2</cp:revision>
  <dc:subject/>
  <dc:title/>
</cp:coreProperties>
</file>