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uchwała nr I/8/98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z 28 października 1998 roku</w:t>
      </w:r>
    </w:p>
    <w:p>
      <w:pPr>
        <w:pStyle w:val="Normal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  <w:t>w sprawie stwierdzenia wyboru Wiceprezydenta Miasta Gdyni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Działając na podstawie art. 28 ust. 1 i 3 Ustawy z dnia 8 marca 1990 roku o samorządzie terytorial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) oraz </w:t>
      </w:r>
      <w:r>
        <w:rPr>
          <w:rFonts w:eastAsia="Times New Roman CE" w:cs="Times New Roman CE"/>
          <w:sz w:val="20"/>
          <w:szCs w:val="20"/>
        </w:rPr>
        <w:t>§</w:t>
      </w:r>
      <w:r>
        <w:rPr>
          <w:sz w:val="20"/>
          <w:szCs w:val="20"/>
        </w:rPr>
        <w:t xml:space="preserve"> 16 ust. 1 Statutu Miasta (tekst jednolity: MRMG nr 13/96, poz. 129 z późn. zm.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 się, że w wyniku tajnego głosowania, zwykłą większością głosów w obecności ponad połowy ustawowego składu Rady Wiceprezydentem Miasta Gdyni wybrany został Marek Stę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r inż. Stanisław Szwabski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2:23:00Z</dcterms:created>
  <dc:creator>Biuro Rady Miasta</dc:creator>
  <dc:description/>
  <dc:language>en-US</dc:language>
  <cp:lastModifiedBy>Biuro Rady Miasta</cp:lastModifiedBy>
  <cp:lastPrinted>1998-10-30T10:09:00Z</cp:lastPrinted>
  <dcterms:modified xsi:type="dcterms:W3CDTF">1998-10-30T10:09:00Z</dcterms:modified>
  <cp:revision>2</cp:revision>
  <dc:subject/>
  <dc:title>uchwa�a nr I/      /98</dc:title>
</cp:coreProperties>
</file>