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11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zmiany Uchwały Nr XLV/317/92 z 24 czerwca 1992 roku w sprawie powołania stałych komisji Rady (MRMG nr 15/92, poz. 105 z późn. zm.)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21 ust. 1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 xml:space="preserve">W </w:t>
      </w:r>
      <w:r>
        <w:rPr>
          <w:rFonts w:eastAsia="Times New Roman CE" w:cs="Times New Roman CE"/>
        </w:rPr>
        <w:t>§</w:t>
      </w:r>
      <w:r>
        <w:rPr/>
        <w:t xml:space="preserve"> 1 uchwały RMG nr XLV/317/92 z 24 czerwca 1992 roku w sprawie powołania stałych komisji Rady (MRMG nr 15/92, poz. 105)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kt 1 otrzymuje brzmienie: „Komisja Statutowa: statut miasta, regulaminy, związki gminne, przepisy gminne, nazwy ulic i placów, wznoszenie pomników, nadawanie honorowego obywatelstwa lub Medalu im. Eugeniusza Kwiatkowskiego „Za wybitne zasługi dla Gdyni”, współdziałanie z innymi gminami oraz miastami partnerskim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kt 5 otrzymuje brzmienie: „Komisja Kultury: imprezy, instytucje i obiekty kulturaln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dopisuje się pkt 11 w brzmieniu: „Komisja Sportu i Rekreacji: imprezy, instytucje i obiekty sportowe i turystyczn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dopisuje się pkt 12 w brzmieniu: „Komisja do spraw Rodziny: polityka społeczna, mająca na celu wsparcie rodzin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dopisuje się pkt 13 w brzmieniu: „Komisja Samorządności Lokalnej: rozwój samorządności lokalnej w dzielnicach i osiedlach, współdziałanie z organizacjami pozarządowymi, programy pomocow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ZASADNIENIE</w:t>
      </w:r>
    </w:p>
    <w:p>
      <w:pPr>
        <w:pStyle w:val="Normal"/>
        <w:spacing w:lineRule="auto" w:line="360"/>
        <w:rPr>
          <w:rFonts w:ascii="Cancun" w:hAnsi="Cancun" w:eastAsia="Cancun" w:cs="Cancun"/>
          <w:i/>
          <w:i/>
          <w:iCs/>
          <w:sz w:val="32"/>
          <w:szCs w:val="32"/>
        </w:rPr>
      </w:pPr>
      <w:r>
        <w:rPr>
          <w:rFonts w:eastAsia="Cancun" w:cs="Cancun" w:ascii="Cancun" w:hAnsi="Cancun"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>Powołanie nowych komisji ma na celu realizację programu, wspierającego gdyńskie rodziny w przezwyciężaniu trudnych sytuacji życiowych, których nie są w stanie pokonać własnymi siłami, zapobieganie powstawaniu takich sytuacji, pomoc w zaspokajaniu niezbędnych potrzeb życiowych rodzin, umożliwienie im bytowania w warunkach odpowiadających godności człowieka oraz doprowadzenie do usamodzielniania rodzin i ich integracja ze środowiskiem.</w:t>
      </w:r>
    </w:p>
    <w:p>
      <w:pPr>
        <w:pStyle w:val="Normal"/>
        <w:spacing w:lineRule="auto" w:line="360"/>
        <w:rPr/>
      </w:pPr>
      <w:r>
        <w:rPr/>
        <w:tab/>
        <w:t>Zmiana kierunku działania opieki społecznej powinna wzmocnić współpracę placówek samorządowych i organizacji pozarządowych. Koordynacja działań i bieżące kontakty między różnymi organizacjami zajmującymi się pomocą socjalną zwiększy skuteczność i efektywność pracy całego systemu wsparcia. Uważamy, że można w tym celu skorzystać z istniejącego już Gdyńskiego Centrum Organizacji Pozarządowych. Trzeba jednak stworzyć specjalny program, nadając tej współpracy formę instytucjonalną.</w:t>
      </w:r>
    </w:p>
    <w:p>
      <w:pPr>
        <w:pStyle w:val="Normal"/>
        <w:spacing w:lineRule="auto" w:line="360"/>
        <w:rPr/>
      </w:pPr>
      <w:r>
        <w:rPr/>
        <w:tab/>
        <w:t>Zmiany dotyczące Komisji Statutowej, Kultury i Sportu mają na celu dopasowanie zakresu ich działań do potrzeb gmin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1:28:00Z</dcterms:created>
  <dc:creator>Biuro Rady Miasta</dc:creator>
  <dc:description/>
  <dc:language>en-US</dc:language>
  <cp:lastModifiedBy>Biuro Rady Miasta</cp:lastModifiedBy>
  <cp:lastPrinted>1998-10-30T10:11:00Z</cp:lastPrinted>
  <dcterms:modified xsi:type="dcterms:W3CDTF">1998-10-30T10:13:00Z</dcterms:modified>
  <cp:revision>4</cp:revision>
  <dc:subject/>
  <dc:title>uchwa�a nr I/      /98</dc:title>
</cp:coreProperties>
</file>