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6845" cy="863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8639640"/>
                          <a:chOff x="0" y="0"/>
                          <a:chExt cx="6507000" cy="86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06280" cy="86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6280" cy="86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675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rząd  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65480"/>
                              <a:ext cx="1675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  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760" y="103680"/>
                              <a:ext cx="1501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notacje urzę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6200" y="522000"/>
                              <a:ext cx="8812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er zamówi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080" y="845280"/>
                              <a:ext cx="1024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a złożenia wniosk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1900080"/>
                              <a:ext cx="1059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r ewidencyjny PES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103840"/>
                              <a:ext cx="2781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UWAGA: Pola w rubrykach należy wypełniać czyteln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2100600"/>
                              <a:ext cx="2176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ismem drukowanym, wielkimi literam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576160"/>
                              <a:ext cx="1023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 Nazwisko 1 czł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942640"/>
                              <a:ext cx="1023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 Nazwisko 2 czł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312720"/>
                              <a:ext cx="91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 Imię (pierwsz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678480"/>
                              <a:ext cx="779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 Imię (drug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051800"/>
                              <a:ext cx="1036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 Nazwisko r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90840"/>
                              <a:ext cx="946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miona rodziców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667400"/>
                              <a:ext cx="592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 Imię oj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5036760"/>
                              <a:ext cx="656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 Imię mat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410080"/>
                              <a:ext cx="1345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. Nazwisko rodowe mat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9520"/>
                              <a:ext cx="1853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zień                Miesiąc                     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5897160"/>
                              <a:ext cx="91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. Data urod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6266880"/>
                              <a:ext cx="1126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. Miejsce urod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6640920"/>
                              <a:ext cx="740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. Kolor ocz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6640920"/>
                              <a:ext cx="553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2. Wzros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6658560"/>
                              <a:ext cx="308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w c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6640920"/>
                              <a:ext cx="4183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3. Płe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800" y="6658560"/>
                              <a:ext cx="1356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M – mężczyzna, K – kobiet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6872760"/>
                              <a:ext cx="58521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Adres miejsca zamieszkania na pobyt stały, a w razie jego braku – na pobyt czasowy ponad trzy miesiąc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256160"/>
                              <a:ext cx="91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. Kod pocztow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7256160"/>
                              <a:ext cx="566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byt stał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7256160"/>
                              <a:ext cx="772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byt czasow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621920"/>
                              <a:ext cx="849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. Miejsc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995240"/>
                              <a:ext cx="45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. Ul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8372520"/>
                              <a:ext cx="862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. Numer do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8372520"/>
                              <a:ext cx="875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. Numer loka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1163880"/>
                              <a:ext cx="1648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dpis i pieczęć osoby przyjmując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1273320"/>
                              <a:ext cx="372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nios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983520"/>
                              <a:ext cx="9835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NIOS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1316520"/>
                              <a:ext cx="2622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 wydanie dowodu osobist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2600" y="25920"/>
                              <a:ext cx="210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1" h="64">
                                  <a:moveTo>
                                    <a:pt x="6531" y="31"/>
                                  </a:moveTo>
                                  <a:lnTo>
                                    <a:pt x="6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500" y="64"/>
                                  </a:lnTo>
                                  <a:lnTo>
                                    <a:pt x="6467" y="31"/>
                                  </a:lnTo>
                                  <a:lnTo>
                                    <a:pt x="6531" y="31"/>
                                  </a:lnTo>
                                  <a:lnTo>
                                    <a:pt x="6531" y="0"/>
                                  </a:lnTo>
                                  <a:lnTo>
                                    <a:pt x="6500" y="0"/>
                                  </a:lnTo>
                                  <a:lnTo>
                                    <a:pt x="653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400" y="36360"/>
                              <a:ext cx="2016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448">
                                  <a:moveTo>
                                    <a:pt x="33" y="4448"/>
                                  </a:moveTo>
                                  <a:lnTo>
                                    <a:pt x="64" y="44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17"/>
                                  </a:lnTo>
                                  <a:lnTo>
                                    <a:pt x="33" y="4386"/>
                                  </a:lnTo>
                                  <a:lnTo>
                                    <a:pt x="33" y="4448"/>
                                  </a:lnTo>
                                  <a:lnTo>
                                    <a:pt x="64" y="4448"/>
                                  </a:lnTo>
                                  <a:lnTo>
                                    <a:pt x="64" y="4417"/>
                                  </a:lnTo>
                                  <a:lnTo>
                                    <a:pt x="33" y="4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1447200"/>
                              <a:ext cx="2101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1" h="62">
                                  <a:moveTo>
                                    <a:pt x="0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6531" y="62"/>
                                  </a:lnTo>
                                  <a:lnTo>
                                    <a:pt x="65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25920"/>
                              <a:ext cx="2016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48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448"/>
                                  </a:lnTo>
                                  <a:lnTo>
                                    <a:pt x="62" y="4448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514440"/>
                              <a:ext cx="1727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827280"/>
                              <a:ext cx="1727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1140480"/>
                              <a:ext cx="1727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1725120"/>
                              <a:ext cx="19188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1725120"/>
                              <a:ext cx="19188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624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1725120"/>
                              <a:ext cx="19188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72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960" y="1725120"/>
                              <a:ext cx="19188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7080" y="1725120"/>
                              <a:ext cx="192240" cy="1497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6680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648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760" y="24098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3292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648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760" y="2775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02640"/>
                              <a:ext cx="55170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1456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69120"/>
                              <a:ext cx="55220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5121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3920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648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760" y="388188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654080"/>
                              <a:ext cx="55170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9712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49712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97840"/>
                            <a:ext cx="6433920" cy="3484800"/>
                          </a:xfrm>
                        </wpg:grpSpPr>
                        <wps:wsp>
                          <wps:cNvSpPr/>
                          <wps:spPr>
                            <a:xfrm>
                              <a:off x="4622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8840"/>
                              <a:ext cx="55170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37260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288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964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0" y="7459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86720"/>
                              <a:ext cx="4590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86720"/>
                              <a:ext cx="4586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386720"/>
                              <a:ext cx="915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22976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6328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964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0" y="16063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33360"/>
                              <a:ext cx="32162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2133360"/>
                              <a:ext cx="6897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2133360"/>
                              <a:ext cx="226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197604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40680"/>
                              <a:ext cx="454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740680"/>
                              <a:ext cx="6926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2740680"/>
                              <a:ext cx="2343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2740680"/>
                              <a:ext cx="2278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2584440"/>
                              <a:ext cx="720" cy="160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1076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964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0" y="295380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80480"/>
                              <a:ext cx="6430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323520"/>
                              <a:ext cx="72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7822080"/>
                            <a:ext cx="72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344080"/>
                            <a:ext cx="1383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59200"/>
                            <a:ext cx="20617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202960"/>
                            <a:ext cx="720" cy="16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35pt;height:680.3pt" coordorigin="0,0" coordsize="10247,13606">
                <v:rect id="shape_0" stroked="f" o:allowincell="f" style="position:absolute;left:1;top:0;width:10245;height:13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246;height:136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0;width:263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rząd  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;top:733;width:263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  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1;top:163;width:2364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notacje urzę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822;width:138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er zamówi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1331;width:1612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a złożenia wnios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2992;width:166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r ewidencyjny PE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3313;width:437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UWAGA: Pola w rubrykach należy wypełniać czyteln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3308;width:3426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ismem drukowanym, wielkimi literam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4057;width:161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 Nazwisko 1 czł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4634;width:161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 Nazwisko 2 czł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5217;width:143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 Imię (pierwsz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5793;width:1226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 Imię (drugi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6381;width:163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 Nazwisko r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6757;width:148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miona rodziców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7350;width:932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 Imię oj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7932;width:1033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 Imię mat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8520;width:211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. Nazwisko rodowe mat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834;width:291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zień                Miesiąc                     R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9287;width:143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. Data urod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9869;width:1773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. Miejsce urod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0458;width:1165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. Kolor ocz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10458;width:87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2. Wzros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10486;width:48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w 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0458;width:65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3. Płe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10486;width:213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M – mężczyzna, K – kobiet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0823;width:9215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Adres miejsca zamieszkania na pobyt stały, a w razie jego braku – na pobyt czasowy ponad trzy miesiąc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1427;width:143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. Kod pocztow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1427;width:89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byt stał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11427;width:1216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byt czasow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2003;width:133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. Miejsc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2591;width:70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. Ul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3185;width:135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. Numer do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13185;width:137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. Numer loka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1833;width:259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dpis i pieczęć osoby przyjmują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6;top:2005;width:58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549;width:1548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;top:2073;width:4129;height: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 wydanie dowodu osobist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31,64" path="m6531,31l6500,0l0,0l0,64l6500,64l6467,31l6531,31l6531,0l6500,0l6531,31xe" fillcolor="#1f1a17" stroked="f" o:allowincell="f" style="position:absolute;left:6823;top:41;width:3307;height:3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4448" path="m33,4448l64,4417l64,0l0,0l0,4417l33,4386l33,4448l64,4448l64,4417l33,4448xe" fillcolor="#1f1a17" stroked="f" o:allowincell="f" style="position:absolute;left:10100;top:57;width:31;height:225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31,62" path="m0,31l31,62l6531,62l6531,0l31,0l62,31l0,31l0,62l31,62l0,31xe" fillcolor="#1f1a17" stroked="f" o:allowincell="f" style="position:absolute;left:6807;top:2279;width:3308;height:3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4448" path="m31,0l0,31l0,4448l62,4448l62,31l31,64l31,0l0,0l0,31l31,0xe" fillcolor="#1f1a17" stroked="f" o:allowincell="f" style="position:absolute;left:6807;top:41;width:31;height:225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line id="shape_0" from="7116,810" to="9835,810" stroked="t" o:allowincell="f" style="position:absolute;mso-position-horizontal-relative:char">
                    <v:stroke color="#1f1a17" weight="6840" joinstyle="miter" endcap="flat"/>
                    <v:fill o:detectmouseclick="t" on="false"/>
                    <w10:wrap type="none"/>
                  </v:line>
                  <v:line id="shape_0" from="7116,1303" to="9835,1303" stroked="t" o:allowincell="f" style="position:absolute;mso-position-horizontal-relative:char">
                    <v:stroke color="#1f1a17" weight="6840" joinstyle="miter" endcap="flat"/>
                    <v:fill o:detectmouseclick="t" on="false"/>
                    <w10:wrap type="none"/>
                  </v:line>
                  <v:line id="shape_0" from="7116,1796" to="9835,1796" stroked="t" o:allowincell="f" style="position:absolute;mso-position-horizontal-relative:char">
                    <v:stroke color="#1f1a17" weight="6840" joinstyle="miter" endcap="flat"/>
                    <v:fill o:detectmouseclick="t" on="false"/>
                    <w10:wrap type="none"/>
                  </v:line>
                  <v:rect id="shape_0" stroked="t" o:allowincell="f" style="position:absolute;left:6812;top:2717;width:301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7114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7417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7720;top:2717;width:301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8022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8325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8628;top:2717;width:301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8930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9233;top:2717;width:301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9535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rect id="shape_0" stroked="t" o:allowincell="f" style="position:absolute;left:9838;top:2717;width:302;height:235;mso-wrap-style:none;v-text-anchor:middle;mso-position-horizontal-relative:char">
                    <v:fill o:detectmouseclick="t" on="false"/>
                    <v:stroke color="#1f1a17" weight="10080" joinstyle="miter" endcap="flat"/>
                    <w10:wrap type="none"/>
                  </v:rect>
                  <v:line id="shape_0" from="14,4042" to="10140,404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3795" to="12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3795" to="376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3795" to="740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3795" to="1099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3795" to="1457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3795" to="1821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3795" to="2185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3795" to="2549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3795" to="2913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3795" to="3272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3795" to="3636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3795" to="3995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3795" to="4352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3795" to="4716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3795" to="5080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3795" to="5445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3795" to="5803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7,3795" to="6167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3795" to="6531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3795" to="6890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3795" to="7254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3795" to="7618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1,3795" to="7981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5,3795" to="8345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3795" to="8709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3795" to="9068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3795" to="9432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0,3795" to="9790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3795" to="10143,404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4619" to="10140,461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4371" to="12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4371" to="376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4371" to="740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4371" to="1099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4371" to="1457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4371" to="1821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4371" to="2185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4371" to="2549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4371" to="2913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4371" to="3272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4371" to="3636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4371" to="3995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4371" to="4352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4371" to="4716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4371" to="5080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4371" to="5445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4371" to="5803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7,4371" to="6167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4371" to="6531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4371" to="6890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4371" to="7254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4371" to="7618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1,4371" to="7981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5,4371" to="8345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4371" to="8709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4371" to="9068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4371" to="9432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0,4371" to="9790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4371" to="10143,462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5201" to="8701,520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4954" to="12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4954" to="376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4954" to="740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4954" to="1099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4954" to="1457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4954" to="1821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4954" to="2185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4954" to="2549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4954" to="2913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4954" to="3272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4954" to="3636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4954" to="3995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4954" to="4352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4954" to="4716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4954" to="5080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4954" to="5445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4954" to="5803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7,4954" to="6167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4954" to="6531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4954" to="6890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4954" to="7254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4954" to="7618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1,4954" to="7981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5,4954" to="8345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4954" to="8709,520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5778" to="8709,577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5531" to="12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5531" to="376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5531" to="740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5531" to="1099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5531" to="1457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5531" to="1821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5531" to="2185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5531" to="2549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5531" to="2913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5531" to="3272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5531" to="3636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5531" to="3995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5531" to="4352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5531" to="4716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5531" to="5080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5531" to="5445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5531" to="5803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7,5531" to="6167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5531" to="6531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5531" to="6890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5531" to="7254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5531" to="7618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1,5531" to="7981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5,5531" to="8345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5531" to="8709,578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6361" to="10140,636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6113" to="12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6113" to="376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6113" to="740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6113" to="1099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6113" to="1457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6113" to="1821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6113" to="2185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6113" to="2549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6113" to="2913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6113" to="3272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6113" to="3636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6113" to="3995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6113" to="4352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6113" to="4716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6113" to="5080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6113" to="5445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6113" to="5803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7,6113" to="6167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6113" to="6531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6113" to="6890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6113" to="7254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6113" to="7618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1,6113" to="7981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5,6113" to="8345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6113" to="8709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6113" to="9068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6113" to="9432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0,6113" to="9790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6113" to="10143,636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7329" to="8701,732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7082" to="12,7334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7082" to="376,7334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</v:group>
                <v:group id="shape_0" style="position:absolute;left:12;top:7083;width:10131;height:5487">
                  <v:line id="shape_0" from="740,7083" to="740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7083" to="1099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7083" to="1457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7083" to="1821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7083" to="2185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7083" to="2549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7083" to="2913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7083" to="3272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7083" to="3636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7083" to="3995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7083" to="4352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7083" to="4716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7083" to="5080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7083" to="5445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7083" to="5803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7083" to="6168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7083" to="6531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7083" to="6890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7083" to="7254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7083" to="7618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7083" to="7982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7083" to="8346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7083" to="8709,733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7916" to="8701,791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7670" to="12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7670" to="376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7670" to="740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7670" to="1099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7670" to="1457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7670" to="1821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7670" to="2185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7670" to="2549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7670" to="2913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7670" to="3272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7670" to="3636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7670" to="3995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7670" to="4352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7670" to="4716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7670" to="5080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7670" to="5445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7670" to="5803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7670" to="6168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7670" to="6531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7670" to="6890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7670" to="7254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7670" to="7618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7670" to="7982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7670" to="8346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7670" to="8709,792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8505" to="10140,85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8258" to="12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8258" to="376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8258" to="740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8258" to="1099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8258" to="1457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8258" to="1821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8258" to="2185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8258" to="2549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8258" to="2913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8258" to="3272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8258" to="3636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8258" to="3995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8258" to="4352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8258" to="4716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8258" to="5080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8258" to="5445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8258" to="5803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8258" to="6168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8258" to="6531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8258" to="6890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8258" to="7254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8258" to="7618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8258" to="7982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8258" to="8346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8258" to="8709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8258" to="9068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8258" to="9432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1,8258" to="9791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8258" to="10143,8511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9267" to="736,926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106,9267" to="1827,926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2,9267" to="3983,9267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9020" to="12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9020" to="376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9020" to="740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9020" to="1099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9020" to="1457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9020" to="1821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9020" to="2549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9020" to="2913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9020" to="3272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9020" to="3636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9020" to="3995,927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9860" to="10140,986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9613" to="12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9613" to="376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9613" to="740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9613" to="1099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9613" to="1457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9613" to="1821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9613" to="2185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9613" to="2549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9613" to="2913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9613" to="3272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9613" to="3636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9613" to="3995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9613" to="4352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9613" to="4716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9613" to="5080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9613" to="5445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9613" to="5803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9613" to="6168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9613" to="6531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9613" to="6890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9613" to="7254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9613" to="7618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9613" to="7982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9613" to="8346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9613" to="8709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9613" to="9068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9613" to="9432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1,9613" to="9791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9613" to="10143,9866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10443" to="5078,1044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6,10443" to="6891,1044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3,10443" to="8339,10443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10195" to="12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10195" to="376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10195" to="740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10195" to="1099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10195" to="1457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10195" to="1821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10195" to="2185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10195" to="2549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10195" to="2913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10195" to="3272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10195" to="3636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10195" to="3995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10195" to="4352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10195" to="4716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10195" to="5080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10195" to="5803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10195" to="6168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10195" to="6531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10195" to="6890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10195" to="7982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10195" to="8346,1044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11399" to="729,1139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11399" to="2547,1139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22,11399" to="3990,1139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3,11399" to="5801,11399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11153" to="12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11153" to="376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11153" to="740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11153" to="1457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11153" to="1821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11153" to="2185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11153" to="2549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1,11153" to="3631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11153" to="3995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11153" to="5445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11153" to="5803,11405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11982" to="10140,11982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11735" to="12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11735" to="376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11735" to="740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11735" to="1099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11735" to="1457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11735" to="1821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11735" to="2185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549,11735" to="2549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913,11735" to="2913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272,11735" to="3272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636,11735" to="3636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995,11735" to="3995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352,11735" to="4352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4716,11735" to="4716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080,11735" to="5080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445,11735" to="5445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5803,11735" to="5803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168,11735" to="6168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531,11735" to="6531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6890,11735" to="6890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254,11735" to="7254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618,11735" to="7618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982,11735" to="7982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346,11735" to="8346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8709,11735" to="8709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068,11735" to="9068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432,11735" to="9432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9791,11735" to="9791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143,11735" to="10143,11988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,12564" to="10140,12564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2,12317" to="12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376,12317" to="376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740,12317" to="740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099,12317" to="1099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457,12317" to="1457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1821,12317" to="1821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  <v:line id="shape_0" from="2185,12317" to="2185,12570" stroked="t" o:allowincell="f" style="position:absolute;mso-position-horizontal-relative:char">
                    <v:stroke color="#1f1a17" weight="10080" joinstyle="miter" endcap="flat"/>
                    <v:fill o:detectmouseclick="t" on="false"/>
                    <w10:wrap type="none"/>
                  </v:line>
                </v:group>
                <v:line id="shape_0" from="2550,12318" to="2550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914,12318" to="2914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272,12318" to="3272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636,12318" to="3636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995,12318" to="3995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353,12318" to="4353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717,12318" to="4717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080,12318" to="5080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445,12318" to="5445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803,12318" to="5803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168,12318" to="6168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532,12318" to="6532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90,12318" to="6890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254,12318" to="7254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618,12318" to="7618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982,12318" to="7982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346,12318" to="8346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710,12318" to="8710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068,12318" to="9068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432,12318" to="9432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791,12318" to="9791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144,12318" to="10144,12571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041,13140" to="7219,1314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6,13164" to="3262,13164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2,12918" to="12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77,12918" to="377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41,12918" to="741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100,12918" to="1100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457,12918" to="1457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821,12918" to="1821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186,12918" to="2186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550,12918" to="2550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914,12918" to="2914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272,12918" to="3272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080,12918" to="5080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445,12918" to="5445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803,12918" to="5803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168,12918" to="6168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532,12918" to="6532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90,12918" to="6890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254,12918" to="7254,131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6150" cy="9477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280" cy="9477360"/>
                          <a:chOff x="0" y="0"/>
                          <a:chExt cx="9836280" cy="947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5640" y="0"/>
                            <a:ext cx="7530480" cy="9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880" y="396360"/>
                            <a:ext cx="1951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9. Seria                    2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46600">
                            <a:off x="1487520" y="571680"/>
                            <a:ext cx="88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ny prze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963360"/>
                            <a:ext cx="60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 Naz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352520"/>
                            <a:ext cx="768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. Siedzi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486080"/>
                            <a:ext cx="5154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)  Podlega wymianie z powodu 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954440"/>
                            <a:ext cx="157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)  Został utracony w 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475720"/>
                            <a:ext cx="331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)  Przyczyna utraty (kradzież, zagubienie, zniszczeni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884680"/>
                            <a:ext cx="3853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 wniosku załączam 2 fotografie oraz następujące dokumen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040"/>
                            <a:ext cx="983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przedzony o odpowiedzialności karnej z art. 272 Kodeksu karnego za fałszywe zeznanie, prawdziwość powyższych danych stwierdzam własnoręcznym podpis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4114080"/>
                            <a:ext cx="43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04992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22272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9156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55716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714680"/>
                            <a:ext cx="4970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5000040"/>
                            <a:ext cx="2287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notacje  urzęd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370800"/>
                            <a:ext cx="709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70800"/>
                            <a:ext cx="1656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0844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834640"/>
                            <a:ext cx="308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67192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4280"/>
                            <a:ext cx="5695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78156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325880"/>
                            <a:ext cx="663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40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520" y="1163880"/>
                            <a:ext cx="0" cy="167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2330280"/>
                            <a:ext cx="183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eń                Miesiąc                     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4425840"/>
                            <a:ext cx="334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.......... dnia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6647760"/>
                            <a:ext cx="177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8440" y="6641640"/>
                            <a:ext cx="166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7589520"/>
                            <a:ext cx="177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8232840"/>
                            <a:ext cx="177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7583760"/>
                            <a:ext cx="177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8221320"/>
                            <a:ext cx="177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555440"/>
                            <a:ext cx="57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4686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 posiadacza dowodu osobist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763320"/>
                            <a:ext cx="82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cowość, 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5375160"/>
                            <a:ext cx="444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wierdza  się zgodność  danych zawartych  w  rubrykach niniejszego  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063920"/>
                            <a:ext cx="580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wierdza się, że wnioskodawca jest zameldowany pod wskazanym adresem w rubrykach od 14 do 18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430760"/>
                            <a:ext cx="3075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)  na pobyt stały od dnia 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949520"/>
                            <a:ext cx="6621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)  na pobyt czasowy ponad 3 miesiące od dnia ................................................ do dnia 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5765760"/>
                            <a:ext cx="445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eczę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8320" y="5762520"/>
                            <a:ext cx="136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ierownik Urzędu St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5909400"/>
                            <a:ext cx="269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5905440"/>
                            <a:ext cx="58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5565600"/>
                            <a:ext cx="446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d 1 do 10 z aktem urodzenia (małżeństwa) Nr ..............................................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2640" y="6757560"/>
                            <a:ext cx="30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77050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83484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58200"/>
                            <a:ext cx="466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UCZEN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5395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62848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8819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9694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90543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92232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8040" y="7699320"/>
                            <a:ext cx="30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8040" y="8336160"/>
                            <a:ext cx="30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6781680"/>
                            <a:ext cx="119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eczęć wystawcy i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889680"/>
                            <a:ext cx="92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oważnionej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2312640"/>
                            <a:ext cx="473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312640"/>
                            <a:ext cx="473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312640"/>
                            <a:ext cx="945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150280"/>
                            <a:ext cx="0" cy="16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1600200"/>
                            <a:ext cx="1419120" cy="1905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891320"/>
                            <a:ext cx="1966680" cy="1860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4114800"/>
                            <a:ext cx="2502000" cy="571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240" y="2376720"/>
                            <a:ext cx="630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920" y="2522160"/>
                            <a:ext cx="79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 x 4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7021800"/>
                            <a:ext cx="2031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1" h="51">
                                <a:moveTo>
                                  <a:pt x="6401" y="26"/>
                                </a:moveTo>
                                <a:lnTo>
                                  <a:pt x="6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6401" y="51"/>
                                </a:lnTo>
                                <a:lnTo>
                                  <a:pt x="640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890240"/>
                            <a:ext cx="1584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47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47"/>
                                </a:lnTo>
                                <a:lnTo>
                                  <a:pt x="52" y="674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886280"/>
                            <a:ext cx="4566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2" h="51">
                                <a:moveTo>
                                  <a:pt x="14382" y="26"/>
                                </a:moveTo>
                                <a:lnTo>
                                  <a:pt x="14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14382" y="51"/>
                                </a:lnTo>
                                <a:lnTo>
                                  <a:pt x="1438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8532360"/>
                            <a:ext cx="3908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niosek należy złożyć w gminnym lub miejskim Organie Ewidencji Ludności, właściwym dla miejsca zamieszkani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618400"/>
                            <a:ext cx="6366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Do wniosku należy dołączyć następujące dokumenty: odpis skrócony aktu urodzenia lub aktu małżeństwa i posiadany dokument tożsamości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W przypadku gdy wymienione akty znajdują si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703360"/>
                            <a:ext cx="639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 miejscowym Urzędzie Stanu Cywilnego, sprawdzenia danych zawartych we wniosku dokonuje organ przyjmujący wniosek, bez potrzeby załączania odpisów aktów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Do wniosku o wymian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789040"/>
                            <a:ext cx="1402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wodu osobistego nie załącza  się 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8789040"/>
                            <a:ext cx="366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ów aktów stanu cywilnego, jeżeli dane osobowe nie uległy zmianie od czasu wydania ostatniego dokument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874720"/>
                            <a:ext cx="565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 wniosku należy dołączyć dwie aktualne kolorowe lub czarno-białe fotografie o wymiarach 35 x 45 mm podpisane na odwrocie imieniem i nazwiskiem wnioskodawc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8959680"/>
                            <a:ext cx="2388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 rubryce “kolor oczu” należy wpisać, zgodnie ze stanem faktycznym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045000"/>
                            <a:ext cx="6725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 przypadku gdy wnioskodawcą jest osoba mieszkająca na stałe poza granicami, posiadająca obywatelstwo polskie, w rubryce 15–„miejscowości” pozostawia pustą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120" y="904572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131400"/>
                            <a:ext cx="40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tomiast w polach dotyczących posiadanego dokumentu tożsamości powinna wpisać dane o posiadanym paszporc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216360"/>
                            <a:ext cx="641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 przypadku gdy wnioskodawca posiada większą liczbę członów nazwiska niż dwa, kolejne człony nazwiska należy wpisywać kolejno w rubrykach 1 i 2 oddzielone jednym wolnym miejscem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02040"/>
                            <a:ext cx="21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ada ta również dotyczy większej liczby imion (rubryki 3 i 4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8957880"/>
                            <a:ext cx="417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“NIEBIESKIE, SZARE, ZIELONE, PIWNE, BRĄZOWE, CZARNE, CZERWONE, WIELOKOLOROWE, NIEOKREŚLONE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5pt;height:746.25pt" coordorigin="0,0" coordsize="15490,14925">
                <v:rect id="shape_0" stroked="f" o:allowincell="f" style="position:absolute;left:2324;top:0;width:11858;height:14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43;top:624;width:3072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9. Seria                    2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900;width:1397;height:539;mso-wrap-style:none;v-text-anchor:top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ny prze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17;width:9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 Naz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130;width:121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. Siedzi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340;width:8117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)  Podlega wymianie z powodu 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3078;width:247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)  Został utracony w 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3899;width:522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)  Przyczyna utraty (kradzież, zagubienie, zniszczen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4543;width:60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 wniosku załączam 2 fotografie oraz następujące dokumen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18;width:1548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przedzony o odpowiedzialności karnej z art. 272 Kodeksu karnego za fałszywe zeznanie, prawdziwość powyższych danych stwierdzam własnoręcznym podpis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6479;width:6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4803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5075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5341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5602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2700;width:7827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7874;width:360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notacje  urzęd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584" to="3451,584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195,584" to="6803,584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2,328" to="2332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708,328" to="2708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083,328" to="3083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53,328" to="3453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199,328" to="4199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575,328" to="4575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50,328" to="4950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326,328" to="5326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696,328" to="5696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071,328" to="6071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442,328" to="6442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11,328" to="6811,59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4,4464" to="7192,4464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2,4208" to="2332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708,4208" to="2708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083,4208" to="3083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53,4208" to="3453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823,4208" to="3823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199,4208" to="4199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575,4208" to="4575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50,4208" to="4950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326,4208" to="5326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696,4208" to="5696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071,4208" to="6071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442,4208" to="6442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11,4208" to="6811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193,4208" to="7193,4470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4,1487" to="11303,148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2,1231" to="2332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708,1231" to="2708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083,1231" to="3083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53,1231" to="3453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823,1231" to="3823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199,1231" to="4199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575,1231" to="4575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50,1231" to="4950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326,1231" to="5326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696,1231" to="5696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071,1231" to="6071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442,1231" to="6442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11,1231" to="6811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187,1231" to="7187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563,1231" to="7563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939,1231" to="7939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308,1231" to="8308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684,1231" to="8684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060,1231" to="9060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430,1231" to="9430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806,1231" to="9806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181,1231" to="10181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557,1231" to="10557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933,1231" to="10933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1309,1231" to="11309,1493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4,2088" to="12785,2088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2,1833" to="2332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708,1833" to="2708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083,1833" to="3083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53,1833" to="3453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823,1833" to="3823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199,1833" to="4199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575,1833" to="4575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50,1833" to="4950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326,1833" to="5326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696,1833" to="5696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071,1833" to="6071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442,1833" to="6442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811,1833" to="6811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187,1833" to="7187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563,1833" to="7563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7939,1833" to="7939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308,1833" to="8308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8684,1833" to="8684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060,1833" to="9060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430,1833" to="9430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9806,1833" to="9806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181,1833" to="10181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557,1833" to="10557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0933,1833" to="10933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1309,1833" to="11309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1678,1833" to="11678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2054,1833" to="12054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2424,1833" to="12424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12788,1833" to="12788,2095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336;top:3670;width:28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eń                Miesiąc                     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6970;width:526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.......... dnia 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0469;width:28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0459;width:26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1952;width:28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2965;width:28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2;top:11943;width:28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2;top:12947;width:28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174;width:9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cow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738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 posiadacza dowodu osobist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0651;width:12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cowość, 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8465;width:700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wierdza  się zgodność  danych zawartych  w  rubrykach niniejszego  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1124;width:91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wierdza się, że wnioskodawca jest zameldowany pod wskazanym adresem w rubrykach od 14 do 18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1702;width:4843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)  na pobyt stały od dnia 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2519;width:104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)  na pobyt czasowy ponad 3 miesiące od dnia ................................................ do dnia 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9080;width:701;height:6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eczę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0;top:9075;width:21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ierownik Urzędu Sta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9306;width:4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5;top:9300;width:9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8765;width:703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d 1 do 10 z aktem urodzenia (małżeństwa) Nr ...........................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7;top:10642;width:4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2134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314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20;width:7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UCZEN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3448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3588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3987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4125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4259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4525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6;top:12125;width:4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6;top:13128;width:4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0680;width:18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eczęć wystawcy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850;width:145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oważnionej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3642" to="3080,3642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62,3642" to="4207,3642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45,3642" to="6432,3642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333,3386" to="2333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2709,3386" to="2709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085,3386" to="3085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454,3386" to="3454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3825,3386" to="3825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201,3386" to="4201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4951,3386" to="4951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327,3386" to="5327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5697,3386" to="5697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072,3386" to="6072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line id="shape_0" from="6443,3386" to="6443,3647" stroked="t" o:allowincell="f" style="position:absolute;mso-position-horizontal-relative:char">
                  <v:stroke color="#1f1a17" weight="10080" joinstyle="miter" endcap="flat"/>
                  <v:fill o:detectmouseclick="t" on="false"/>
                  <w10:wrap type="none"/>
                </v:line>
                <v:rect id="shape_0" stroked="t" o:allowincell="f" style="position:absolute;left:10604;top:2520;width:2234;height:3000;mso-wrap-style:none;v-text-anchor:middle;mso-position-horizontal-relative:char">
                  <v:fill o:detectmouseclick="t" on="false"/>
                  <v:stroke color="#1f1a17" weight="10080" joinstyle="miter" endcap="flat"/>
                  <w10:wrap type="none"/>
                </v:rect>
                <v:rect id="shape_0" stroked="t" o:allowincell="f" style="position:absolute;left:2363;top:7703;width:3096;height:2929;mso-wrap-style:none;v-text-anchor:middle;mso-position-horizontal-relative:char">
                  <v:fill o:detectmouseclick="t" on="false"/>
                  <v:stroke color="#1f1a17" weight="10080" joinstyle="miter" endcap="flat"/>
                  <w10:wrap type="none"/>
                </v:rect>
                <v:rect id="shape_0" stroked="t" o:allowincell="f" style="position:absolute;left:8804;top:6480;width:3939;height:899;mso-wrap-style:none;v-text-anchor:middle;mso-position-horizontal-relative:char">
                  <v:fill o:detectmouseclick="t" on="false"/>
                  <v:stroke color="#1f1a17" weight="10080" joinstyle="miter" endcap="flat"/>
                  <w10:wrap type="none"/>
                </v:rect>
                <v:shape id="shape_0" stroked="f" o:allowincell="f" style="position:absolute;left:11202;top:3743;width:99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t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3972;width:12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 x 4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01,51" path="m6401,26l6401,0l0,0l0,51l6401,51l6401,26xe" fillcolor="#1f1a17" stroked="f" o:allowincell="f" style="position:absolute;left:2381;top:11058;width:3199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6747" path="m26,0l0,0l0,6747l52,6747l52,0l26,0xe" fillcolor="#1f1a17" stroked="f" o:allowincell="f" style="position:absolute;left:5569;top:7701;width:24;height:33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82,51" path="m14382,26l14382,0l0,0l0,51l14382,51l14382,26xe" fillcolor="#1f1a17" stroked="f" o:allowincell="f" style="position:absolute;left:5591;top:7695;width:7190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16;top:13437;width:615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niosek należy złożyć w gminnym lub miejskim Organie Ewidencji Ludności, właściwym dla miejsca zamieszkani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3572;width:1002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Do wniosku należy dołączyć następujące dokumenty: odpis skrócony aktu urodzenia lub aktu małżeństwa i posiadany dokument tożsamości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W przypadku gdy wymienione akty znajdują s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3706;width:1006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 miejscowym Urzędzie Stanu Cywilnego, sprawdzenia danych zawartych we wniosku dokonuje organ przyjmujący wniosek, bez potrzeby załączania odpisów aktów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Do wniosku o wymian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3841;width:22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wodu osobistego nie załącza  się 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13841;width:576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ów aktów stanu cywilnego, jeżeli dane osobowe nie uległy zmianie od czasu wydania ostatniego dokumen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3976;width:88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 wniosku należy dołączyć dwie aktualne kolorowe lub czarno-białe fotografie o wymiarach 35 x 45 mm podpisane na odwrocie imieniem i nazwiskiem wnioskodawc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4110;width:37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 rubryce “kolor oczu” należy wpisać, zgodnie ze stanem faktycznym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4244;width:1059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 przypadku gdy wnioskodawcą jest osoba mieszkająca na stałe poza granicami, posiadająca obywatelstwo polskie, w rubryce 15–„miejscowości” pozostawia pustą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3;top:14245;width: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4380;width:631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tomiast w polach dotyczących posiadanego dokumentu tożsamości powinna wpisać dane o posiadanym paszporc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4514;width:1010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 przypadku gdy wnioskodawca posiada większą liczbę członów nazwiska niż dwa, kolejne człony nazwiska należy wpisywać kolejno w rubrykach 1 i 2 oddzielone jednym wolnym miejscem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4649;width:33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ada ta również dotyczy większej liczby imion (rubryki 3 i 4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4107;width:658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“NIEBIESKIE, SZARE, ZIELONE, PIWNE, BRĄZOWE, CZARNE, CZERWONE, WIELOKOLOROWE, NIEOKREŚLONE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28600</wp:posOffset>
                </wp:positionV>
                <wp:extent cx="663448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iadany dokument tożsamośc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3.9pt;mso-wrap-distance-left:9.05pt;mso-wrap-distance-right:9.05pt;mso-wrap-distance-top:0pt;mso-wrap-distance-bottom:0pt;margin-top:-18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osiadany dokument tożsamości: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4:00Z</dcterms:created>
  <dc:creator>MSWiA</dc:creator>
  <dc:description/>
  <cp:keywords/>
  <dc:language>en-US</dc:language>
  <cp:lastModifiedBy>obmri</cp:lastModifiedBy>
  <cp:lastPrinted>2009-08-28T11:13:00Z</cp:lastPrinted>
  <dcterms:modified xsi:type="dcterms:W3CDTF">2009-08-31T11:05:00Z</dcterms:modified>
  <cp:revision>3</cp:revision>
  <dc:subject/>
  <dc:title> </dc:title>
</cp:coreProperties>
</file>