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do Uch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Rola samorządu gdyńskiego w tworzeniu najwyższego standardu kształc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jęcie przez gdyński samorząd szkół zapoczątkowało nowy, wcześniej nieznany etap ich rozwoju, zagwarantowało możliwość wpływania na poziom kształcenia i tworzenie  najlepszych warunków nauki. ( 1990 r szkoły podstawowe, pilotaż Wielkich Miast - 1994 r, od 1996 r. szkoły ponadpodstawowe i szkolnictwo specjal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orząd uzyskał szansę rzeczywistego kreowania polityki oświatowej także poprzez świadome kierowanie dodatkowych środków finansowych zgodnie z postawionymi celami, w harmonii z aspiracjami mieszkańców i wyzwaniami, które niosą przemiany gospodarcze i społ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ciągu minionych 10 lat na tworzenie dodatkowych ofert edukacyjnych  samorząd gdyński dołożył kwotę 777.158.076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dyńska oświata bardzo aktywnie wykorzystuje akces Polski do Unii Europejskiej. </w:t>
      </w:r>
    </w:p>
    <w:p>
      <w:pPr>
        <w:pStyle w:val="Normal"/>
        <w:ind w:left="720" w:hanging="0"/>
        <w:rPr/>
      </w:pPr>
      <w:r>
        <w:rPr/>
        <w:t xml:space="preserve">Od 2004 r pozyskaliśmy na różnorodne zadania edukacyjne kwotę około 11 mln z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II. Gdyński standard edukacyj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:      zapewnienie najwyższego standardu kształcenia, wychowania i opieki, gwarantującego każdemu ucznio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       </w:t>
      </w:r>
      <w:r>
        <w:rPr>
          <w:b/>
        </w:rPr>
        <w:t>zarówno rozwój uzdolnień jak i wsparcie w wyrównywaniu sz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→        </w:t>
      </w:r>
      <w:r>
        <w:rPr>
          <w:b/>
        </w:rPr>
        <w:t>sukces, potwierdzony wynikami sprawdzianu  i egzaminów zewnętr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→        </w:t>
      </w:r>
      <w:r>
        <w:rPr>
          <w:b/>
        </w:rPr>
        <w:t xml:space="preserve">dostępność  dostosowanej do możliwości i aspiracji oferty edukacyjnej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piekuń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1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II. Działania, służące tworzeniu najwyższego standardu kształcenia, wychowania i opiek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Dostępność do różnorodnej oferty edukacyjnej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→  </w:t>
      </w:r>
      <w:r>
        <w:rPr/>
        <w:t>Tworzenie atrakcyjnej i różnorodnej oferty kształcenia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szkoły dwujęzyczne ( gimnazja i licea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szkoła sportowa ( szkoła mistrzostwa sportowego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szkoła muzyczn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szkoła IB i gimnazjum z programem MYP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system szkół specjalnych- ciągłość kształcenia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klasy sportowe, klasy z rozszerzonym programem nauczania np. j. obcych , wf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elastyczne, dostosowane do potrzeb rynku pracy kształcenie zawodow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- technika uzupełniające i licea uzupełniające (gwarantują możliwość kontynuacji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kształcenia absolwentom zasadniczych szkół zawodowych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- szkoły dla dorosł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Otwarty, kształtowany do potrzeb system klas integracyjnych, gwarantujący dostępność dzieciom z różnymi dysfunkcjami. System ten pozwala kontynuować edukację w środowisku zamieszk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001/2002                                                                           2008/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6 oddz.kl.integr   70  uczniów              szkoły podstawowe- 52 oddziały → 220 uczniów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 xml:space="preserve">gimnazja –           - 22 oddziały→    99 uczniów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 xml:space="preserve">licea-                       - 3 oddziały  →     9 uczniów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======================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77 oddziałów    328 uczni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Istniejąca sieć szkół zapewn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bezpieczną odległość od miejsca zamieszkania do placów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swobodny wybór szkoły : SP 28,36%      dzieci spoza rejonu,(  potwierdzenie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G 38,2%        korzystania przez rodziców z wolneg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wyboru szkoł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niezdeterminowany limitem miejsc wybór szkoły ponadgimnazjalnej, zgodnie z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spiracjami, uzdolnieniami i planami kontynuowania edukacji w uczelniac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wyższ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92 %</w:t>
      </w:r>
      <w:r>
        <w:rPr/>
        <w:t xml:space="preserve"> gdynian wybiera szkoły ponadgimnazjalne kończące się matu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Pomimo tak dużego odsetka, zdawalność i wyniki matury w r.szk. 2008/2009 są najwyższe w województwie. Potwierdza to wysoką jakość pracy placówek w całym procesie edukacyjnym począwszy od przedszkol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→  </w:t>
      </w:r>
      <w:r>
        <w:rPr/>
        <w:t>Dostępność do edukacji i opieki przedszkolnej: ( 75% dzieci w wieku 3-6 l.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iędzy rokiem szkolnym 2007/2008 i 2008/2009 w gdyńskich przedszkola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większyliśmy liczbę miejsc o 27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 xml:space="preserve">Konkurencyjność i atrakcyjność oferty kształcenia szkół ponadgimnazjalnych: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5 % uczniów spoza Gdyni ( mimo wielości szkół w Trójmieści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Wprowadzenie elektronicznego naboru do szkó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Wysoki poziom kształcenia, wychowania i opieki gdyńskich placó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Zapewnienie bardzo dobrych warunków nauki poprzez właściwą liczbę uczniów</w:t>
      </w:r>
    </w:p>
    <w:p>
      <w:pPr>
        <w:pStyle w:val="Normal"/>
        <w:rPr/>
      </w:pPr>
      <w:r>
        <w:rPr/>
        <w:t xml:space="preserve">     </w:t>
      </w:r>
      <w:r>
        <w:rPr/>
        <w:t>w odd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śr. uczniów   szk. podst- 22,5     gimnazja- 25        szkoły ponadgimnazjalne – 28,5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→ </w:t>
      </w:r>
      <w:r>
        <w:rPr/>
        <w:t>Utworzenie samorządowego Gdyńskiego Ośrodka Doskonalenia Nauczycieli jako jednego z pierwszych w Pol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 bogata oferta szkoleń, dostosowanych do potrzeb gdyńskiego środowiska</w:t>
      </w:r>
    </w:p>
    <w:p>
      <w:pPr>
        <w:pStyle w:val="Normal"/>
        <w:rPr/>
      </w:pPr>
      <w:r>
        <w:rPr/>
        <w:t xml:space="preserve">    </w:t>
      </w:r>
      <w:r>
        <w:rPr/>
        <w:t>- monitorowanie potrzeb, wysoki poziom zajęć i większa dogodność dla nauczycieli</w:t>
      </w:r>
    </w:p>
    <w:p>
      <w:pPr>
        <w:pStyle w:val="Normal"/>
        <w:rPr/>
      </w:pPr>
      <w:r>
        <w:rPr/>
        <w:t xml:space="preserve">    </w:t>
      </w:r>
      <w:r>
        <w:rPr/>
        <w:t>- stworzenie systemu doradztwa poprzez powołanie doradców zawodowych</w:t>
      </w:r>
    </w:p>
    <w:p>
      <w:pPr>
        <w:pStyle w:val="Normal"/>
        <w:rPr/>
      </w:pPr>
      <w:r>
        <w:rPr/>
        <w:t xml:space="preserve">       </w:t>
      </w:r>
      <w:r>
        <w:rPr/>
        <w:t>do przedmiotu i poziomu kształcenia ( 20 doradców i 1 konsultant)</w:t>
      </w:r>
    </w:p>
    <w:p>
      <w:pPr>
        <w:pStyle w:val="Normal"/>
        <w:rPr/>
      </w:pPr>
      <w:r>
        <w:rPr/>
        <w:t xml:space="preserve">    </w:t>
      </w:r>
      <w:r>
        <w:rPr/>
        <w:t xml:space="preserve">- redakcja kwartalnika, który służy także wymianie doświadczeń i promowaniu </w:t>
      </w:r>
    </w:p>
    <w:p>
      <w:pPr>
        <w:pStyle w:val="Normal"/>
        <w:rPr/>
      </w:pPr>
      <w:r>
        <w:rPr/>
        <w:t xml:space="preserve">      </w:t>
      </w:r>
      <w:r>
        <w:rPr/>
        <w:t>sprawdzonych programów i scenariuszy le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Stworzenie systemu dodatkowej liczby godzin do oddziału klasowego</w:t>
      </w:r>
    </w:p>
    <w:p>
      <w:pPr>
        <w:pStyle w:val="Normal"/>
        <w:rPr/>
      </w:pPr>
      <w:r>
        <w:rPr/>
        <w:t xml:space="preserve">     </w:t>
      </w:r>
      <w:r>
        <w:rPr/>
        <w:t xml:space="preserve">dostosowanego do nowych wyzwań ( dodat. godziny matemat. i godz. do </w:t>
      </w:r>
    </w:p>
    <w:p>
      <w:pPr>
        <w:pStyle w:val="Normal"/>
        <w:rPr/>
      </w:pPr>
      <w:r>
        <w:rPr/>
        <w:t xml:space="preserve">     </w:t>
      </w:r>
      <w:r>
        <w:rPr/>
        <w:t>dyspozycji dyrektora umożliwiające dostosowanie oferty do potrzeb środowiska.</w:t>
      </w:r>
    </w:p>
    <w:p>
      <w:pPr>
        <w:pStyle w:val="Normal"/>
        <w:rPr/>
      </w:pPr>
      <w:r>
        <w:rPr/>
        <w:t xml:space="preserve">     </w:t>
      </w:r>
      <w:r>
        <w:rPr/>
        <w:t>W roku szkolnym w sumie 1673 g. tygodniowo ( 93 etaty- 4,5 mln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Realizowanie dodatkowych zajęć i zakup wyposażenia dzięki środkom unijn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r.szkolny 2008/2009  - „ Dobry zawód gwarancją sukcesu” ( 1.615.574 zł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Sokrates Comenius i „ Młodzi w działaniu” ( 394.355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Zawarcie porozumień z uczelniami Trójmiasta pozwala na prowadzenie lekcji przez</w:t>
      </w:r>
    </w:p>
    <w:p>
      <w:pPr>
        <w:pStyle w:val="Normal"/>
        <w:rPr/>
      </w:pPr>
      <w:r>
        <w:rPr/>
        <w:t xml:space="preserve">     </w:t>
      </w:r>
      <w:r>
        <w:rPr/>
        <w:t>pracowników uczelni, w ich bardzo dobrze wyposażonych pracow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- 3-</w:t>
      </w:r>
    </w:p>
    <w:p>
      <w:pPr>
        <w:pStyle w:val="Normal"/>
        <w:rPr/>
      </w:pPr>
      <w:r>
        <w:rPr/>
        <w:t xml:space="preserve">→ </w:t>
      </w:r>
      <w:r>
        <w:rPr/>
        <w:t>Dysponujemy jedynym w Polsce analizatorem matur programem, który umożliwia dyrektorom szkół wnikliwe monitorowanie efektywności kształcenia (tzw. dodana wartość edukacyj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Współorganizujemy i dofinansowujemy olimpiady przedmiotowe i konkursy </w:t>
      </w:r>
    </w:p>
    <w:p>
      <w:pPr>
        <w:pStyle w:val="Normal"/>
        <w:rPr/>
      </w:pPr>
      <w:r>
        <w:rPr/>
        <w:t xml:space="preserve">      </w:t>
      </w:r>
      <w:r>
        <w:rPr/>
        <w:t>międzyszko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Dofinansowujemy w sposób systemowy wymianę międzynarodową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Realizujemy w ramach lekcji wf. naukę pływania dla kl.IV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Wspieranie szkół w realizowaniu programów wychowawczych, wynikających z zadań statutowych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ścieżek międzyprzedmiotowych, programów profilaktycznych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→ </w:t>
      </w:r>
      <w:r>
        <w:rPr/>
        <w:t>Organizacja konkursów „ 8 Wspaniałych”, „ Jak żyć w przyjaźn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Wspieranie finansowe sieci monitorin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Wspieranie konkursów związanych z bezpieczeństwem:</w:t>
      </w:r>
    </w:p>
    <w:p>
      <w:pPr>
        <w:pStyle w:val="Normal"/>
        <w:rPr/>
      </w:pPr>
      <w:r>
        <w:rPr/>
        <w:t xml:space="preserve">      </w:t>
      </w:r>
      <w:r>
        <w:rPr/>
        <w:t>Gdyńska „policyjna foczka uczy zasad bezpieczeństwa” dla uczniów kl.I szkół</w:t>
      </w:r>
    </w:p>
    <w:p>
      <w:pPr>
        <w:pStyle w:val="Normal"/>
        <w:rPr/>
      </w:pPr>
      <w:r>
        <w:rPr/>
        <w:t xml:space="preserve">      </w:t>
      </w:r>
      <w:r>
        <w:rPr/>
        <w:t>podstawowych i „ Bezpieczne życie” dla uczniów kl.II szkół pod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Finansowanie konkursów kształtujących podstawy ekologiczne : Urząd Miasta,</w:t>
      </w:r>
    </w:p>
    <w:p>
      <w:pPr>
        <w:pStyle w:val="Normal"/>
        <w:rPr/>
      </w:pPr>
      <w:r>
        <w:rPr/>
        <w:t xml:space="preserve">     </w:t>
      </w:r>
      <w:r>
        <w:rPr/>
        <w:t>Komunalny Związek Gmin, szkoły, współpraca z  Gdyńskim Akwa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Finansowe wsparcie programów profilaktycznych związanych przede wszystkim z problemami agresji 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4. Stworzenie systemów stypendialnych,  służących  uczniom, których rodziny znajdują się w trudnej sytuacji materialnej a także szczególnie uzdolnio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→ </w:t>
      </w:r>
      <w:r>
        <w:rPr/>
        <w:t>System stypendialny ( 1163 stypen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stypendia za szczególne osiągnięcia edukacyjne, także artystyczne i sportowe</w:t>
      </w:r>
    </w:p>
    <w:p>
      <w:pPr>
        <w:pStyle w:val="Normal"/>
        <w:rPr/>
      </w:pPr>
      <w:r>
        <w:rPr/>
        <w:t xml:space="preserve">     </w:t>
      </w:r>
      <w:r>
        <w:rPr/>
        <w:t>- stypendia socjalne</w:t>
      </w:r>
    </w:p>
    <w:p>
      <w:pPr>
        <w:pStyle w:val="Normal"/>
        <w:rPr/>
      </w:pPr>
      <w:r>
        <w:rPr/>
        <w:t xml:space="preserve">     </w:t>
      </w:r>
      <w:r>
        <w:rPr/>
        <w:t>- stypendia unijne dla uczniów spoza Gdy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Przyjęcie jako zasady kadencyjności funkcji dyrektor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Regulamin wynagradzania nauczycieli oceniany jest jako jeden z najlepszych w województwie. Zajęliśmy I miejsce w każdej edycji konkurs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„ </w:t>
      </w:r>
      <w:r>
        <w:rPr>
          <w:b/>
          <w:i/>
          <w:sz w:val="28"/>
          <w:szCs w:val="28"/>
        </w:rPr>
        <w:t>Samorząd przyjazny oświacie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 -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Informacje dotyczące awansu zawodowego nauczycieli ( 2008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  3.760 nauczyci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dyplomowanych    1.489</w:t>
      </w:r>
    </w:p>
    <w:p>
      <w:pPr>
        <w:pStyle w:val="Normal"/>
        <w:rPr/>
      </w:pPr>
      <w:r>
        <w:rPr/>
        <w:t xml:space="preserve"> </w:t>
      </w:r>
      <w:r>
        <w:rPr/>
        <w:t>- mianowanych         1.326</w:t>
      </w:r>
    </w:p>
    <w:p>
      <w:pPr>
        <w:pStyle w:val="Normal"/>
        <w:rPr/>
      </w:pPr>
      <w:r>
        <w:rPr/>
        <w:t xml:space="preserve"> </w:t>
      </w:r>
      <w:r>
        <w:rPr/>
        <w:t>- kontraktowych          764</w:t>
      </w:r>
    </w:p>
    <w:p>
      <w:pPr>
        <w:pStyle w:val="Normal"/>
        <w:rPr/>
      </w:pPr>
      <w:r>
        <w:rPr/>
        <w:t xml:space="preserve"> </w:t>
      </w:r>
      <w:r>
        <w:rPr/>
        <w:t>- stażystów                 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ącznie gdyńska oświata zatrudnia zatrudnienia (nauczyciele i pracownicy administracji i obsługi ) 5.250 osób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. Dbałość o warunki nauki poprzez coroczne remonty, modernizacje i inwestycje oświat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W latach 2008 i 2009 nakłady wyniosły kwotę </w:t>
      </w:r>
      <w:r>
        <w:rPr>
          <w:b/>
          <w:u w:val="single"/>
        </w:rPr>
        <w:t>37.157.850,4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ac obejmował m.in. termomodernizacje budynków ( współfinansowanie z Funduszy Norweskich) remonty kuchni, dachów, łazienek, wymianę okien, parkietów w salach gimnastycznych, posadzek w holach i salach lek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W 2008 roku oddaliśmy 3 basen przy ZSS Nr 7 na Wito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97 budynkach</w:t>
      </w:r>
      <w:r>
        <w:rPr>
          <w:b/>
        </w:rPr>
        <w:t>, w których funkcjonują placówki oświat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57 wymieniona została stolarka okienna, w pozostałych do wymiany pozostało od </w:t>
      </w:r>
    </w:p>
    <w:p>
      <w:pPr>
        <w:pStyle w:val="Normal"/>
        <w:rPr/>
      </w:pPr>
      <w:r>
        <w:rPr/>
        <w:t xml:space="preserve">   </w:t>
      </w:r>
      <w:r>
        <w:rPr/>
        <w:t>10- 30 % okien, jedynie w kilku wielopawilonowych do 60 % ok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79 budynkach całkowicie wyremontowane zostały sanitari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śród 54 sal gimnastycznych w 44 wymienione zostały posadzki parkietowe, a przy 44 przeprowadzone zostały remonty zapleczy sanitarnych z prysznicami i szatni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Wyniki sprawdzianu i egzaminów zewnętrznych w Gdyni na tle wyników wojewódzkich i kraj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rawdzian klas 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      2008/2009                 2007/2008            20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dynia     25,15                           27,9                     29,54</w:t>
      </w:r>
    </w:p>
    <w:p>
      <w:pPr>
        <w:pStyle w:val="Normal"/>
        <w:rPr/>
      </w:pPr>
      <w:r>
        <w:rPr/>
        <w:t>woj.          21,63                            25,8                     26,2</w:t>
      </w:r>
    </w:p>
    <w:p>
      <w:pPr>
        <w:pStyle w:val="Normal"/>
        <w:rPr/>
      </w:pPr>
      <w:r>
        <w:rPr/>
        <w:t>Polska      22,2                              25,8                     22,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5-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zamin gimnazjal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       2008/2009                         2007/2008                                 2006/2007</w:t>
      </w:r>
    </w:p>
    <w:p>
      <w:pPr>
        <w:pStyle w:val="Normal"/>
        <w:rPr/>
      </w:pPr>
      <w:r>
        <w:rPr/>
        <w:t xml:space="preserve">      </w:t>
      </w:r>
      <w:r>
        <w:rPr/>
        <w:t>cz.hum.   cz.m.-przyr.         cz.hum.   cz.m.-przyr.             cz.hum.    cz.m.-przyr.</w:t>
      </w:r>
    </w:p>
    <w:p>
      <w:pPr>
        <w:pStyle w:val="Normal"/>
        <w:rPr/>
      </w:pPr>
      <w:r>
        <w:rPr>
          <w:b/>
        </w:rPr>
        <w:t>Gdynia  34,2           29,91            33,14        31,45                        33,97         29,45</w:t>
      </w:r>
    </w:p>
    <w:p>
      <w:pPr>
        <w:pStyle w:val="Normal"/>
        <w:rPr/>
      </w:pPr>
      <w:r>
        <w:rPr/>
        <w:t>Woj.      30,72          25,60            29,34        26,71                        30,21         26,06</w:t>
      </w:r>
    </w:p>
    <w:p>
      <w:pPr>
        <w:pStyle w:val="Normal"/>
        <w:rPr/>
      </w:pPr>
      <w:r>
        <w:rPr/>
        <w:t>Polska   31,67          26,60            30,86         27                            31,48         25,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zamin matural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→ </w:t>
      </w:r>
      <w:r>
        <w:rPr/>
        <w:t xml:space="preserve">Osiągamy najwyższą zdawalność w województwie w r.szk.2008/2009- </w:t>
      </w:r>
      <w:r>
        <w:rPr>
          <w:b/>
        </w:rPr>
        <w:t>85,7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→ </w:t>
      </w:r>
      <w:r>
        <w:rPr/>
        <w:t>W większości egzaminów zdawanych na poziomie rozszerzonym uzyskujemy najwyższą zdawalność w wojewódz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Gdynia                                   wyniki woj.                          wyniki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ang.             77,3 %                      75,4 %                                   74,3 %</w:t>
      </w:r>
    </w:p>
    <w:p>
      <w:pPr>
        <w:pStyle w:val="Normal"/>
        <w:rPr/>
      </w:pPr>
      <w:r>
        <w:rPr/>
        <w:t>j.niemiecki    80,5 %                      76 %                                      74,4 %</w:t>
      </w:r>
    </w:p>
    <w:p>
      <w:pPr>
        <w:pStyle w:val="Normal"/>
        <w:rPr/>
      </w:pPr>
      <w:r>
        <w:rPr/>
        <w:t>matematyka  68,6 %                      68,2 %                                   58,4 %</w:t>
      </w:r>
    </w:p>
    <w:p>
      <w:pPr>
        <w:pStyle w:val="Normal"/>
        <w:rPr/>
      </w:pPr>
      <w:r>
        <w:rPr/>
        <w:t>biologia         67,6%                       62,7 %                                   58,5 %</w:t>
      </w:r>
    </w:p>
    <w:p>
      <w:pPr>
        <w:pStyle w:val="Normal"/>
        <w:rPr/>
      </w:pPr>
      <w:r>
        <w:rPr/>
        <w:t>fiz. i astr.       76,5%                       73,9 %                                   61,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Osiągamy najwyższą zdawalność w zakresie egzaminów potwierdzających kwalifikacje zawod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dynia    64,64</w:t>
      </w:r>
    </w:p>
    <w:p>
      <w:pPr>
        <w:pStyle w:val="Normal"/>
        <w:rPr/>
      </w:pPr>
      <w:r>
        <w:rPr/>
        <w:t>woj.         63,5</w:t>
      </w:r>
    </w:p>
    <w:p>
      <w:pPr>
        <w:pStyle w:val="Normal"/>
        <w:rPr/>
      </w:pPr>
      <w:r>
        <w:rPr/>
        <w:t>Polska     55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iększości z wyżej przytoczonych kategorii wyniki osiągnięte w gdyńskich szkołach dają nam I miejsce w województwie i jedne z pierwszych miejsc w kr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iągnięcia gdyńskiej oświaty to efekt kreatywności nauczycieli i dyrektorów placówek, aspiracji i starań uczniów i rodziców, a także dowód skutecznej polityki oświatowej gdyńskiego samorząd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 6 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4:00Z</dcterms:created>
  <dc:creator>soado</dc:creator>
  <dc:description/>
  <cp:keywords/>
  <dc:language>en-US</dc:language>
  <cp:lastModifiedBy>soado</cp:lastModifiedBy>
  <cp:lastPrinted>2009-10-15T10:20:00Z</cp:lastPrinted>
  <dcterms:modified xsi:type="dcterms:W3CDTF">2009-10-15T08:22:00Z</dcterms:modified>
  <cp:revision>9</cp:revision>
  <dc:subject/>
  <dc:title>I </dc:title>
</cp:coreProperties>
</file>