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Formularz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zgłoszenia uczestnictwa w konkursie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Gdynia – tradycyjnie nowoczesna”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304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isko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Godło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Kategoria*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Miasto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Kod pocztow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ic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r domu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 e-mail **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urodzeni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ytuły zdjęć (tak jak na odwrocie poszczególnych zdjęć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16"/>
          <w:szCs w:val="16"/>
        </w:rPr>
        <w:t>* prosimy wpisać: amator lub profesjonalista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16"/>
          <w:szCs w:val="16"/>
        </w:rPr>
        <w:t>** pole nieobowiązkowe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16"/>
          <w:szCs w:val="16"/>
        </w:rPr>
        <w:t>Potwierdzam, że jestem autorem/autorką załączonych zdjęć. Prawa osób portretowanych zostały wyjaśnione i osoby widoczne na zdjęciach wyrażają zgodę na wystawienie i publikowanie ich wizerunku również dla celów promocyjnych konkursu. Niniejszym przyjmuję na siebie wszelkie roszczenia jakiejkolwiek natury, które osoby trzecie mogłyby kierować przeciwko organizatorom konkursu. Zapoznałem/zapoznałam się z Regulaminem konkursu i akceptuję warunki konkursu. Wyrażam zgodę na wykorzystanie moich danych osobowych na potrzeby organizacji konkursu, zgodnie z art.24 ust.1 ustawy z dnia 29 sierpnia 1997 r. o ochronie danych osobowych (Dz. U. Nr 133, poz. 883)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16"/>
          <w:szCs w:val="16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73</Characters>
  <CharactersWithSpaces>922</CharactersWithSpaces>
  <Company>Urząd Miasta Gdy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38:00Z</dcterms:created>
  <dc:creator>pbmli</dc:creator>
  <dc:description/>
  <dc:language>en-US</dc:language>
  <cp:lastModifiedBy/>
  <dcterms:modified xsi:type="dcterms:W3CDTF">2010-09-17T12:38:00Z</dcterms:modified>
  <cp:revision>2</cp:revision>
  <dc:subject/>
  <dc:title>Formularz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Łukasz Kierznikiewicz</vt:lpwstr>
  </property>
</Properties>
</file>