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2" w:type="dxa"/>
        <w:tblLayout w:type="fixed"/>
        <w:tblCellMar>
          <w:top w:w="0" w:type="dxa"/>
          <w:left w:w="70" w:type="dxa"/>
          <w:bottom w:w="0" w:type="dxa"/>
          <w:right w:w="70" w:type="dxa"/>
        </w:tblCellMar>
      </w:tblPr>
      <w:tblGrid>
        <w:gridCol w:w="1686"/>
        <w:gridCol w:w="18"/>
        <w:gridCol w:w="90"/>
        <w:gridCol w:w="18"/>
        <w:gridCol w:w="52"/>
        <w:gridCol w:w="9299"/>
        <w:gridCol w:w="75"/>
        <w:gridCol w:w="18"/>
        <w:gridCol w:w="6"/>
        <w:gridCol w:w="3308"/>
      </w:tblGrid>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Heading1"/>
              <w:rPr>
                <w:rFonts w:cs="Arial"/>
                <w:caps/>
                <w:sz w:val="24"/>
                <w:szCs w:val="24"/>
              </w:rPr>
            </w:pPr>
            <w:r>
              <w:rPr>
                <w:rFonts w:cs="Arial"/>
                <w:caps/>
                <w:sz w:val="24"/>
                <w:szCs w:val="24"/>
              </w:rPr>
              <w:t>NUMER OBWODU</w:t>
            </w:r>
          </w:p>
        </w:tc>
        <w:tc>
          <w:tcPr>
            <w:tcW w:w="9477"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rPr>
                <w:rFonts w:cs="Arial"/>
                <w:sz w:val="24"/>
                <w:szCs w:val="24"/>
              </w:rPr>
            </w:pPr>
            <w:r>
              <w:rPr>
                <w:rFonts w:cs="Arial"/>
                <w:sz w:val="24"/>
                <w:szCs w:val="24"/>
              </w:rPr>
              <w:t>OPIS GRANIC OBWODÓW GŁOSOWANIA</w:t>
            </w:r>
          </w:p>
        </w:tc>
        <w:tc>
          <w:tcPr>
            <w:tcW w:w="3407" w:type="dxa"/>
            <w:gridSpan w:val="4"/>
            <w:tcBorders>
              <w:top w:val="single" w:sz="18" w:space="0" w:color="000000"/>
              <w:left w:val="single" w:sz="18" w:space="0" w:color="000000"/>
              <w:bottom w:val="single" w:sz="18" w:space="0" w:color="000000"/>
              <w:right w:val="single" w:sz="18" w:space="0" w:color="000000"/>
            </w:tcBorders>
          </w:tcPr>
          <w:p>
            <w:pPr>
              <w:pStyle w:val="Heading1"/>
              <w:rPr>
                <w:rFonts w:cs="Arial"/>
                <w:sz w:val="24"/>
                <w:szCs w:val="24"/>
              </w:rPr>
            </w:pPr>
            <w:r>
              <w:rPr>
                <w:rFonts w:cs="Arial"/>
                <w:sz w:val="24"/>
              </w:rPr>
              <w:t>SIEDZIBA OBWODOWEJ KOMISJI WYBORCZEJ</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3"/>
              <w:rPr>
                <w:rFonts w:cs="Arial"/>
                <w:sz w:val="28"/>
                <w:szCs w:val="28"/>
              </w:rPr>
            </w:pPr>
            <w:r>
              <w:rPr>
                <w:rFonts w:cs="Arial"/>
                <w:sz w:val="28"/>
                <w:szCs w:val="28"/>
              </w:rPr>
              <w:t>CISOWA</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1</w:t>
            </w:r>
          </w:p>
        </w:tc>
        <w:tc>
          <w:tcPr>
            <w:tcW w:w="9477"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Botnicka, Fińska, Kurpińskiego, Lniana, Morska numery od 359 do końca nieparzyste, Owsiana, Sibeliusa, Stokowskiego</w:t>
            </w:r>
          </w:p>
        </w:tc>
        <w:tc>
          <w:tcPr>
            <w:tcW w:w="34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Zespół Szkół Ekologicznych</w:t>
              <w:br/>
              <w:t xml:space="preserve"> ul. Chylońska 237</w:t>
              <w:br/>
              <w:t>tel. 58 623 66 53</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2</w:t>
            </w:r>
          </w:p>
        </w:tc>
        <w:tc>
          <w:tcPr>
            <w:tcW w:w="9477"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 xml:space="preserve">Chylońska numery od 253 do końca nieparzyste, Jęczmienna, Morska numery od 216 do końca parzyste, Słomiana </w:t>
            </w:r>
          </w:p>
        </w:tc>
        <w:tc>
          <w:tcPr>
            <w:tcW w:w="34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Zespół Szkół nr 9</w:t>
              <w:br/>
              <w:t>ul. Chylońska 227</w:t>
              <w:br/>
              <w:t>tel. 58 782 11 51</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3</w:t>
            </w:r>
          </w:p>
        </w:tc>
        <w:tc>
          <w:tcPr>
            <w:tcW w:w="9477" w:type="dxa"/>
            <w:gridSpan w:val="5"/>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rPr>
              <w:t>Chmielna, Chylońska numery od 220 do końca parzyste i od 229 do 251 nieparzyste, Grochowa, Janowska, Konopiana, Rzepakowa, Sienna</w:t>
            </w:r>
          </w:p>
        </w:tc>
        <w:tc>
          <w:tcPr>
            <w:tcW w:w="34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Zespół Szkół Ekologicznych</w:t>
              <w:br/>
              <w:t xml:space="preserve"> ul. Chylońska 237</w:t>
              <w:br/>
              <w:t>tel. 58 623 66 53</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4</w:t>
            </w:r>
          </w:p>
        </w:tc>
        <w:tc>
          <w:tcPr>
            <w:tcW w:w="9477" w:type="dxa"/>
            <w:gridSpan w:val="5"/>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rPr>
              <w:t>Chylońska numery od 144 do 218 parzyste i od 199 do 227 nieparzyste, Cisowska, Czereśniowa, Handlowa, Hutnicza numery od 34 do końca parzyste i od 33 do końca nieparzyste, Malarska, Murarska, Piaskowa, Północna numery 2, 6A, 8a, 8B parzyste i 1A, 1C, 3D, 11 nieparzyste, Żwirowa</w:t>
            </w:r>
          </w:p>
        </w:tc>
        <w:tc>
          <w:tcPr>
            <w:tcW w:w="34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Zespół Szkół nr 9</w:t>
              <w:br/>
              <w:t>ul. Chylońska 227</w:t>
              <w:br/>
              <w:t>tel. 58 782 11 51</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72"/>
                <w:szCs w:val="72"/>
              </w:rPr>
            </w:pPr>
            <w:r>
              <w:rPr>
                <w:rFonts w:cs="Arial" w:ascii="Arial" w:hAnsi="Arial"/>
                <w:b/>
                <w:bCs/>
                <w:sz w:val="72"/>
                <w:szCs w:val="72"/>
              </w:rPr>
              <w:t>5</w:t>
            </w:r>
          </w:p>
        </w:tc>
        <w:tc>
          <w:tcPr>
            <w:tcW w:w="9477" w:type="dxa"/>
            <w:gridSpan w:val="5"/>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rPr>
              <w:t>Chylońska numer 171C i od 173 do 197 nieparzyste, Kcyńska numery od 2 do 10 parzyste i od 1 do 13 nieparzyste, Morska numer 214, Południowa wszystkie numery parzyste, Szubińska</w:t>
            </w:r>
          </w:p>
        </w:tc>
        <w:tc>
          <w:tcPr>
            <w:tcW w:w="34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Gimnazjum nr 3</w:t>
              <w:br/>
              <w:t>ul. Gospodarska 1</w:t>
              <w:br/>
              <w:t>tel. 58 623 67 45</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6</w:t>
            </w:r>
          </w:p>
        </w:tc>
        <w:tc>
          <w:tcPr>
            <w:tcW w:w="9477"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Kcyńska numery od 12 do końca parzyste i od 15 do końca nieparzyste, Mylna, Zbożowa</w:t>
            </w:r>
          </w:p>
        </w:tc>
        <w:tc>
          <w:tcPr>
            <w:tcW w:w="34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rzedszkole nr 32</w:t>
              <w:br/>
              <w:t>ul. Kcyńska 6</w:t>
              <w:br/>
              <w:t>tel. 58 623 63 43</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3"/>
              <w:rPr>
                <w:rFonts w:cs="Arial"/>
                <w:sz w:val="28"/>
                <w:szCs w:val="28"/>
              </w:rPr>
            </w:pPr>
            <w:r>
              <w:rPr>
                <w:rFonts w:cs="Arial"/>
                <w:sz w:val="28"/>
                <w:szCs w:val="28"/>
              </w:rPr>
              <w:t>PUSTKI CISOWSKIE-DEMPTOWO</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7</w:t>
            </w:r>
          </w:p>
        </w:tc>
        <w:tc>
          <w:tcPr>
            <w:tcW w:w="9477"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Berberysowa, Bzowa, Chabrowa numery od 62 do 66 parzyste, Czeremchowa, Jaśminowa, Jeżynowa, Makowa, Malinowa, Modrzewiowa, Orla, Rumska, Wiklinowa, Żurawia</w:t>
            </w:r>
          </w:p>
        </w:tc>
        <w:tc>
          <w:tcPr>
            <w:tcW w:w="34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Szkoła Podstawowa nr 16</w:t>
              <w:br/>
              <w:t>ul. Chabrowa 43</w:t>
              <w:br/>
              <w:t>tel. 58 623 85 67</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8</w:t>
            </w:r>
          </w:p>
        </w:tc>
        <w:tc>
          <w:tcPr>
            <w:tcW w:w="9477"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Borowikowa, Chabrowa numery od 68 do końca parzyste i od 63 do końca nieparzyste, Rydzowa</w:t>
            </w:r>
          </w:p>
        </w:tc>
        <w:tc>
          <w:tcPr>
            <w:tcW w:w="34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Szkoła Podstawowa nr 16</w:t>
              <w:br/>
              <w:t>ul. Chabrowa 43</w:t>
              <w:br/>
              <w:t>tel. 58 623 85 67</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9</w:t>
            </w:r>
          </w:p>
        </w:tc>
        <w:tc>
          <w:tcPr>
            <w:tcW w:w="9477" w:type="dxa"/>
            <w:gridSpan w:val="5"/>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rPr>
              <w:t>Bławatna, Chabrowa numery od 2 do 60 parzyste i od 1 do 61 nieparzyste, Jałowcowa, Jaskółcza, Jastrzębia, Marszewska, Pawia numery od 1 do 29 i od 33 do końca nieparzyste i wszystkie numery parzyste, Pusta, Sępia, Słowicza, Sokola</w:t>
            </w:r>
          </w:p>
        </w:tc>
        <w:tc>
          <w:tcPr>
            <w:tcW w:w="34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rzedszkole nr 46</w:t>
              <w:br/>
              <w:t>ul. Pusta 9</w:t>
              <w:br/>
              <w:t>tel. 58 623 82 80</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w:t>
            </w:r>
          </w:p>
        </w:tc>
        <w:tc>
          <w:tcPr>
            <w:tcW w:w="9477"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Bobrowa, Demptowska, Gulgowskiego, Kartuska numery od 100 do końca parzyste i od 93 do końca nieparzyste, Rybińskiego, Sakowicza, Skarbka, Wilcza, Zwierzyniecka</w:t>
            </w:r>
          </w:p>
        </w:tc>
        <w:tc>
          <w:tcPr>
            <w:tcW w:w="34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21</w:t>
              <w:br/>
              <w:t>ul. Demptowska 42</w:t>
              <w:br/>
              <w:t>tel. 58 623 89 28</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3"/>
              <w:pBdr/>
              <w:rPr>
                <w:rFonts w:cs="Arial"/>
                <w:sz w:val="28"/>
                <w:szCs w:val="28"/>
              </w:rPr>
            </w:pPr>
            <w:r>
              <w:rPr>
                <w:rFonts w:cs="Arial"/>
                <w:sz w:val="28"/>
                <w:szCs w:val="28"/>
              </w:rPr>
              <w:t>CHYLONIA</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11</w:t>
            </w:r>
          </w:p>
        </w:tc>
        <w:tc>
          <w:tcPr>
            <w:tcW w:w="9570"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Kartuska numery od 61 do 91 nieparzyste, Krokowska, Raduńska, Swarzewsk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Kolegium Miejskie-Centrum Kształcenia Ustawicznego</w:t>
              <w:br/>
              <w:t>ul. Raduńska 21</w:t>
              <w:br/>
              <w:t>tel. 58 623 04 52</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2</w:t>
            </w:r>
          </w:p>
        </w:tc>
        <w:tc>
          <w:tcPr>
            <w:tcW w:w="9570" w:type="dxa"/>
            <w:gridSpan w:val="7"/>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Chełmińska, Helska, Kartuska numery od 30 do 98 parzyste i od 19 do 59 nieparzyste, Łebska, Masztowa, Morska numery od 349 do 357 nieparzyste, Pontonowa, Wioślarsk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40</w:t>
              <w:br/>
              <w:t>ul. Rozewska 33</w:t>
              <w:br/>
              <w:t>tel. 58 623 25 88</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sz w:val="72"/>
                <w:szCs w:val="72"/>
              </w:rPr>
            </w:pPr>
            <w:r>
              <w:rPr>
                <w:rFonts w:cs="Arial" w:ascii="Arial" w:hAnsi="Arial"/>
                <w:b/>
                <w:bCs/>
                <w:sz w:val="72"/>
                <w:szCs w:val="72"/>
              </w:rPr>
              <w:t>13</w:t>
            </w:r>
          </w:p>
        </w:tc>
        <w:tc>
          <w:tcPr>
            <w:tcW w:w="9570"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Morska numery od 265 do 347 nieparzyste, Rozewsk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40</w:t>
              <w:br/>
              <w:t>ul. Rozewska 33</w:t>
              <w:br/>
              <w:t>tel. 58 623 25 88</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4</w:t>
            </w:r>
            <w:r>
              <w:rPr>
                <w:rFonts w:cs="Verdana" w:ascii="Verdana" w:hAnsi="Verdana"/>
                <w:color w:val="3C3C3C"/>
                <w:sz w:val="11"/>
                <w:szCs w:val="11"/>
              </w:rPr>
              <w:drawing>
                <wp:inline distT="0" distB="0" distL="0" distR="0">
                  <wp:extent cx="226060" cy="266700"/>
                  <wp:effectExtent l="0" t="0" r="0" b="0"/>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2"/>
                          <a:srcRect l="-23" t="-23" r="-23" b="-23"/>
                          <a:stretch>
                            <a:fillRect/>
                          </a:stretch>
                        </pic:blipFill>
                        <pic:spPr bwMode="auto">
                          <a:xfrm>
                            <a:off x="0" y="0"/>
                            <a:ext cx="226060" cy="266700"/>
                          </a:xfrm>
                          <a:prstGeom prst="rect">
                            <a:avLst/>
                          </a:prstGeom>
                        </pic:spPr>
                      </pic:pic>
                    </a:graphicData>
                  </a:graphic>
                </wp:inline>
              </w:drawing>
            </w:r>
          </w:p>
        </w:tc>
        <w:tc>
          <w:tcPr>
            <w:tcW w:w="9570"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 xml:space="preserve">Gniewska numery od 16 do 24 parzyste i wszystkie nieparzyste </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 xml:space="preserve">Zesp. Szkół Ogólnokszt. nr 5 </w:t>
              <w:br/>
              <w:t>ul. Wejherowska 55</w:t>
              <w:br/>
              <w:t xml:space="preserve"> tel. 58 623 12 27</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5</w:t>
            </w:r>
          </w:p>
        </w:tc>
        <w:tc>
          <w:tcPr>
            <w:tcW w:w="9570"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Agrestowa, Ananasowa, Bananowa, Brzoskwiniowa, Chylońska numery od 114 do 142 parzyste i od 133 do 169 nieparzyste i numer 171, Cytrynowa, Gospodarska, Gruszkowa, Jabłkowa, Kartuska numery od 2 do 28 parzyste, Krzywa, Morelowa, Morska numery od 202 do 212 parzyste, Palmowa, Południowa wszystkie numery nieparzyste, Plac Dworcowy, Pomarańczowa, Porzeczkowa, Północna numery 2A, 2B, 2C, 6, 10, 26 i od 30 do 40 parzyste i 1B, 1B/2, 3A, 3C, 3E i od 5 do 9, 13, 121 nieparzyste, Przemysłowa, Pustki, Śliwkowa, Świecka, Ustronie, Wiśniow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Gimnazjum nr 3</w:t>
              <w:br/>
              <w:t>ul. Gospodarska 1</w:t>
              <w:br/>
              <w:t>tel. 58 623 67 45</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pBdr/>
              <w:jc w:val="center"/>
              <w:rPr>
                <w:rFonts w:ascii="Arial" w:hAnsi="Arial" w:cs="Arial"/>
                <w:b/>
                <w:b/>
                <w:bCs/>
                <w:color w:val="000000"/>
                <w:sz w:val="72"/>
                <w:szCs w:val="72"/>
              </w:rPr>
            </w:pPr>
            <w:r>
              <w:rPr>
                <w:rFonts w:cs="Arial" w:ascii="Arial" w:hAnsi="Arial"/>
                <w:b/>
                <w:bCs/>
                <w:color w:val="000000"/>
                <w:sz w:val="72"/>
                <w:szCs w:val="72"/>
              </w:rPr>
              <w:t>16</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Chylońska numery od 96 do 112 parzyste i od 91 do 131 nieparzyste, Dachnowskiego, Gniewska numery od 26 do końca parzyste, Hutnicza numery od 18 do 32 parzyste i od 17 do 31 nieparzyste, Kartuska numery od 1 do 17 nieparzyste, Krzywoustego numery od 5 do końca nieparzyste i od 2 do 22 parzyste, Nowodworskiego, Orzechowa, Osowska, Pucka numery od 2 do 110 parzyste i od 1 do 125 nieparzyste, Starogardzka wszystkie numery parzyste, Wawrzyniaka, Wejherowska numery od 48 do końca parzyste i od 49 do końca nieparzyste, Wieżycka, Żukowska</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Placówek Specjalistycznych</w:t>
              <w:br/>
              <w:t>ul. Wejherowska 65</w:t>
              <w:br/>
              <w:t>tel. 58 667 40 89</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7</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rodnicka, Gniewska numery od 2 do 14 parzyste, Starogardzka wszystkie numery nieparzyste, Tczewska, Wejherowska numery od 2 do 46 parzyste i od 1 do 47 nieparzyste, Wiejska numery od 18 do końca parzyste</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27</w:t>
              <w:br/>
              <w:t>ul. Wiejska 30</w:t>
              <w:br/>
              <w:t>tel. 58 623 05 15</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18</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Chylońska numery od 50 do 94 parzyste i od 41 do 89 nieparzyste, Hutnicza numery od 12 do 16 parzyste i numer 15, Krzywoustego numery od 1 do 3 nieparzyste i od 24 do końca parzyste, Wiejska wszystkie numery nieparzyste i od 2 do 16 parzyste</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26</w:t>
              <w:br/>
              <w:t>ul. Starogardzka 10 a</w:t>
              <w:br/>
              <w:t>tel. 58 623 09 43</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9</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 xml:space="preserve">Chylońska numery od 34 do 48 parzyste i od 1 do 39 nieparzyste, Lubawska, Morska numery od 188 do 200 parzyste </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10</w:t>
              <w:br/>
              <w:t>ul. Morska 192</w:t>
              <w:br/>
              <w:t>tel. 58 623 06 33</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0</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 xml:space="preserve">Morska numer 186, Zamenhofa </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31</w:t>
              <w:br/>
              <w:t>ul. Zamenhofa 8</w:t>
              <w:br/>
              <w:t>tel. 58 623 20 15</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1</w:t>
            </w:r>
            <w:r>
              <w:rPr>
                <w:rFonts w:cs="Verdana" w:ascii="Verdana" w:hAnsi="Verdana"/>
                <w:color w:val="3C3C3C"/>
                <w:sz w:val="11"/>
                <w:szCs w:val="11"/>
              </w:rPr>
              <w:drawing>
                <wp:inline distT="0" distB="0" distL="0" distR="0">
                  <wp:extent cx="22606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226060" cy="266700"/>
                          </a:xfrm>
                          <a:prstGeom prst="rect">
                            <a:avLst/>
                          </a:prstGeom>
                        </pic:spPr>
                      </pic:pic>
                    </a:graphicData>
                  </a:graphic>
                </wp:inline>
              </w:drawing>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Chylońska numery od 2 do 32 parzyste, Hutnicza numery od 4 do 10 parzyste i od 5 do 13 nieparzyste, Malczewskiego, Młyńska, Opata Hackiego numery od 16 do końca parzyste i od 17 do końca nieparzyste, Św. Mikołaja</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10</w:t>
              <w:br/>
              <w:t>ul. Morska 192</w:t>
              <w:br/>
              <w:t>tel. 58 623 06 33</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LESZCZYNKI</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2</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Dantyszka, Drzymały, Geskiego, Hutnicza numery od 1 do 3 nieparzyste i numer 2, Komierowskiego, Morska numery od 114 do 144 parzyste, Niemojewskiego, Okrzei numery od 26 do końca parzyste, Opata Hackiego numery od 2 do 14 parzyste i od 1 do 15 nieparzyste, Osada Kolejowa numery od 2 do 10 parzyste i od 1 do 13 nieparzyste, Ramułta wszystkie numery parzyste i od 1 do 31 nieparzyste i od 35 do końca nieparzyste, Zakręt do Oksywia</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 xml:space="preserve">IV Liceum Ogólnokształcące </w:t>
              <w:br/>
              <w:t>ul. Morska 186</w:t>
              <w:br/>
              <w:t>tel. 58 623 08 53</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3</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Mławska, Modlińska, Morska numery od 160 do 184 parzyste i od 197 do 263 nieparzyste, Ramułta numer 33, Władysławskiego</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 xml:space="preserve">IV Liceum Ogólnokształcące </w:t>
              <w:br/>
              <w:t>ul. Morska 186</w:t>
              <w:br/>
              <w:t>tel. 58 623 08 53</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4</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Bażyńskiego, Ceynowy, Działdowska, Działowskiego, Grzybowa, Karnkowskiego, Kordeckiego, Leszczynki numery od 158 do końca parzyste i od 153 do końca nieparzyste, Majkowskiego, Morska numery od 146 do 158 parzyste i od 143 do 195 nieparzyste, Orlicz-Dreszera numery od 18 do końca parzyste, Pelplińska, Smętowska, Ściegiennego</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29</w:t>
              <w:br/>
              <w:t>ul. Ściegiennego 8</w:t>
              <w:br/>
              <w:t>tel. 58 623 12 44</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5</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Dembińskiego, Kalksztajnów, Leszczynki numery od 2 do 156 parzyste i od 1 do 151 nieparzyste, Orlicz-Dreszera numery od 2 do 16 parzyste i wszystkie nieparzyste, Sambora numery od 48 do końca parzyste i od 43 do końca nieparzyste, Stoigniewa, Widok</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Chłodniczych</w:t>
              <w:br/>
              <w:t>i Elektronicznych</w:t>
              <w:br/>
              <w:t>ul. Sambora 48</w:t>
              <w:br/>
              <w:t>tel. 58 627 00 71</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GRABÓWEK</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6</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Filomatów, Komandorska numery od 26 do końca parzyste i od 23 do końca nieparzyste, Mieszkowskiego, Mireckiego, Morska numery od 96 do 112 parzyste i od 115 do 141 nieparzyste</w:t>
            </w:r>
            <w:r>
              <w:rPr>
                <w:rFonts w:cs="Arial" w:ascii="Arial" w:hAnsi="Arial"/>
                <w:color w:val="FF0000"/>
              </w:rPr>
              <w:t xml:space="preserve">, </w:t>
            </w:r>
            <w:r>
              <w:rPr>
                <w:rFonts w:cs="Arial" w:ascii="Arial" w:hAnsi="Arial"/>
              </w:rPr>
              <w:t>Okrzei numery od 2 do 24 parzyste i wszystkie nieparzyste</w:t>
            </w:r>
            <w:r>
              <w:rPr>
                <w:rFonts w:cs="Arial" w:ascii="Arial" w:hAnsi="Arial"/>
                <w:color w:val="FF0000"/>
              </w:rPr>
              <w:t>,</w:t>
            </w:r>
            <w:r>
              <w:rPr>
                <w:rFonts w:cs="Arial" w:ascii="Arial" w:hAnsi="Arial"/>
              </w:rPr>
              <w:t xml:space="preserve"> Przybyszewskiego, Staniewicza</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 xml:space="preserve">Gimnazjum nr 4 </w:t>
              <w:br/>
              <w:t>ul. Okrzei 6</w:t>
              <w:br/>
              <w:t>tel. 58 663 79 88</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7</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Curie-Skłodowskiej, Długosza, Donimirskiego, Hozjusza, Krofeya, Lindego, Łyskowskiego, Młodzianowskiego, Mrongowiusza, Podgórna, Sambora numery od 2 do 46 parzyste i od 1 do 41 nieparzyste</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Chłodniczych</w:t>
              <w:br/>
              <w:t>i Elektronicznych</w:t>
              <w:br/>
              <w:t>ul. Sambora 48</w:t>
              <w:br/>
              <w:t>tel. 58 627 00 71</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8</w:t>
            </w:r>
            <w:r>
              <w:rPr>
                <w:rFonts w:cs="Verdana" w:ascii="Verdana" w:hAnsi="Verdana"/>
                <w:color w:val="3C3C3C"/>
                <w:sz w:val="11"/>
                <w:szCs w:val="11"/>
              </w:rPr>
              <w:drawing>
                <wp:inline distT="0" distB="0" distL="0" distR="0">
                  <wp:extent cx="22606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226060" cy="266700"/>
                          </a:xfrm>
                          <a:prstGeom prst="rect">
                            <a:avLst/>
                          </a:prstGeom>
                        </pic:spPr>
                      </pic:pic>
                    </a:graphicData>
                  </a:graphic>
                </wp:inline>
              </w:drawing>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eniowskiego, Grabowo, Iglasta, Kaczmarskiego, Komandorska numery od 2 do 24 parzyste i od 1 do 21 nieparzyste, Morska numery od 89 do 113 nieparzyste, Wąsowicza</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17</w:t>
              <w:br/>
              <w:t>ul. Grabowo 12</w:t>
              <w:br/>
              <w:t>tel. 58 620 89 78</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9</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Demela, Denhoffa, Falista, Kapitańska, Kołłątaja numery od 40 do końca parzyste i od 39 do końca nieparzyste, Morska numery od 32 do 94 parzyste i od 55 do 87 nieparzyste, Surmana</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Zespół Szkół Hotelarsko-Gastronomicznych</w:t>
              <w:br/>
              <w:t>ul. Morska 77</w:t>
              <w:br/>
              <w:t>tel. 58 620 52 07</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0</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p. Okoniewskiego, Kołłątaja numery od 2 do 38 parzyste i od 1 do 37 nieparzyste, Lelewela, Morska numery od 6 do 30 parzyste i od 23 do 53 nieparzyste</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Usługowych</w:t>
              <w:br/>
              <w:t>ul. Morska 75</w:t>
              <w:br/>
              <w:t>tel. 58 621 61 92</w:t>
            </w:r>
          </w:p>
        </w:tc>
      </w:tr>
      <w:tr>
        <w:trPr>
          <w:trHeight w:val="340" w:hRule="atLeast"/>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Tahoma" w:hAnsi="Tahoma" w:cs="Tahoma"/>
                <w:b/>
                <w:b/>
                <w:bCs/>
                <w:i/>
                <w:i/>
                <w:iCs/>
                <w:sz w:val="28"/>
                <w:szCs w:val="28"/>
              </w:rPr>
            </w:pPr>
            <w:r>
              <w:rPr>
                <w:rFonts w:cs="Tahoma" w:ascii="Tahoma" w:hAnsi="Tahoma"/>
                <w:b/>
                <w:bCs/>
                <w:i/>
                <w:iCs/>
                <w:sz w:val="28"/>
                <w:szCs w:val="28"/>
              </w:rPr>
              <w:t>DZIAŁKI LEŚNE</w:t>
            </w:r>
          </w:p>
        </w:tc>
      </w:tr>
      <w:tr>
        <w:trPr>
          <w:trHeight w:val="974" w:hRule="atLeast"/>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1</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Elbląska, Karpacka, Kołobrzeska, Lęborska, Morska numery 2, 4, 4a parzyste i od 11 do 21 nieparzyste, Podjazd, Podlaska, Słupecka numery od 14 do końca parzyste i od 11 do końca nieparzyste, Szczecińska, Sztumska, Tatrzańska numery od 2 do 6 parzyste i od 1 do 25 nieparzyste, Urszulanek, Warszawska numer 1-3 nieparzyste, Wolności</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 Szkół Ogólnokszt.</w:t>
              <w:br/>
              <w:t>nr 2</w:t>
              <w:br/>
              <w:t>ul. Wolności 22 B</w:t>
              <w:br/>
              <w:t>tel. 58 620 17 50</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2</w:t>
            </w:r>
            <w:r>
              <w:rPr>
                <w:rFonts w:cs="Verdana" w:ascii="Verdana" w:hAnsi="Verdana"/>
                <w:color w:val="3C3C3C"/>
                <w:sz w:val="11"/>
                <w:szCs w:val="11"/>
              </w:rPr>
              <w:drawing>
                <wp:inline distT="0" distB="0" distL="0" distR="0">
                  <wp:extent cx="22606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3" r="-23" b="-23"/>
                          <a:stretch>
                            <a:fillRect/>
                          </a:stretch>
                        </pic:blipFill>
                        <pic:spPr bwMode="auto">
                          <a:xfrm>
                            <a:off x="0" y="0"/>
                            <a:ext cx="226060" cy="266700"/>
                          </a:xfrm>
                          <a:prstGeom prst="rect">
                            <a:avLst/>
                          </a:prstGeom>
                        </pic:spPr>
                      </pic:pic>
                    </a:graphicData>
                  </a:graphic>
                </wp:inline>
              </w:drawing>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keepNext w:val="true"/>
              <w:pBdr/>
              <w:jc w:val="both"/>
              <w:rPr/>
            </w:pPr>
            <w:r>
              <w:rPr>
                <w:rFonts w:cs="Arial" w:ascii="Arial" w:hAnsi="Arial"/>
              </w:rPr>
              <w:t>Morska numery od 1 do 9 nieparzyste, Pomorska numery od 2 do 14 parzyste i od 1 do 9 nieparzyste, Słupecka numery od 2 do 12 parzyste i od 1 do 9 nieparzyste, Warszawska numery od 2 do 30 parzyste i od 5 do 25 nieparzyste</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Gimnazjum nr 2</w:t>
              <w:br/>
              <w:t>ul. Wolności 25</w:t>
              <w:br/>
              <w:t>tel. 58 620 30 02</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3</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Litewska, Nowogrodzka numery od 2 do 16 parzyste, Podolska, Poleska, Pomorska numery od 11 do 29 nieparzyste, Śląska numery od 2 do 40 parzyste i od 1 do 33 nieparzyste, Warszawska numery od 32 do 48 parzyste i od 27 do 47 nieparzyste</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 xml:space="preserve">Strefa Płatnego Parkowania </w:t>
              <w:br/>
              <w:t>ul. Białostocka 3</w:t>
              <w:br/>
              <w:t>tel. 58 76 44 023</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4</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 xml:space="preserve">Kwidzyńska, Mazurska, Nowogrodzka numery od 18 do końca parzyste i od 21 do końca nieparzyste, Olsztyńska, Pomorska numery od 16 do 62 parzyste, Tatrzańska numery od 8 do końca parzyste i od 27 do końca nieparzyste, Zakopiańska  </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26</w:t>
              <w:br/>
              <w:t>ul. Tatrzańska 40</w:t>
              <w:br/>
              <w:t>tel. 58 620 66 64</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5</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Nowogrodzka numery od 1 do 19 nieparzyste, Pomorska numery od 64 do końca parzyste i od 31 do końca nieparzyste, Śląska numery od 42 do 62 parzyste i od 35 do 49 nieparzyste, Warszawska numery od 50 do końca parzyste i od 49 do końca nieparzyste</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ABK nr 4</w:t>
              <w:br/>
              <w:t>ul. Warszawska 67 A</w:t>
              <w:br/>
              <w:t>tel. 58 621 02 70</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6</w:t>
            </w:r>
            <w:r>
              <w:rPr>
                <w:rFonts w:cs="Verdana" w:ascii="Verdana" w:hAnsi="Verdana"/>
                <w:color w:val="3C3C3C"/>
                <w:sz w:val="11"/>
                <w:szCs w:val="11"/>
              </w:rPr>
              <w:drawing>
                <wp:inline distT="0" distB="0" distL="0" distR="0">
                  <wp:extent cx="22606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3" r="-23" b="-23"/>
                          <a:stretch>
                            <a:fillRect/>
                          </a:stretch>
                        </pic:blipFill>
                        <pic:spPr bwMode="auto">
                          <a:xfrm>
                            <a:off x="0" y="0"/>
                            <a:ext cx="226060" cy="266700"/>
                          </a:xfrm>
                          <a:prstGeom prst="rect">
                            <a:avLst/>
                          </a:prstGeom>
                        </pic:spPr>
                      </pic:pic>
                    </a:graphicData>
                  </a:graphic>
                </wp:inline>
              </w:drawing>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 xml:space="preserve">Białostocka, Bydgoska, Droga Gdyńska, Fromborska, Górskiego, Kielecka numery od 2 do 22 parzyste i od 1 do 13 nieparzyste, Królewiecka, Kujawska, Malborska, Mazowiecka, Poznańska, Sportowa wszystkie numery parzyste, Śląska numery od 64 do końca parzyste i od 51 do końca nieparzyste, Toruńska, Wileńska, Witomińska numery od 2 do 72 parzyste i od 1 do 43 nieparzyste, Wołyńska, Zjazdowa   </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 xml:space="preserve">Zesp. Szkół Specjalnych </w:t>
              <w:br/>
              <w:t>nr 17</w:t>
              <w:br/>
              <w:t>ul. Witomińska 25/27</w:t>
              <w:br/>
              <w:t>tel. 58 620 72 25</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pPr>
            <w:r>
              <w:rPr>
                <w:rFonts w:cs="Tahoma" w:ascii="Tahoma" w:hAnsi="Tahoma"/>
                <w:sz w:val="28"/>
                <w:szCs w:val="28"/>
              </w:rPr>
              <w:t>WITOMINO - RADIOSTACJA</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sz w:val="72"/>
                <w:szCs w:val="72"/>
              </w:rPr>
            </w:pPr>
            <w:r>
              <w:rPr>
                <w:rFonts w:cs="Arial" w:ascii="Arial" w:hAnsi="Arial"/>
                <w:b/>
                <w:bCs/>
                <w:sz w:val="72"/>
                <w:szCs w:val="72"/>
              </w:rPr>
              <w:t>37</w:t>
            </w:r>
            <w:r>
              <w:rPr>
                <w:rFonts w:cs="Verdana" w:ascii="Verdana" w:hAnsi="Verdana"/>
                <w:sz w:val="11"/>
                <w:szCs w:val="11"/>
              </w:rPr>
              <w:drawing>
                <wp:inline distT="0" distB="0" distL="0" distR="0">
                  <wp:extent cx="22606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3" r="-23" b="-23"/>
                          <a:stretch>
                            <a:fillRect/>
                          </a:stretch>
                        </pic:blipFill>
                        <pic:spPr bwMode="auto">
                          <a:xfrm>
                            <a:off x="0" y="0"/>
                            <a:ext cx="226060" cy="266700"/>
                          </a:xfrm>
                          <a:prstGeom prst="rect">
                            <a:avLst/>
                          </a:prstGeom>
                        </pic:spPr>
                      </pic:pic>
                    </a:graphicData>
                  </a:graphic>
                </wp:inline>
              </w:drawing>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Kielecka numery od 24 do końca parzyste i od 15 do końca nieparzyste, Narcyzowa, PCK numery od 1 do 3 nieparzyste i wszystkie parzyste</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I Akademickie LO</w:t>
              <w:br/>
              <w:t>ul. Narcyzowa 6</w:t>
              <w:br/>
              <w:t>tel. 58 664 82 36</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sz w:val="72"/>
                <w:szCs w:val="72"/>
              </w:rPr>
            </w:pPr>
            <w:r>
              <w:rPr>
                <w:rFonts w:cs="Arial" w:ascii="Arial" w:hAnsi="Arial"/>
                <w:b/>
                <w:bCs/>
                <w:sz w:val="72"/>
                <w:szCs w:val="72"/>
              </w:rPr>
              <w:t>38</w:t>
            </w:r>
            <w:r>
              <w:rPr>
                <w:rFonts w:cs="Verdana" w:ascii="Verdana" w:hAnsi="Verdana"/>
                <w:sz w:val="11"/>
                <w:szCs w:val="11"/>
              </w:rPr>
              <w:drawing>
                <wp:inline distT="0" distB="0" distL="0" distR="0">
                  <wp:extent cx="22606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23" r="-23" b="-23"/>
                          <a:stretch>
                            <a:fillRect/>
                          </a:stretch>
                        </pic:blipFill>
                        <pic:spPr bwMode="auto">
                          <a:xfrm>
                            <a:off x="0" y="0"/>
                            <a:ext cx="226060" cy="266700"/>
                          </a:xfrm>
                          <a:prstGeom prst="rect">
                            <a:avLst/>
                          </a:prstGeom>
                        </pic:spPr>
                      </pic:pic>
                    </a:graphicData>
                  </a:graphic>
                </wp:inline>
              </w:drawing>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Konwaliowa, Małokacka wszystkie numery parzyste, PCK numery od 5 do końca nieparzyste</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I Akademickie LO</w:t>
              <w:br/>
              <w:t>ul. Narcyzowa 6</w:t>
              <w:br/>
              <w:t>tel. 58 664 82 36</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sz w:val="72"/>
                <w:szCs w:val="72"/>
              </w:rPr>
            </w:pPr>
            <w:r>
              <w:rPr>
                <w:rFonts w:cs="Arial" w:ascii="Arial" w:hAnsi="Arial"/>
                <w:b/>
                <w:bCs/>
                <w:sz w:val="72"/>
                <w:szCs w:val="72"/>
              </w:rPr>
              <w:t>39</w:t>
            </w:r>
            <w:r>
              <w:rPr>
                <w:rFonts w:cs="Verdana" w:ascii="Verdana" w:hAnsi="Verdana"/>
                <w:sz w:val="11"/>
                <w:szCs w:val="11"/>
              </w:rPr>
              <w:drawing>
                <wp:inline distT="0" distB="0" distL="0" distR="0">
                  <wp:extent cx="22606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3" r="-23" b="-23"/>
                          <a:stretch>
                            <a:fillRect/>
                          </a:stretch>
                        </pic:blipFill>
                        <pic:spPr bwMode="auto">
                          <a:xfrm>
                            <a:off x="0" y="0"/>
                            <a:ext cx="226060" cy="266700"/>
                          </a:xfrm>
                          <a:prstGeom prst="rect">
                            <a:avLst/>
                          </a:prstGeom>
                        </pic:spPr>
                      </pic:pic>
                    </a:graphicData>
                  </a:graphic>
                </wp:inline>
              </w:drawing>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ursztynowa, Chwarznieńska numery od 2 do 8 parzyste, Cmentarna, Rolnicza, Strażacka, Widna wszystkie numery parzyste, Witomińska numery od 74 do końca parzyste i od 45 do końca nieparzyste, Zielna</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13</w:t>
              <w:br/>
              <w:t>ul. Widna 15</w:t>
              <w:br/>
              <w:t>tel. 58 624 05 03</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0</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Nauczycielska, Pogodna, Widna wszystkie numery nieparzyste</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35</w:t>
              <w:br/>
              <w:t>ul. Uczniowska 1</w:t>
              <w:br/>
              <w:t>tel. 58 624 09 74</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1</w:t>
            </w:r>
            <w:r>
              <w:rPr>
                <w:rFonts w:cs="Verdana" w:ascii="Verdana" w:hAnsi="Verdana"/>
                <w:color w:val="3C3C3C"/>
                <w:sz w:val="11"/>
                <w:szCs w:val="11"/>
              </w:rPr>
              <w:drawing>
                <wp:inline distT="0" distB="0" distL="0" distR="0">
                  <wp:extent cx="22606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3" r="-23" b="-23"/>
                          <a:stretch>
                            <a:fillRect/>
                          </a:stretch>
                        </pic:blipFill>
                        <pic:spPr bwMode="auto">
                          <a:xfrm>
                            <a:off x="0" y="0"/>
                            <a:ext cx="226060" cy="266700"/>
                          </a:xfrm>
                          <a:prstGeom prst="rect">
                            <a:avLst/>
                          </a:prstGeom>
                        </pic:spPr>
                      </pic:pic>
                    </a:graphicData>
                  </a:graphic>
                </wp:inline>
              </w:drawing>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Chwarznieńska numery od 10 do 138 parzyste, Sosnowa, Uczniowska, Żywiczna</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 xml:space="preserve">Spółdzielnia Mieszkaniowa SENIOR </w:t>
              <w:br/>
              <w:t>ul. Chwarznieńska 136/138</w:t>
              <w:br/>
              <w:t>tel. 58 624 51 24</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pPr>
            <w:r>
              <w:rPr>
                <w:rFonts w:cs="Tahoma" w:ascii="Tahoma" w:hAnsi="Tahoma"/>
                <w:sz w:val="28"/>
                <w:szCs w:val="28"/>
              </w:rPr>
              <w:t>WITOMINO - LEŚNICZÓWKA</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2</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 xml:space="preserve">Cicha, Dębowa, Długa, Gajowa, Graniczna, Krótka, Kwiatowa, Łączna, Łąkowa, Małokacka wszystkie numery nieparzyste, Mirtowa, Ogrodowa, Pasieczna, Polna, Poprzeczna, Rezedowa, Rozmarynowa, Różana, Sadowa, Stawna, Storczykowa, Szarotki, Tulipanowa, Wąska, Wielkokacka numery od 2 do 10 parzyste i wszystkie nieparzyste, Wrzosowa </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7</w:t>
              <w:br/>
              <w:t>ul. Stawna 4/6</w:t>
              <w:br/>
              <w:t>tel. 58 624 04 07</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3</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II Morskiego Pułku Strzelców</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7</w:t>
              <w:br/>
              <w:t>ul. Stawna 4/6</w:t>
              <w:br/>
              <w:t>tel. 58 624 04 07</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4</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 xml:space="preserve">Boh. Getta Warszawskiego, Hodowlana wszystkie numery parzyste i od 1 do 13 nieparzyste, Niska, Pańska, Pionierów, Słoneczna numery od 2 do 38 parzyste i od 1 do 39 nieparzyste, Wielkokacka numery od 12 do końca parzyste </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35</w:t>
              <w:br/>
              <w:t>ul. Uczniowska 1</w:t>
              <w:br/>
              <w:t>tel. 58 624 09 74</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5</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 xml:space="preserve">Chwarznieńska numery od 1 do 87 nieparzyste, Hodowlana numery od 15 do końca nieparzyste, Promienna, Słoneczna numery od 40 do końca parzyste i od 41 do końca nieparzyste, Wiosenna </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Obwodowy Urząd Miar</w:t>
              <w:br/>
              <w:t>ul. Słoneczna 59 a</w:t>
              <w:br/>
              <w:t>tel. 58 624 28 27</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CHWARZNO-WICZLINO</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6</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frodyty, Amona numery od 2 do 14 parzyste i od 1 do 11 nieparzyste, Amora, Apisa, Apollina, Aresa, Ateny, Chwarznieńska numery od 140 do 176 parzyste i od 89 do 93 nieparzyste, Kwadratowa, Marzanny, Okrężna, Prostokątna, Równoległa, Sobótki, Zorzy</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5</w:t>
              <w:br/>
              <w:t>ul. Jowisza 60</w:t>
              <w:br/>
              <w:t>tel. 58 621 40 34</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7</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mona numery od 16 do końca parzyste i od 13 do końca nieparzyste, Artemidy, Atlasa, Bachusa, Diany, Dionizosa, Dulina, Gierdziejewskiego, Herkulesa, Hery, Izydy, Jowisza, Kańskiego, Marsa, Merkurego, Mitry, Ozyrysa, Posejdona, Sokoła, Temidy, Tezeusza, Westy, Zauchy, Zeusa</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5</w:t>
              <w:br/>
              <w:t>ul. Jowisza 60</w:t>
              <w:br/>
              <w:t>tel. 58 621 40 34</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8</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 xml:space="preserve">Barkentynowa, Bielak, Billewiczówny, Chwarznieńska numery od 178 do końca parzyste i od 95 do końca nieparzyste, Czapli, Felińskiego, Filipkowskiego, Flagowa, Fregatowa, Jachtowa, Jagienki, Jana Kazimierza, Juranda ze Spychowa, Jurkiewicza, Kliprowa, Kmicica, Kormorana, Korsarzy, Kotwiczna, Kuncewicza, Kurcewiczówny, Lazurowa, Linowa, Łabędzia, Łanowa numery od 14 do 24, 28, 34 parzyste i numery 19, 21 i od 23 do 39 nieparzyste, Maćka z Bogdańca, Mokra, Olechnowicza, Oziewicza, Pelczara, Pelikana, Perkoza, Pileckiego, o.Pio, Pieńkawy, Pokładowa, Remiszewskiej, Rummla, Skrzetuskiego, Stankiewicza, Sterowa, Sucha, św. Antoniego, Teligi, Wiczlińska numery od 40 do końca parzyste i od 61 do końca nieparzyste, Wichrowa, Wołodyjowskiego, Wyszyńskiego, Zagłoby, Żaglowa     </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37</w:t>
              <w:br/>
              <w:t>ul. Wiczlińska 93</w:t>
              <w:br/>
              <w:t>tel. 58 624 15 64</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9</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aranauskasa, Bryla, Danusi, Deszczowa, Droga Mleczna, Gradowa, Gwiezdna, Joachimczyka, Jutrzenki, Kamrowskiego, Kąkola, Kosmiczna, Krauzego, Księżycowa, Kubackiego, Kwiatkowskiej, Myśliwka, Nowaka-Jeziorańskiego, Planetarna, Pobłockiej, Polkowskiego, Porannych Mgieł, Porożyńskiego, Staniszewskiego, Szewczenki, Szymańskiego, Śliska, Śmierzchalskiego, Śnieżna, św. Faustyny, Tęczowa, Wschodzącego Słońca, Zaruskiego, Zbyszka z Bogdańca, Zielińskiego</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37</w:t>
              <w:br/>
              <w:t>ul. Wiczlińska 93</w:t>
              <w:br/>
              <w:t>tel. 58 624 15 64</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cs="Arial"/>
                <w:sz w:val="24"/>
              </w:rPr>
            </w:pPr>
            <w:r>
              <w:rPr>
                <w:rFonts w:cs="Tahoma" w:ascii="Tahoma" w:hAnsi="Tahoma"/>
                <w:sz w:val="28"/>
                <w:szCs w:val="28"/>
              </w:rPr>
              <w:t>DĄBROWA</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0</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 xml:space="preserve">Bielińskiego, Chwaszczyńska numery od 82 do końca parzyste, Cynamonowa wszystkie numery nieparzyste, Kolonia, Leśna Polana, Łanowa numer 30 i numery 9B, od 13 do 15, 21A, 21B, 21C, 21D, 21E, 21F, 21G, 21H, 21I, 21J, 21K, 21L, 21Ł, 21M, 21N, 21O, 21P, 21R, 55 nieparzyste, Pomianowskiego, Rdestowa numery od 22 do końca parzyste i od 31 do końca nieparzyste, Szafranowa numery od 16 do końca parzyste i od 19 do końca nieparzyste      </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4</w:t>
              <w:br/>
              <w:t>ul. Nagietkowa 73</w:t>
              <w:br/>
              <w:t>tel. 58 629 00 37</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1</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azyliowa, Cynamonowa wszystkie numery parzyste, Goździkowa, Kminkowa, Laurowa, Łopianowa, Majerankowa, Miętowa, Nagietkowa, Nowowiczlińska numery od 92 do końca parzyste i od 117 do końca nieparzyste, Perzowa, Piołunowa, Pokrzywowa, Poziomkowa, Rumiankowa, Skrzypowa, Szałwiowa, Tymiankowa, Wiczlińska numery od 51 do 59 nieparzyste, Ziołowa</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4</w:t>
              <w:br/>
              <w:t>ul. Nagietkowa 73</w:t>
              <w:br/>
              <w:t>tel. 58 629 00 37</w:t>
            </w:r>
          </w:p>
        </w:tc>
      </w:tr>
      <w:tr>
        <w:trPr/>
        <w:tc>
          <w:tcPr>
            <w:tcW w:w="17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2</w:t>
            </w:r>
          </w:p>
        </w:tc>
        <w:tc>
          <w:tcPr>
            <w:tcW w:w="9558"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Głogowa, Macierzanki, Migdałowa, Morwowa, Owocowa, Paprykowa, Rokitnikowa, Sezamowa, Truskawkowa, Walerianowa, Waniliowa, Warzywna</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4</w:t>
              <w:br/>
              <w:t>ul. Nagietkowa 73</w:t>
              <w:br/>
              <w:t>tel. 58 629 00 37</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3</w:t>
            </w:r>
            <w:r>
              <w:rPr>
                <w:rFonts w:cs="Verdana" w:ascii="Verdana" w:hAnsi="Verdana"/>
                <w:color w:val="3C3C3C"/>
                <w:sz w:val="11"/>
                <w:szCs w:val="11"/>
              </w:rPr>
              <w:drawing>
                <wp:inline distT="0" distB="0" distL="0" distR="0">
                  <wp:extent cx="22606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23" r="-23" b="-23"/>
                          <a:stretch>
                            <a:fillRect/>
                          </a:stretch>
                        </pic:blipFill>
                        <pic:spPr bwMode="auto">
                          <a:xfrm>
                            <a:off x="0" y="0"/>
                            <a:ext cx="226060" cy="266700"/>
                          </a:xfrm>
                          <a:prstGeom prst="rect">
                            <a:avLst/>
                          </a:prstGeom>
                        </pic:spPr>
                      </pic:pic>
                    </a:graphicData>
                  </a:graphic>
                </wp:inline>
              </w:drawing>
            </w:r>
          </w:p>
        </w:tc>
        <w:tc>
          <w:tcPr>
            <w:tcW w:w="9570"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 xml:space="preserve">Anyżowa, Borówkowa, Chwaszczyńska numery od 30 do 80 parzyste, Dziurawcowa, Gorczycowa, Imbirowa wszystkie numery parzyste, Jagodowa, Jarzębinowa, Jemiołowa, Kameliowa wszystkie numery parzyste, Koperkowa, Lubczykowa, Lukrecjowa wszystkie numery parzyste i od 1 do 41 nieparzyste, Nowowiczlińska numery od 2 do 90 parzyste i od 1 do 115 nieparzyste, Rutowa, Serdecznikowa, Wiczlińska numery od 2 do 38 parzyste i od 1 do 15 nieparzyste i od 39 do 49 nieparzyste </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Wczesnej Edukacji nr 1</w:t>
              <w:br/>
              <w:t>ul. Wiczlińska 33</w:t>
              <w:br/>
              <w:t>tel. 58 629 03 14</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4</w:t>
            </w:r>
          </w:p>
        </w:tc>
        <w:tc>
          <w:tcPr>
            <w:tcW w:w="9570"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Imbirowa wszystkie numery nieparzyste, Kameliowa wszystkie numery nieparzyste, Kolendrowa, Lukrecjowa numery od 43 do końca nieparzyste, Melisowa, Miłkowa, Oliwkowa, Rdestowa numery od 2 do 20 parzyste, Słonecznikowa, Wiczlińska numery od 17 do 37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Wczesnej Edukacji nr 1</w:t>
              <w:br/>
              <w:t>ul. Wiczlińska 33</w:t>
              <w:br/>
              <w:t>tel. 58 629 06 48</w:t>
            </w:r>
          </w:p>
        </w:tc>
      </w:tr>
      <w:tr>
        <w:trPr/>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5</w:t>
            </w:r>
          </w:p>
        </w:tc>
        <w:tc>
          <w:tcPr>
            <w:tcW w:w="9570" w:type="dxa"/>
            <w:gridSpan w:val="7"/>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Rdestowa numery od 1 do 29 nieparzyste, Sojowa, Szafranowa numery od 2 do 14 parzyste i od 1 do 17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Wczesnej Edukacji nr 1</w:t>
              <w:br/>
              <w:t>ul. Wiczlińska 33</w:t>
              <w:br/>
              <w:t>tel. 58 629 06 48</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WIELKI KACK</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6</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Chwaszczyńska wszystkie numery nieparzyste, Damroki, Górnicza, Gryfa Pomorskiego numery od 2 do 52 parzyste, Krzemowa, Myśliwska, Witosławy, Zwinisławy</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3</w:t>
              <w:br/>
              <w:t>ul. Chwaszczyńska 26</w:t>
              <w:br/>
              <w:t>tel. 58 629 12 69</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7</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Gryfa Pomorskiego numery od 54 do końca parzyste i wszystkie numery nieparzyste, Lipowa, Szefki</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3</w:t>
              <w:br/>
              <w:t>ul. Chwaszczyńska 26</w:t>
              <w:br/>
              <w:t>tel. 58 629 12 69</w:t>
            </w:r>
          </w:p>
        </w:tc>
      </w:tr>
      <w:tr>
        <w:trPr>
          <w:trHeight w:val="1154" w:hRule="atLeast"/>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8</w:t>
            </w:r>
            <w:r>
              <w:rPr>
                <w:rFonts w:cs="Verdana" w:ascii="Verdana" w:hAnsi="Verdana"/>
                <w:color w:val="3C3C3C"/>
                <w:sz w:val="11"/>
                <w:szCs w:val="11"/>
              </w:rPr>
              <w:drawing>
                <wp:inline distT="0" distB="0" distL="0" distR="0">
                  <wp:extent cx="22606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23" r="-23" b="-23"/>
                          <a:stretch>
                            <a:fillRect/>
                          </a:stretch>
                        </pic:blipFill>
                        <pic:spPr bwMode="auto">
                          <a:xfrm>
                            <a:off x="0" y="0"/>
                            <a:ext cx="226060" cy="266700"/>
                          </a:xfrm>
                          <a:prstGeom prst="rect">
                            <a:avLst/>
                          </a:prstGeom>
                        </pic:spPr>
                      </pic:pic>
                    </a:graphicData>
                  </a:graphic>
                </wp:inline>
              </w:drawing>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orówca, Gołębiewo, Goska, Kacze Buki, Kaczeńcowa, Krośniąt, Ks. Jana Pawła Siega, Lesoka, Mała, Maszopów, Nad Potokiem, Orna, Osowa, Radosna, Remusa, Siewna, Starochwaszczyńska, Szczęśliwa, Źródło Marii</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20</w:t>
              <w:br/>
              <w:t>ul. Starodworcowa 36</w:t>
              <w:br/>
              <w:t>tel. 58 629 39 30</w:t>
            </w:r>
          </w:p>
        </w:tc>
      </w:tr>
      <w:tr>
        <w:trPr>
          <w:trHeight w:val="1154" w:hRule="atLeast"/>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9</w:t>
            </w:r>
            <w:r>
              <w:rPr>
                <w:rFonts w:cs="Verdana" w:ascii="Verdana" w:hAnsi="Verdana"/>
                <w:color w:val="3C3C3C"/>
                <w:sz w:val="11"/>
                <w:szCs w:val="11"/>
              </w:rPr>
              <w:drawing>
                <wp:inline distT="0" distB="0" distL="0" distR="0">
                  <wp:extent cx="22606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23" r="-23" b="-23"/>
                          <a:stretch>
                            <a:fillRect/>
                          </a:stretch>
                        </pic:blipFill>
                        <pic:spPr bwMode="auto">
                          <a:xfrm>
                            <a:off x="0" y="0"/>
                            <a:ext cx="226060" cy="266700"/>
                          </a:xfrm>
                          <a:prstGeom prst="rect">
                            <a:avLst/>
                          </a:prstGeom>
                        </pic:spPr>
                      </pic:pic>
                    </a:graphicData>
                  </a:graphic>
                </wp:inline>
              </w:drawing>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Chlebowa, Jelenia, Kamienna, Kręta, Łosiowa, Nowodworcowa, Sarnia, Solna, Starodworcowa, Stolemów, Wesoła, Wielkopolska numery od 303 do końca nieparzyste, Wschodnia, Żuławsk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20</w:t>
              <w:br/>
              <w:t>ul. Starodworcowa 36</w:t>
              <w:br/>
              <w:t>tel. 58 629 39 30</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KARWINY</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0</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Korzenna, Tatarczana, Wielkopolska numery od 318 do 348 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44</w:t>
              <w:br/>
              <w:t>ul. Tatarczana 4</w:t>
              <w:br/>
              <w:t>tel. 58 629 30 62</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1</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uraczana, Gojawiczyńskiej, Wielkopolska numery od 302 do 316 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44</w:t>
              <w:br/>
              <w:t>ul. Tatarczana 4</w:t>
              <w:br/>
              <w:t>tel. 58 629 30 62</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2</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Konopnickiej, Kruczkowskiego, Małe Karwiny, Nałkowskiej, Staffa, Wielkopolska numery od 350 do końca parzyste, Zapolskiej</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0</w:t>
              <w:br/>
              <w:t>ul. Staffa 10</w:t>
              <w:br/>
              <w:t>tel. 58 629 20 00</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3</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Baczyńskiego, Brzechwy, Chwaszczyńska od 2 do 20 parzyste, Fleszarowej-Muskat, Gałczyńskiego, Iwaszkiewicza, Makuszyńskiego numery od 2 do 14 parzyste i od 1 do 5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0</w:t>
              <w:br/>
              <w:t>ul. Staffa 10</w:t>
              <w:br/>
              <w:t>tel. 58 629 20 00</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4</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Chwaszczyńska numery od 22 do 28 parzyste, Makuszyńskiego numery od 16 do końca parzyste i od 7 do końca nieparzyste, Porazińskiej, Tuwim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3</w:t>
              <w:br/>
              <w:t>ul. Chwaszczyńska 26</w:t>
              <w:br/>
              <w:t>tel. 58 629 12 69</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MAŁY KACK</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5</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Bł. Królowej Jadwigi, Dragonów, Fizylierów, Głowackiego, Grażyny numery od 1 do 7 nieparzyste, Grenadierów, Jagiełły, Kirasjerów, Leśna, Olgierda numery od 88 do końca parzyste i od 115 do końca nieparzyste, Osiedle Bernadowo, Parkowa, Racławicka, Sopocka, Spokojna</w:t>
            </w:r>
            <w:r>
              <w:rPr>
                <w:rFonts w:cs="Arial" w:ascii="Arial" w:hAnsi="Arial"/>
                <w:b/>
                <w:bCs/>
              </w:rPr>
              <w:t>,</w:t>
            </w:r>
            <w:r>
              <w:rPr>
                <w:rFonts w:cs="Arial" w:ascii="Arial" w:hAnsi="Arial"/>
              </w:rPr>
              <w:t xml:space="preserve"> Strzelców, Św. Kazimierza Królewicza, Szaserów, Szwoleżerów, Wielkopolska numery od 172 do 300 parzyste i od 153 do 301 nieparzyste, Wzgórze Bernadowo, Żniwn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44</w:t>
              <w:br/>
              <w:t>ul. Tatarczana 4</w:t>
              <w:br/>
              <w:t>tel. 58 629 30 62</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true"/>
              <w:pBdr/>
              <w:jc w:val="center"/>
              <w:rPr>
                <w:rFonts w:ascii="Arial" w:hAnsi="Arial" w:cs="Arial"/>
                <w:b/>
                <w:b/>
                <w:bCs/>
                <w:color w:val="000000"/>
                <w:sz w:val="72"/>
                <w:szCs w:val="72"/>
              </w:rPr>
            </w:pPr>
            <w:r>
              <w:rPr>
                <w:rFonts w:cs="Arial" w:ascii="Arial" w:hAnsi="Arial"/>
                <w:b/>
                <w:bCs/>
                <w:color w:val="000000"/>
                <w:sz w:val="72"/>
                <w:szCs w:val="72"/>
              </w:rPr>
              <w:t>66</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Druskiennicka, Gedymina, Góralska, Grażyny wszystkie numery parzyste i od 9 do końca nieparzyste, Grodnieńska, Kiejstuta, Kłajpedzka, Kowieńska, Kutnowska, Lidzka, Łowicka numery od 2 do 42 parzyste i od 1 do 37 nieparzyste, Małopolska numery od 14 do końca parzyste i od 27 do końca nieparzyste, Miła, Olgierda numery od 2 do 86 parzyste i od 1 do 113 nieparzyste, Orańska, Płocka, Radomska numery od 24 do końca parzyste i od 23 do końca nieparzyste, Sieradzka numery od 40 do końca parzyste i od 37 do końca nieparzyste, Sochaczewska, Trocka, Wielkopolska numery od 70 do 170 parzyste i od 69 do 151 nieparzyste, Witolda, Żmudzka wszystkie numery 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23</w:t>
              <w:br/>
              <w:t>ul. Sandomierska 3</w:t>
              <w:br/>
              <w:t>tel. 58 664 73 34</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7</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ielska, Częstochowska, Halicka, Kaliska, Krośnieńska numery od 6 do końca parzyste i od 7 do końca nieparzyste, Krykulec, Lipnowska, Lotników numery od 2 do 80 parzyste, Łęczycka, Łowicka numery od 44 do końca parzyste i od 39 do końca nieparzyste, Łużycka, Olimpijska, Olkuska, Piotrkowska, Przemyska, Radomska numery od 2 do 22 parzyste i od 1 do 21 nieparzyste, Rungurska, Sandomierska, Sanocka, Siedlecka, Skolska, Sportowa wszystkie numery nieparzyste, Stryjska, Wieluńsk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13</w:t>
              <w:br/>
              <w:t>ul. Halicka 8</w:t>
              <w:br/>
              <w:t>tel. 58 622 23 43</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ORŁOWO</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8</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ytomska, Chorzowska, Głogowska, Inżynierska numery od 2 do 46 parzyste i od 1 do 35 nieparzyste, Kurpiowska, Małopolska numery od 2 do 12 parzyste i od 1 do 25 nieparzyste, Mysłowicka, Plac Górnośląski, Raciborska, Rybnicka, Sieradzka numery od 2 do 38 parzyste i od 1 do 35 nieparzyste, Sosnowiecka, Wielkopolska numery od 20 do 68 parzyste i od 17 do 67 nieparzyste, Wrocławska numery od 2 do 52 parzyste i od 1 do 57 nieparzyste, Żmudzka wszystkie numery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6</w:t>
              <w:br/>
              <w:t>ul. Wrocławska 52</w:t>
              <w:br/>
              <w:t>tel. 58 664 69 05</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9</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Adwokacka, Architektów, Bernadowska, Folwarczna, Inżynierska numery od 48 do końca parzyste i od 37 do końca nieparzyste, Lotników numery od 82 do końca parzyste, Miernicza, Oficerska, Sędziowska, Spółdzielcza, Techniczna, Wrocławska numery od 54 do końca parzyste i od 59 do końca nieparzyste, Źródlan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Gdyńska Szkoła Filmowa</w:t>
              <w:br/>
              <w:t>ul. Folwarczna 2</w:t>
              <w:br/>
              <w:t>tel. 58 621 15 09</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0</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Akacjowa, Al. Zwycięstwa numery od 166 do końca parzyste, Al. Kukowskiego, Brzozowa, Bukowa, Jaworowa, Jesionowa, Jodłowa, Kasztanowa, Klonowa, Kościelna, Ks. Zawackiego, Limbowa, Miodowa, Olchowa, Orłowska numery od 66 do końca parzyste i od 53 do końca nieparzyste, Świerkowa, Wielkopolska numery od 2 do 18 parzyste i od 1 do 15 nieparzyste, Wierzbow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Administr.-Ekonom.</w:t>
              <w:br/>
              <w:t>ul. Orłowska 57</w:t>
              <w:br/>
              <w:t>tel. 58 624 82 86</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pBdr/>
              <w:jc w:val="center"/>
              <w:rPr>
                <w:rFonts w:ascii="Arial" w:hAnsi="Arial" w:cs="Arial"/>
                <w:b/>
                <w:b/>
                <w:bCs/>
                <w:color w:val="000000"/>
                <w:sz w:val="72"/>
                <w:szCs w:val="72"/>
              </w:rPr>
            </w:pPr>
            <w:r>
              <w:rPr>
                <w:rFonts w:cs="Arial" w:ascii="Arial" w:hAnsi="Arial"/>
                <w:b/>
                <w:bCs/>
                <w:color w:val="000000"/>
                <w:sz w:val="72"/>
                <w:szCs w:val="72"/>
              </w:rPr>
              <w:t>71</w:t>
            </w:r>
            <w:r>
              <w:rPr>
                <w:rFonts w:cs="Verdana" w:ascii="Verdana" w:hAnsi="Verdana"/>
                <w:color w:val="3C3C3C"/>
                <w:sz w:val="11"/>
                <w:szCs w:val="11"/>
              </w:rPr>
              <w:drawing>
                <wp:inline distT="0" distB="0" distL="0" distR="0">
                  <wp:extent cx="18542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23" r="-23" b="-23"/>
                          <a:stretch>
                            <a:fillRect/>
                          </a:stretch>
                        </pic:blipFill>
                        <pic:spPr bwMode="auto">
                          <a:xfrm>
                            <a:off x="0" y="0"/>
                            <a:ext cx="185420" cy="266700"/>
                          </a:xfrm>
                          <a:prstGeom prst="rect">
                            <a:avLst/>
                          </a:prstGeom>
                        </pic:spPr>
                      </pic:pic>
                    </a:graphicData>
                  </a:graphic>
                </wp:inline>
              </w:drawing>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keepNext w:val="true"/>
              <w:keepLines/>
              <w:pBdr/>
              <w:jc w:val="both"/>
              <w:rPr/>
            </w:pPr>
            <w:r>
              <w:rPr>
                <w:rFonts w:cs="Arial" w:ascii="Arial" w:hAnsi="Arial"/>
              </w:rPr>
              <w:t>Al. Zwycięstwa numery od 185 do końca nieparzyste, Aldony, Armatorów, Balladyny, Cumowników, Cyprysowa, Goplany, Kaprów, Króla Jana III, Mestwina, Nawigatorów, Orłowska numery od 2 do 64 parzyste i od 1 do 51 nieparzyste, Perkuna, Plażowa, Popiela, Powst. Styczniowego numery od 11 do końca nieparzyste, Przebendowskich, Przemysława, Roszczynialskiego, Spacerowa, Sterników, Szturmanów, Szyprów, Światowida, Świętopełka, Zaciszna, Zapotoczna, Zegarskiego</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pBdr/>
              <w:jc w:val="center"/>
              <w:rPr/>
            </w:pPr>
            <w:r>
              <w:rPr>
                <w:rFonts w:cs="Arial" w:ascii="Arial" w:hAnsi="Arial"/>
              </w:rPr>
              <w:t>Zespół Szkół nr 5</w:t>
              <w:br/>
              <w:t>ul. Orłowska 27/33</w:t>
              <w:br/>
              <w:t>tel. 58 624 84 62</w:t>
            </w:r>
          </w:p>
        </w:tc>
      </w:tr>
      <w:tr>
        <w:trPr>
          <w:trHeight w:val="340" w:hRule="atLeast"/>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REDŁOWO</w:t>
            </w:r>
          </w:p>
        </w:tc>
      </w:tr>
      <w:tr>
        <w:trPr>
          <w:trHeight w:val="1199" w:hRule="atLeast"/>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2</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Al. Zwycięstwa numery od 140 do 164 parzyste i od 181 do 183 nieparzyste, Heweliusza, Huzarska, Kombatantów, Kopernika numery od 90 do końca parzyste i od 97 do końca nieparzyste, Krośnieńska numery od 2 do 4 parzyste i od 1 do 5 nieparzyste, Legionów numery od 120 do końca parzyste i od 123 do końca nieparzyste, Napierskiego, Obr. Westerplatte, Orląt Lwowskich, Powstań Chłopskich, Powst. Listopadowego, Powst. Styczniowego wszystkie numery parzyste i od 1 do 9 nieparzyste, Powst. Śląskiego, Powst. Warszawskiego, Powst. Wielkopolskiego numery od 2 do 72 parzyste i od 1 do 121</w:t>
            </w:r>
            <w:r>
              <w:rPr>
                <w:rFonts w:cs="Arial" w:ascii="Arial" w:hAnsi="Arial"/>
                <w:b/>
                <w:bCs/>
              </w:rPr>
              <w:t xml:space="preserve"> </w:t>
            </w:r>
            <w:r>
              <w:rPr>
                <w:rFonts w:cs="Arial" w:ascii="Arial" w:hAnsi="Arial"/>
              </w:rPr>
              <w:t xml:space="preserve">nieparzyste, Saperska, Ułańska, Weteranów, Wiosny Ludów </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34</w:t>
              <w:br/>
              <w:t>ul. Cylkowskiego 5</w:t>
              <w:br/>
              <w:t>tel. 58 622 14 34</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3</w:t>
            </w:r>
            <w:r>
              <w:rPr>
                <w:rFonts w:cs="Verdana" w:ascii="Verdana" w:hAnsi="Verdana"/>
                <w:color w:val="3C3C3C"/>
                <w:sz w:val="11"/>
                <w:szCs w:val="11"/>
              </w:rPr>
              <w:drawing>
                <wp:inline distT="0" distB="0" distL="0" distR="0">
                  <wp:extent cx="18542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23" r="-23" b="-23"/>
                          <a:stretch>
                            <a:fillRect/>
                          </a:stretch>
                        </pic:blipFill>
                        <pic:spPr bwMode="auto">
                          <a:xfrm>
                            <a:off x="0" y="0"/>
                            <a:ext cx="185420" cy="266700"/>
                          </a:xfrm>
                          <a:prstGeom prst="rect">
                            <a:avLst/>
                          </a:prstGeom>
                        </pic:spPr>
                      </pic:pic>
                    </a:graphicData>
                  </a:graphic>
                </wp:inline>
              </w:drawing>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Al. Zwycięstwa numery od 96 do 138 parzyste i od 165 do 179 nieparzyste, Bałtycka, Czapskiego, Herberta, Kaczewska, Kisielewskiego, Korczaka, Legionów numery od 100 do 118 parzyste i od 107 do 121 nieparzyste, Lutycka, Miłosza, Powst. Wielkopolskiego numery od 123</w:t>
            </w:r>
            <w:r>
              <w:rPr>
                <w:rFonts w:cs="Arial" w:ascii="Arial" w:hAnsi="Arial"/>
                <w:b/>
                <w:bCs/>
              </w:rPr>
              <w:t xml:space="preserve"> </w:t>
            </w:r>
            <w:r>
              <w:rPr>
                <w:rFonts w:cs="Arial" w:ascii="Arial" w:hAnsi="Arial"/>
              </w:rPr>
              <w:t>do końca nieparzyste, Redłowska numery od 41 do końca nieparzyste, Ruchu Oporu, Szarych Szeregów</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24</w:t>
              <w:br/>
              <w:t>ul. Korczaka 22</w:t>
              <w:br/>
              <w:t>tel. 58 622 27 51</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4</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oh. Starówki Warszawskiej, Cylkowskiego, Kopernika numery od 60 do 88 parzyste i od 63 do 95 nieparzyste, Mokwy, Nocznickiego numery od 17 do końca nieparzyste, Okrętowa, Powst. Wielkopolskiego numery od 74 do końca parzyste, Redłowska numery od 2 do 38 parzyste i od 1 do 39 nieparzyste, Skośna, Stoczniowców, Suchanka, Szczeblewskiego</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34</w:t>
              <w:br/>
              <w:t>ul. Cylkowskiego 5</w:t>
              <w:br/>
              <w:t>tel. 58 622 14 34</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WZGÓRZE ŚWIĘTEGO MAKSYMILIANA</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5</w:t>
            </w:r>
            <w:r>
              <w:rPr>
                <w:rFonts w:cs="Verdana" w:ascii="Verdana" w:hAnsi="Verdana"/>
                <w:color w:val="3C3C3C"/>
                <w:sz w:val="11"/>
                <w:szCs w:val="11"/>
              </w:rPr>
              <w:drawing>
                <wp:inline distT="0" distB="0" distL="0" distR="0">
                  <wp:extent cx="18542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23" r="-23" b="-23"/>
                          <a:stretch>
                            <a:fillRect/>
                          </a:stretch>
                        </pic:blipFill>
                        <pic:spPr bwMode="auto">
                          <a:xfrm>
                            <a:off x="0" y="0"/>
                            <a:ext cx="185420" cy="266700"/>
                          </a:xfrm>
                          <a:prstGeom prst="rect">
                            <a:avLst/>
                          </a:prstGeom>
                        </pic:spPr>
                      </pic:pic>
                    </a:graphicData>
                  </a:graphic>
                </wp:inline>
              </w:drawing>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atalionów Chłopskich, Dywizji Kościuszkowskiej, Hallera, Hetmańska, Kasztelańska, Kopernika numery od 36 do 58 parzyste, Legionów numery od 62 do 98 parzyste i od 67 do 105 nieparzyste, Narutowicza, Nocznickiego wszystkie numery parzyste i od 1 do 15 nieparzyste, Redłowska numery od 40 do końca parzyste, Senatorska, Wojewódzk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 xml:space="preserve">Zespół Szkół </w:t>
              <w:br/>
              <w:t>Ogólnokszt. nr 6</w:t>
              <w:br/>
              <w:t>ul. Hallera 9</w:t>
              <w:br/>
              <w:t>tel. 58 622 22 24; 622 88 99</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6</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l. Zwycięstwa numery od 36 do 94 parzyste i od 77 do 163 nieparzyste, Dąbrowskiego, Maczka, Wachowiak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22</w:t>
              <w:br/>
              <w:t>ul. Hallera 37</w:t>
              <w:br/>
              <w:t>tel. 58 622 04 42</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7</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l. Zwycięstwa numery od 2 do 34 parzyste i od 1 do 75 nieparzyste, Bp. Dominika, Świętojańska numery od 124 do końca parzyste i od 113 do końca nieparzyste, Władysława IV numery od 60 do końca parzyste i od 63 do końca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 xml:space="preserve">Przedszkole nr 9 </w:t>
              <w:br/>
              <w:t>ul. Bp. Dominika 5</w:t>
              <w:br/>
              <w:t>tel. 58 622 26 51</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8</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Focha, Harcerska, Kopernika numery od 2 do 34 parzyste i od 1 do 23 nieparzyste, Orzeszkowej, Reja, Śniadeckich</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VI Liceum Ogólnokształcące</w:t>
              <w:br/>
              <w:t>ul. Kopernika 34</w:t>
              <w:br/>
              <w:t>tel. 58 622 22 33</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9</w:t>
            </w:r>
            <w:r>
              <w:rPr>
                <w:rFonts w:cs="Verdana" w:ascii="Verdana" w:hAnsi="Verdana"/>
                <w:color w:val="3C3C3C"/>
                <w:sz w:val="11"/>
                <w:szCs w:val="11"/>
              </w:rPr>
              <w:drawing>
                <wp:inline distT="0" distB="0" distL="0" distR="0">
                  <wp:extent cx="22606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23" r="-23" b="-23"/>
                          <a:stretch>
                            <a:fillRect/>
                          </a:stretch>
                        </pic:blipFill>
                        <pic:spPr bwMode="auto">
                          <a:xfrm>
                            <a:off x="0" y="0"/>
                            <a:ext cx="226060" cy="266700"/>
                          </a:xfrm>
                          <a:prstGeom prst="rect">
                            <a:avLst/>
                          </a:prstGeom>
                        </pic:spPr>
                      </pic:pic>
                    </a:graphicData>
                  </a:graphic>
                </wp:inline>
              </w:drawing>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Górna, Grottgera, Kopernika numery od 25 do 61 nieparzyste, Legionów numery od 42 do 60 parzyste i od 45 do 65 nieparzyste, Syrokomli, Tetmajera numery od 20 do końca parzyste i od 3 do końca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23</w:t>
              <w:br/>
              <w:t>ul. Grottgera 19</w:t>
              <w:br/>
              <w:t>tel. 58 622 07 33</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0</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l. Marszałka Piłsudskiego wszystkie numery nieparzyste, Chopina, Ejsmonda, Matejki, Moniuszki, Norwida, Paderewskiego, Pola, Prusa, Tetmajera numery od 2 do 18 parzyste i numer 1, Wieniawskiego, Wyspiańskiego</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 Szkół Ogólnokszt. nr 1</w:t>
              <w:br/>
              <w:t>ul. Legionów 27</w:t>
              <w:br/>
              <w:t>tel. 58 622 18 33 w.39</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1</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ema numery od 28 do końca parzyste i od 33 do końca nieparzyste, Legionów numery od 22 do 40 parzyste i od 23 do 43 nieparzyste, Partyzantów, Ujejskiego</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 Szkół Ogólnokszt. nr 1</w:t>
              <w:br/>
              <w:t>ul. Legionów 27</w:t>
              <w:br/>
              <w:t>tel. 58 622 18 33 w.39</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KAMIENNA GÓRA</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2</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l. Marszałka Piłsudskiego numery od 18 do 50 parzyste, I Armii Wojska Polskiego numer 6, Bema numery od 21 do 31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b. Młodzieżowy Dom Kultury</w:t>
              <w:br/>
              <w:t>ul. Bema 33</w:t>
              <w:br/>
              <w:t>tel. 58 622 83 72</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3</w:t>
            </w:r>
            <w:r>
              <w:rPr>
                <w:rFonts w:cs="Verdana" w:ascii="Verdana" w:hAnsi="Verdana"/>
                <w:color w:val="3C3C3C"/>
                <w:sz w:val="11"/>
                <w:szCs w:val="11"/>
              </w:rPr>
              <w:drawing>
                <wp:inline distT="0" distB="0" distL="0" distR="0">
                  <wp:extent cx="22606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23" r="-23" b="-23"/>
                          <a:stretch>
                            <a:fillRect/>
                          </a:stretch>
                        </pic:blipFill>
                        <pic:spPr bwMode="auto">
                          <a:xfrm>
                            <a:off x="0" y="0"/>
                            <a:ext cx="226060" cy="266700"/>
                          </a:xfrm>
                          <a:prstGeom prst="rect">
                            <a:avLst/>
                          </a:prstGeom>
                        </pic:spPr>
                      </pic:pic>
                    </a:graphicData>
                  </a:graphic>
                </wp:inline>
              </w:drawing>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l. Marszałka Piłsudskiego numery od 2 do 16 parzyste, Fredry, Korzeniowskiego, Krasickiego, Legionów numery od 2 do 20 parzyste i od 1 do 21 nieparzyste, Necla, Sieroszewskiego, Wita Stwosz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18</w:t>
              <w:br/>
              <w:t>ul. Krasickiego 28</w:t>
              <w:br/>
              <w:t>tel. 58 661 76 55</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4</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Asnyka, I Armii Wojska Polskiego numery od 8 do końca parzyste i od 3 do końca nieparzyste, Baduszkowej, Bema numery od 1 do 19 nieparzyste, Kasprowicza, Kilińskiego numery od 1 do 5 nieparzyste, Kochanowskiego, Mariacka, Mickiewicza, Sędzickiego, Siemiradzkiego, Sienkiewicza, Skargi, Słowackiego numery od 38 do końca parzyste i wszystkie nieparzyste, Zawiszy Czarnego</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25</w:t>
              <w:br/>
              <w:t>ul. Necla 14</w:t>
              <w:br/>
              <w:t>tel. 58 620 18 28</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ŚRÓDMIEŚCIE</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5</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l. Marszałka Piłsudskiego numery od 52 do końca parzyste, Bema numery od 2 do 26 parzyste, I Armii Wojska Polskiego numery od 2 do 4 parzyste i numer 1, Kilińskiego numery od 2 do 12 parzyste i od 7 do końca nieparzyste, Świętojańska numery od 82 do 122 parzyste i od 69 do 111 nieparzyste, Traugutta, Władysława IV numery od 47 do 61 nieparzyste i numer 58</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X Liceum Ogólnokształcące</w:t>
              <w:br/>
              <w:t>ul. Władysława IV 58</w:t>
              <w:br/>
              <w:t>tel. 58 620 75 29</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6</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brahama numery od 62 do końca parzyste i od 59 do końca nieparzyste, Kilińskiego numery od 14 do końca parzyste, Słowackiego numery od 28 do 36 parzyste, Świętojańska numery od 70 do 80 parzyste i od 57 do 67 nieparzyste, Władysława IV numery od 50 do 56 parzyste, Żwirki i Wigury</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portowych Szkół Ogólnokształcących</w:t>
              <w:br/>
              <w:t>ul. Władysława IV 54</w:t>
              <w:br/>
              <w:t>tel. 58 620 72 55, 620 56 55</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7</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brahama numery od 48 do 60 parzyste, Armii Krajowej numery od 27 do końca nieparzyste, 3 Maja numery od 36 do końca parzyste i od 37 do końca nieparzyste, Obrońców Wybrzeża, Władysława IV numery od 40 do 48 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portowych Szkół Ogólnokształcących</w:t>
              <w:br/>
              <w:t>ul. Władysława IV 54</w:t>
              <w:br/>
              <w:t>tel. 58 620 72 55, 620 56 55</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8</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brahama numery od 36 do 46 parzyste i od 45 do 57 nieparzyste, Armii Krajowej numery od 1 do 25 nieparzyste, Plac Grunwaldzki, Słowackiego numery od 2 do 26 parzyste, Świętojańska numery od 44 do 68 parzyste i od 33 do 55 nieparzyste, Wybickiego</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7</w:t>
              <w:br/>
              <w:t>ul. Władysława IV 56</w:t>
              <w:br/>
              <w:t>tel. 58 620 01 44</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9</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l. Jana Pawła II, Armii Krajowej numery od 2 do 26 parzyste, Borchardta, Derdowskiego, Pułaskiego, Skwer Kościuszki, Świętojańska numery od 2 do 42 parzyste i od 1 do 31 nieparzyste, Waszyngtona numery od 34 do końca parzyste, Zygmuntowska, Żeromskiego numery od 12 do końca parzyste i od 27 do końca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IX Liceum Ogólnokształcące</w:t>
              <w:br/>
              <w:t>ul. Żeromskiego 31</w:t>
              <w:br/>
              <w:t>tel. 58 661 43 63</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0*</w:t>
            </w:r>
            <w:r>
              <w:rPr>
                <w:rFonts w:cs="Verdana" w:ascii="Verdana" w:hAnsi="Verdana"/>
                <w:color w:val="3C3C3C"/>
                <w:sz w:val="11"/>
                <w:szCs w:val="11"/>
              </w:rPr>
              <w:drawing>
                <wp:inline distT="0" distB="0" distL="0" distR="0">
                  <wp:extent cx="226060"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23" r="-23" b="-23"/>
                          <a:stretch>
                            <a:fillRect/>
                          </a:stretch>
                        </pic:blipFill>
                        <pic:spPr bwMode="auto">
                          <a:xfrm>
                            <a:off x="0" y="0"/>
                            <a:ext cx="226060" cy="266700"/>
                          </a:xfrm>
                          <a:prstGeom prst="rect">
                            <a:avLst/>
                          </a:prstGeom>
                        </pic:spPr>
                      </pic:pic>
                    </a:graphicData>
                  </a:graphic>
                </wp:inline>
              </w:drawing>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brahama numery od 24 do 34 parzyste i od 19 do 43 nieparzyste, Armii Krajowej numery od 28 do końca parzyste, Batorego, Ks. Jastaka, 10 Lutego, 3 Maja numery od 26 do 34 parzyste i od 27 do 35 nieparzyste, Ofiar Piaśnicy, Szkolna, Władysława IV numery od 32 do 38 parzyste i od 27 do 45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Gdyńskie Centrum Organizacji Pozarządowych</w:t>
              <w:br/>
              <w:t>ul.3 Maja 27/31</w:t>
              <w:br/>
              <w:t>tel. 58 661 35 41</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sz w:val="72"/>
                <w:szCs w:val="72"/>
              </w:rPr>
            </w:pPr>
            <w:r>
              <w:rPr>
                <w:rFonts w:cs="Arial" w:ascii="Arial" w:hAnsi="Arial"/>
                <w:b/>
                <w:bCs/>
                <w:sz w:val="72"/>
                <w:szCs w:val="72"/>
              </w:rPr>
              <w:t>91</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brahama numery od 2 do 22 parzyste i od 1 do 17 nieparzyste, Starowiejska numery od 2 do 20 parzyste i od 1 do 17 nieparzyste, Władysława IV numery od 7 do 15 nieparzyste, Zygmunta August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IX Liceum Ogólnokształcące</w:t>
              <w:br/>
              <w:t>ul. Żeromskiego 31</w:t>
              <w:br/>
              <w:t>tel. 58 661 43 63</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2</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Mściwoja, Starowiejska numery od 22 do 40 parzyste i od 19 do 35 nieparzyste, Władysława IV numery od 12 do 30 parzyste i od 17 do 25 nieparzyste, Wójta Radtkego numery od 2 do 34 parzyste i od 1 do 13 nieparzyste, Zgod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akład Ubezpieczeń Społecznych</w:t>
              <w:br/>
              <w:t>ul. Władysława IV 24</w:t>
              <w:br/>
              <w:t>tel. 58 666 47 16</w:t>
            </w:r>
          </w:p>
        </w:tc>
      </w:tr>
      <w:tr>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3</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3 Maja numery od 2 do 24 parzyste i od 1 do 25 nieparzyste, Dworcowa, Plac Konstytucji, Starowiejska numery od 42 do końca parzyste i od 37 do końca nieparzyste, Wójta Radtkego numery od 36 do końca parzyste i od 15 do końca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Gimnazjum nr 1</w:t>
              <w:br/>
              <w:t>ul. 10 Lutego 26</w:t>
              <w:br/>
              <w:t>tel. 58 620 33 16</w:t>
            </w:r>
          </w:p>
        </w:tc>
      </w:tr>
      <w:tr>
        <w:trPr>
          <w:trHeight w:val="1196" w:hRule="atLeast"/>
        </w:trPr>
        <w:tc>
          <w:tcPr>
            <w:tcW w:w="17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4</w:t>
            </w:r>
          </w:p>
        </w:tc>
        <w:tc>
          <w:tcPr>
            <w:tcW w:w="9462" w:type="dxa"/>
            <w:gridSpan w:val="5"/>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 xml:space="preserve">Al. Solidarności, Celna, Chrzanowskiego, Czechosłowacka, Dokerów, Energetyków, Francuska, Gołębia, Hryniewickiego, Indyjska, Jana z Kolna, Kontenerowa, Osada Kolejowa numery od 12 do końca parzyste i od 15 do końca nieparzyste, Plac Kaszubski, Polska, Portowa, Promowa, Rotterdamska, Rumuńska, Św. Piotra, Św. Wojciecha, Warsztatowa, Waszyngtona numery od 2 do 32 parzyste i wszystkie nieparzyste, Wendy, Węglowa, Wiśniewskiego, Władysława IV numery od 2 do 10 parzyste i od 1 do 5 nieparzyste, Żeromskiego numery od 2 do 10 parzyste i od 1 do 25 nieparzyste </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21</w:t>
              <w:br/>
              <w:t>ul. Jana z Kolna 5</w:t>
              <w:br/>
              <w:t xml:space="preserve"> tel. 58 620 88 67</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OKSYWIE</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5</w:t>
            </w:r>
          </w:p>
        </w:tc>
        <w:tc>
          <w:tcPr>
            <w:tcW w:w="9444"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rciszewskich numery od 26 do końca parzyste i od 25 do końca nieparzyste, Grudzińskiego, Śmidowicza, Żeglarzy</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Rzemiosła</w:t>
              <w:br/>
              <w:t>i Handlu</w:t>
              <w:br/>
              <w:t>ul. Śmidowicza 49</w:t>
              <w:br/>
              <w:t>tel. 58 625 38 59</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6</w:t>
            </w:r>
          </w:p>
        </w:tc>
        <w:tc>
          <w:tcPr>
            <w:tcW w:w="9444"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rgentyńska, Australijska, Biała, Granatowa, Modra, Nasypowa wszystkie numery nieparzyste, Podchorążych, Zielona numery od 1 do 17 nieparzyste, Żółt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33</w:t>
              <w:br/>
              <w:t>ul. Godebskiego 8</w:t>
              <w:br/>
              <w:t>tel. 58 625 04 01</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sz w:val="72"/>
                <w:szCs w:val="72"/>
              </w:rPr>
            </w:pPr>
            <w:r>
              <w:rPr>
                <w:rFonts w:cs="Arial" w:ascii="Arial" w:hAnsi="Arial"/>
                <w:b/>
                <w:bCs/>
                <w:sz w:val="72"/>
                <w:szCs w:val="72"/>
              </w:rPr>
              <w:t>97</w:t>
            </w:r>
          </w:p>
        </w:tc>
        <w:tc>
          <w:tcPr>
            <w:tcW w:w="9444"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 xml:space="preserve">Benisławskiego wszystkie numery parzyste, Płk.Dąbka numery od 161 do 189 nieparzyste, Jarowa, Kampinowska, Knyszyńska, Tucholska, Zielona numery od 19 do 23 nieparzyste </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Przedszkole nr 35</w:t>
              <w:br/>
              <w:t>ul. Płk Dąbka 167</w:t>
              <w:br/>
              <w:t>tel. 58 625 33 80</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8</w:t>
            </w:r>
          </w:p>
        </w:tc>
        <w:tc>
          <w:tcPr>
            <w:tcW w:w="9444"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łękitna, Bosmańska numery od 34 do 110 parzyste i od 31 do 121 nieparzyste, Czerwona, Deyczakowskiego, Dolatkowskiego, Karpińskiego, Młynarz, Wittekówny, Zielona numery od 2 do 32 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33</w:t>
              <w:br/>
              <w:t>ul. Godebskiego 8</w:t>
              <w:br/>
              <w:t>tel. 58 625 04 01</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9</w:t>
            </w:r>
          </w:p>
        </w:tc>
        <w:tc>
          <w:tcPr>
            <w:tcW w:w="9444"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Godebskiego wszystkie numery parzyste, Płk.Dąbka numery od 100 do 200 parzyste i od 59 do 159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33</w:t>
              <w:br/>
              <w:t>ul. Godebskiego 8</w:t>
              <w:br/>
              <w:t>tel. 58 625 04 01</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0</w:t>
            </w:r>
          </w:p>
        </w:tc>
        <w:tc>
          <w:tcPr>
            <w:tcW w:w="9444"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frykańska, Albańska, Algierska, Alzacka, Andaluzyjska, Apenińska, Arabska, Aragońska, Bosmańska numery od 2 do 32 parzyste i od 1 do 29 nieparzyste, Czwartaków, Godebskiego wszystkie numery nieparzyste, Płk.Dąbka numery od 35 do 57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11</w:t>
              <w:br/>
              <w:t>ul. Bosmańska 26</w:t>
              <w:br/>
              <w:t>tel. 58 625 13 39</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1</w:t>
            </w:r>
          </w:p>
        </w:tc>
        <w:tc>
          <w:tcPr>
            <w:tcW w:w="9444"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Arciszewskich numery od 2 do 24 parzyste i od 1 do 23 nieparzyste, Belwederska, Czarnieckiego, Dickmana, Jana z Tarnowa, Kępa Oksywska, Ks. Makowskiego, Ks. Muchowskiego, Marynarska, Miegonia, Osada Rybacka, Pancerna, Petyhorska, Płk.Dąbka numery od 2 do 98 parzyste i od 1 do 33 nieparzyste, Rycerska, Zbarska, Zbrojna, Żółkiewskiego</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 xml:space="preserve">V Liceum Ogólnokształcące </w:t>
              <w:br/>
              <w:t>ul. Dickmana 14</w:t>
              <w:br/>
              <w:t>tel. 58 625 44 68</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BABIE DOŁY</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2</w:t>
            </w:r>
            <w:r>
              <w:rPr>
                <w:rFonts w:cs="Verdana" w:ascii="Verdana" w:hAnsi="Verdana"/>
                <w:color w:val="3C3C3C"/>
                <w:sz w:val="11"/>
                <w:szCs w:val="11"/>
              </w:rPr>
              <w:drawing>
                <wp:inline distT="0" distB="0" distL="0" distR="0">
                  <wp:extent cx="22606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23" r="-23" b="-23"/>
                          <a:stretch>
                            <a:fillRect/>
                          </a:stretch>
                        </pic:blipFill>
                        <pic:spPr bwMode="auto">
                          <a:xfrm>
                            <a:off x="0" y="0"/>
                            <a:ext cx="226060" cy="266700"/>
                          </a:xfrm>
                          <a:prstGeom prst="rect">
                            <a:avLst/>
                          </a:prstGeom>
                        </pic:spPr>
                      </pic:pic>
                    </a:graphicData>
                  </a:graphic>
                </wp:inline>
              </w:drawing>
            </w:r>
          </w:p>
        </w:tc>
        <w:tc>
          <w:tcPr>
            <w:tcW w:w="9444"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Dedala, Ikara, Kolonia Rybacka, Rybaków, Zielona numery od 34 do końca parzyste i od 25 do końca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koła Podstawowa nr 28</w:t>
              <w:br/>
              <w:t>ul. Zielona 53</w:t>
              <w:br/>
              <w:t>tel. 58 665 84 62</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OBŁUŻE</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3</w:t>
            </w:r>
          </w:p>
        </w:tc>
        <w:tc>
          <w:tcPr>
            <w:tcW w:w="9444"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enisławskiego numery od 17 do końca nieparzyste, Płk.Dąbka numery od 202 do 220 parzyste i od 191 do 205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42</w:t>
              <w:br/>
              <w:t>ul. Płk.Dąbka 199 A</w:t>
              <w:br/>
              <w:t>tel. 58 625 08 96</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4</w:t>
            </w:r>
          </w:p>
        </w:tc>
        <w:tc>
          <w:tcPr>
            <w:tcW w:w="9444"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Kpt. Kosko, Ledóchowskiego numery od 10 do końca parzyste i od 9 do końca nieparzyste, Maciejewicza, Płk.Dąbka numery od 222 do 248 parzyste i od 261 do 289 nieparzyste</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47</w:t>
              <w:br/>
              <w:t>ul. Maciejewicza 9</w:t>
              <w:br/>
              <w:t>tel. 58 625 92 34</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5</w:t>
            </w:r>
          </w:p>
        </w:tc>
        <w:tc>
          <w:tcPr>
            <w:tcW w:w="9444"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Kwiatkowskiego, Płk.Dąbka numery od 207 do 239 nieparzyste, Turkusow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 Szkół Ogólnokszt. nr 4</w:t>
              <w:br/>
              <w:t>ul. Płk.Dąbka 207</w:t>
              <w:br/>
              <w:t>tel. 58 665 03 13</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ind w:left="-289" w:hanging="0"/>
              <w:jc w:val="center"/>
              <w:rPr>
                <w:rFonts w:ascii="Arial" w:hAnsi="Arial" w:cs="Arial"/>
                <w:b/>
                <w:b/>
                <w:bCs/>
                <w:color w:val="000000"/>
                <w:sz w:val="72"/>
                <w:szCs w:val="72"/>
              </w:rPr>
            </w:pPr>
            <w:r>
              <w:rPr>
                <w:rFonts w:cs="Arial" w:ascii="Arial" w:hAnsi="Arial"/>
                <w:b/>
                <w:bCs/>
                <w:color w:val="000000"/>
                <w:sz w:val="72"/>
                <w:szCs w:val="72"/>
              </w:rPr>
              <w:t>106</w:t>
            </w:r>
          </w:p>
        </w:tc>
        <w:tc>
          <w:tcPr>
            <w:tcW w:w="9444" w:type="dxa"/>
            <w:gridSpan w:val="4"/>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Białowieska, Brukarska numery od 18 do końca parzyste i od 15 do końca nieparzyste, Cechowa numery od 22 do końca parzyste i od 19 do końca nieparzyste, Ciesielska, Czeladnicza numery od 32 do końca parzyste i od 35 do końca nieparzyste, Piekarska, Spawaczy, Stolarska</w:t>
            </w:r>
          </w:p>
        </w:tc>
        <w:tc>
          <w:tcPr>
            <w:tcW w:w="33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6</w:t>
              <w:br/>
              <w:t>ul. Cechowa 22</w:t>
              <w:br/>
              <w:t>tel. 58 625 40 25</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keepNext w:val="true"/>
              <w:pBdr/>
              <w:jc w:val="center"/>
              <w:rPr>
                <w:rFonts w:ascii="Arial" w:hAnsi="Arial" w:cs="Arial"/>
                <w:b/>
                <w:b/>
                <w:bCs/>
                <w:color w:val="000000"/>
                <w:sz w:val="72"/>
                <w:szCs w:val="72"/>
              </w:rPr>
            </w:pPr>
            <w:r>
              <w:rPr>
                <w:rFonts w:cs="Arial" w:ascii="Arial" w:hAnsi="Arial"/>
                <w:b/>
                <w:bCs/>
                <w:color w:val="000000"/>
                <w:sz w:val="72"/>
                <w:szCs w:val="72"/>
              </w:rPr>
              <w:t>107</w:t>
            </w:r>
          </w:p>
        </w:tc>
        <w:tc>
          <w:tcPr>
            <w:tcW w:w="9426" w:type="dxa"/>
            <w:gridSpan w:val="3"/>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 xml:space="preserve">Bednarska, Benisławskiego numery od 1 do 15 nieparzyste, Bosmańska numery od 112 do końca parzyste i od 123 do końca nieparzyste, Brukarska numery od 2 do 16 parzyste i od 1 do 13 nieparzyste, Cechowa numery od 2 do 20 parzyste i od 1 do 17 nieparzyste, Czeladnicza numery od 2 do 30 parzyste i od 1 do 33 nieparzyste, Frezerów, Jantarowa, Kołodziejska, Krawiecka, Nasypowa wszystkie numery parzyste, Perłowa, Pl. Św. Andrzeja, Rębaczy, Robotnicza, Rymarska, Snycerska, Szewska, Szklarska, Szkutnicza, Tokarska, Unruga numery od 2 do 68 parzyste </w:t>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18</w:t>
              <w:br/>
              <w:t>ul. Krawiecka 35</w:t>
              <w:br/>
              <w:t>tel. 58 625 02 17</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8</w:t>
            </w:r>
          </w:p>
        </w:tc>
        <w:tc>
          <w:tcPr>
            <w:tcW w:w="9426" w:type="dxa"/>
            <w:gridSpan w:val="3"/>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Boisko, Flisaków, Kuśnierska, Skrajna, Szlifierzy, Sztukatorów, Traczy, Unruga numery od 1 do 65 nieparzyste</w:t>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48</w:t>
              <w:br/>
              <w:t>ul. Unruga 86</w:t>
              <w:br/>
              <w:t>tel. 58 625 46 38</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9</w:t>
            </w:r>
            <w:r>
              <w:rPr>
                <w:rFonts w:cs="Verdana" w:ascii="Verdana" w:hAnsi="Verdana"/>
                <w:color w:val="3C3C3C"/>
                <w:sz w:val="11"/>
                <w:szCs w:val="11"/>
              </w:rPr>
              <w:drawing>
                <wp:inline distT="0" distB="0" distL="0" distR="0">
                  <wp:extent cx="226060"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23" r="-23" b="-23"/>
                          <a:stretch>
                            <a:fillRect/>
                          </a:stretch>
                        </pic:blipFill>
                        <pic:spPr bwMode="auto">
                          <a:xfrm>
                            <a:off x="0" y="0"/>
                            <a:ext cx="226060" cy="266700"/>
                          </a:xfrm>
                          <a:prstGeom prst="rect">
                            <a:avLst/>
                          </a:prstGeom>
                        </pic:spPr>
                      </pic:pic>
                    </a:graphicData>
                  </a:graphic>
                </wp:inline>
              </w:drawing>
            </w:r>
          </w:p>
        </w:tc>
        <w:tc>
          <w:tcPr>
            <w:tcW w:w="9426" w:type="dxa"/>
            <w:gridSpan w:val="3"/>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Unruga numery od 70 do 92 parzyste</w:t>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39</w:t>
              <w:br/>
              <w:t>ul. Unruga 88</w:t>
              <w:br/>
              <w:t>tel. 58 625 09 71</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0</w:t>
            </w:r>
            <w:r>
              <w:rPr>
                <w:rFonts w:cs="Verdana" w:ascii="Verdana" w:hAnsi="Verdana"/>
                <w:color w:val="3C3C3C"/>
                <w:sz w:val="11"/>
                <w:szCs w:val="11"/>
              </w:rPr>
              <w:drawing>
                <wp:inline distT="0" distB="0" distL="0" distR="0">
                  <wp:extent cx="22606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 t="-23" r="-23" b="-23"/>
                          <a:stretch>
                            <a:fillRect/>
                          </a:stretch>
                        </pic:blipFill>
                        <pic:spPr bwMode="auto">
                          <a:xfrm>
                            <a:off x="0" y="0"/>
                            <a:ext cx="226060" cy="266700"/>
                          </a:xfrm>
                          <a:prstGeom prst="rect">
                            <a:avLst/>
                          </a:prstGeom>
                        </pic:spPr>
                      </pic:pic>
                    </a:graphicData>
                  </a:graphic>
                </wp:inline>
              </w:drawing>
            </w:r>
          </w:p>
        </w:tc>
        <w:tc>
          <w:tcPr>
            <w:tcW w:w="9426" w:type="dxa"/>
            <w:gridSpan w:val="3"/>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Podgórska</w:t>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koła Podstawowa nr 39</w:t>
              <w:br/>
              <w:t>ul. Unruga 88</w:t>
              <w:br/>
              <w:t>tel. 58 625 09 71</w:t>
            </w:r>
          </w:p>
        </w:tc>
      </w:tr>
      <w:tr>
        <w:trPr/>
        <w:tc>
          <w:tcPr>
            <w:tcW w:w="1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1</w:t>
            </w:r>
          </w:p>
        </w:tc>
        <w:tc>
          <w:tcPr>
            <w:tcW w:w="9426" w:type="dxa"/>
            <w:gridSpan w:val="3"/>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 xml:space="preserve">Ledóchowskiego numery od 2 do 8 parzyste i od 1 do 7 nieparzyste, Płk.Dąbka numery od 241 do 259 nieparzyste, Sucharskiego </w:t>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2</w:t>
              <w:br/>
              <w:t>ul. Sucharskiego 10</w:t>
              <w:br/>
              <w:t>tel. 58 625 48 25</w:t>
            </w:r>
          </w:p>
        </w:tc>
      </w:tr>
      <w:tr>
        <w:trPr>
          <w:cantSplit w:val="true"/>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6"/>
              <w:pBdr/>
              <w:rPr>
                <w:rFonts w:ascii="Tahoma" w:hAnsi="Tahoma" w:cs="Tahoma"/>
                <w:sz w:val="28"/>
                <w:szCs w:val="28"/>
              </w:rPr>
            </w:pPr>
            <w:r>
              <w:rPr>
                <w:rFonts w:cs="Tahoma" w:ascii="Tahoma" w:hAnsi="Tahoma"/>
                <w:sz w:val="28"/>
                <w:szCs w:val="28"/>
              </w:rPr>
              <w:t>POGÓRZE</w:t>
            </w:r>
          </w:p>
        </w:tc>
      </w:tr>
      <w:tr>
        <w:trPr/>
        <w:tc>
          <w:tcPr>
            <w:tcW w:w="186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2</w:t>
            </w:r>
            <w:r>
              <w:rPr>
                <w:rFonts w:cs="Verdana" w:ascii="Verdana" w:hAnsi="Verdana"/>
                <w:color w:val="3C3C3C"/>
                <w:sz w:val="11"/>
                <w:szCs w:val="11"/>
              </w:rPr>
              <w:drawing>
                <wp:inline distT="0" distB="0" distL="0" distR="0">
                  <wp:extent cx="226060"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23" r="-23" b="-23"/>
                          <a:stretch>
                            <a:fillRect/>
                          </a:stretch>
                        </pic:blipFill>
                        <pic:spPr bwMode="auto">
                          <a:xfrm>
                            <a:off x="0" y="0"/>
                            <a:ext cx="226060" cy="266700"/>
                          </a:xfrm>
                          <a:prstGeom prst="rect">
                            <a:avLst/>
                          </a:prstGeom>
                        </pic:spPr>
                      </pic:pic>
                    </a:graphicData>
                  </a:graphic>
                </wp:inline>
              </w:drawing>
            </w:r>
          </w:p>
        </w:tc>
        <w:tc>
          <w:tcPr>
            <w:tcW w:w="9374" w:type="dxa"/>
            <w:gridSpan w:val="2"/>
            <w:tcBorders>
              <w:top w:val="single" w:sz="18" w:space="0" w:color="000000"/>
              <w:left w:val="single" w:sz="18" w:space="0" w:color="000000"/>
              <w:bottom w:val="single" w:sz="18" w:space="0" w:color="000000"/>
              <w:right w:val="single" w:sz="18" w:space="0" w:color="000000"/>
            </w:tcBorders>
          </w:tcPr>
          <w:p>
            <w:pPr>
              <w:pStyle w:val="Normal"/>
              <w:pBdr/>
              <w:rPr>
                <w:rFonts w:ascii="Arial" w:hAnsi="Arial" w:cs="Arial"/>
              </w:rPr>
            </w:pPr>
            <w:r>
              <w:rPr>
                <w:rFonts w:cs="Arial" w:ascii="Arial" w:hAnsi="Arial"/>
              </w:rPr>
              <w:t>Płk.Dąbka numery od 250 do końca parzyste i od 291 do 313 nieparzyste, Romanowskiego numery od 10 do końca parzyste, Rzymowskiego</w:t>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1</w:t>
              <w:br/>
              <w:t>ul. Porębskiego 21</w:t>
              <w:br/>
              <w:t>tel. 58 625 57 09</w:t>
            </w:r>
          </w:p>
        </w:tc>
      </w:tr>
      <w:tr>
        <w:trPr/>
        <w:tc>
          <w:tcPr>
            <w:tcW w:w="186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3</w:t>
            </w:r>
          </w:p>
        </w:tc>
        <w:tc>
          <w:tcPr>
            <w:tcW w:w="9374" w:type="dxa"/>
            <w:gridSpan w:val="2"/>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Manganowa, Rtęciowa, Uranowa, Żeliwna</w:t>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29</w:t>
              <w:br/>
              <w:t>ul. Unruga 53</w:t>
              <w:br/>
              <w:t>tel. 58 625 09 67</w:t>
            </w:r>
          </w:p>
        </w:tc>
      </w:tr>
      <w:tr>
        <w:trPr/>
        <w:tc>
          <w:tcPr>
            <w:tcW w:w="186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4</w:t>
            </w:r>
            <w:r>
              <w:rPr>
                <w:rFonts w:cs="Verdana" w:ascii="Verdana" w:hAnsi="Verdana"/>
                <w:color w:val="3C3C3C"/>
                <w:sz w:val="11"/>
                <w:szCs w:val="11"/>
              </w:rPr>
              <w:drawing>
                <wp:inline distT="0" distB="0" distL="0" distR="0">
                  <wp:extent cx="22606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 t="-23" r="-23" b="-23"/>
                          <a:stretch>
                            <a:fillRect/>
                          </a:stretch>
                        </pic:blipFill>
                        <pic:spPr bwMode="auto">
                          <a:xfrm>
                            <a:off x="0" y="0"/>
                            <a:ext cx="226060" cy="266700"/>
                          </a:xfrm>
                          <a:prstGeom prst="rect">
                            <a:avLst/>
                          </a:prstGeom>
                        </pic:spPr>
                      </pic:pic>
                    </a:graphicData>
                  </a:graphic>
                </wp:inline>
              </w:drawing>
            </w:r>
          </w:p>
        </w:tc>
        <w:tc>
          <w:tcPr>
            <w:tcW w:w="9374" w:type="dxa"/>
            <w:gridSpan w:val="2"/>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Berlinga, Kleeberga, Płk.Dąbka numery od 315 do końca nieparzyste, Porębskiego wszystkie numery nieparzyste, Sikorskiego</w:t>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Zespół Szkół nr 11</w:t>
              <w:br/>
              <w:t>ul. Porębskiego 21</w:t>
              <w:br/>
              <w:t>tel. 58 625 57 09</w:t>
            </w:r>
          </w:p>
        </w:tc>
      </w:tr>
      <w:tr>
        <w:trPr/>
        <w:tc>
          <w:tcPr>
            <w:tcW w:w="186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5</w:t>
            </w:r>
          </w:p>
        </w:tc>
        <w:tc>
          <w:tcPr>
            <w:tcW w:w="9374" w:type="dxa"/>
            <w:gridSpan w:val="2"/>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Horyda, Kasztelana, Porębskiego wszystkie numery parzyste, Pruszkowskiego, Romanowskiego numery od 2 do 8 parzyste, Steyera, Szpunara</w:t>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Przedszkole nr 49</w:t>
              <w:br/>
              <w:t>ul. Steyera 2</w:t>
              <w:br/>
              <w:t>tel. 58 625 54 93</w:t>
            </w:r>
          </w:p>
        </w:tc>
      </w:tr>
      <w:tr>
        <w:trPr/>
        <w:tc>
          <w:tcPr>
            <w:tcW w:w="186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6</w:t>
            </w:r>
          </w:p>
        </w:tc>
        <w:tc>
          <w:tcPr>
            <w:tcW w:w="9374" w:type="dxa"/>
            <w:gridSpan w:val="2"/>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luminiowa, Metalowa, Ołowiana, Rogali, Wolframowa, Żelazna</w:t>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Firma Samochodowa „KAJA”</w:t>
              <w:br/>
              <w:t>ul. Unruga 182</w:t>
              <w:br/>
              <w:t>tel. 58 663 22 71</w:t>
            </w:r>
          </w:p>
        </w:tc>
      </w:tr>
      <w:tr>
        <w:trPr/>
        <w:tc>
          <w:tcPr>
            <w:tcW w:w="186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7</w:t>
            </w:r>
          </w:p>
        </w:tc>
        <w:tc>
          <w:tcPr>
            <w:tcW w:w="9374" w:type="dxa"/>
            <w:gridSpan w:val="2"/>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rPr>
              <w:t>Chromowa, Cynkowa, Czernickiego, Irydowa, Kadmowa, Magnezjowa, Miedziana, Mosiężna, Niklowa, Platynowa, Potasowa, Pucka numery od 127 do końca nieparzyste i od 112 do końca parzyste, Srebrna, Stalowa, Unruga numery od 94 do końca parzyste i od 67 do końca nieparzyste, Złota, Żarnowiecka</w:t>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Firma Samochodowa „KAJA”</w:t>
              <w:br/>
              <w:t>ul. Unruga 182</w:t>
              <w:br/>
              <w:t>tel. 58 663 22 71</w:t>
            </w:r>
          </w:p>
        </w:tc>
      </w:tr>
      <w:tr>
        <w:trPr/>
        <w:tc>
          <w:tcPr>
            <w:tcW w:w="1457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4"/>
              <w:keepNext w:val="false"/>
              <w:pBdr/>
              <w:spacing w:before="240" w:after="60"/>
              <w:jc w:val="center"/>
              <w:rPr>
                <w:rFonts w:ascii="Tahoma" w:hAnsi="Tahoma" w:cs="Tahoma"/>
                <w:i/>
                <w:i/>
                <w:iCs/>
              </w:rPr>
            </w:pPr>
            <w:r>
              <w:rPr>
                <w:rFonts w:cs="Tahoma" w:ascii="Tahoma" w:hAnsi="Tahoma"/>
                <w:i/>
                <w:iCs/>
              </w:rPr>
              <w:t>OBWODY GŁOSOWANIA W SZPITALACH I DOMU POMOCY SPOŁECZNEJ</w:t>
            </w:r>
          </w:p>
        </w:tc>
      </w:tr>
      <w:tr>
        <w:trPr/>
        <w:tc>
          <w:tcPr>
            <w:tcW w:w="186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8</w:t>
            </w:r>
          </w:p>
        </w:tc>
        <w:tc>
          <w:tcPr>
            <w:tcW w:w="9374" w:type="dxa"/>
            <w:gridSpan w:val="2"/>
            <w:tcBorders>
              <w:top w:val="single" w:sz="18" w:space="0" w:color="000000"/>
              <w:left w:val="single" w:sz="18" w:space="0" w:color="000000"/>
              <w:bottom w:val="single" w:sz="18" w:space="0" w:color="000000"/>
              <w:right w:val="single" w:sz="18" w:space="0" w:color="000000"/>
            </w:tcBorders>
          </w:tcPr>
          <w:p>
            <w:pPr>
              <w:pStyle w:val="Normal"/>
              <w:pBdr/>
              <w:rPr>
                <w:rFonts w:ascii="Arial" w:hAnsi="Arial" w:cs="Arial"/>
                <w:sz w:val="26"/>
              </w:rPr>
            </w:pPr>
            <w:r>
              <w:rPr>
                <w:rFonts w:cs="Arial" w:ascii="Arial" w:hAnsi="Arial"/>
                <w:sz w:val="26"/>
              </w:rPr>
              <w:t>Szpital Miejski im. J. Brudzińskiego</w:t>
              <w:br/>
              <w:t>ul. Wójta Radtkego 1</w:t>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Szpital Miejski im. J. Brudzińskiego</w:t>
              <w:br/>
              <w:t>ul. Wójta Radtkego 1</w:t>
              <w:br/>
              <w:t>tel. 58 666 57 99</w:t>
            </w:r>
          </w:p>
        </w:tc>
      </w:tr>
      <w:tr>
        <w:trPr/>
        <w:tc>
          <w:tcPr>
            <w:tcW w:w="186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9</w:t>
            </w:r>
          </w:p>
        </w:tc>
        <w:tc>
          <w:tcPr>
            <w:tcW w:w="9374" w:type="dxa"/>
            <w:gridSpan w:val="2"/>
            <w:tcBorders>
              <w:top w:val="single" w:sz="18" w:space="0" w:color="000000"/>
              <w:left w:val="single" w:sz="18" w:space="0" w:color="000000"/>
              <w:bottom w:val="single" w:sz="18" w:space="0" w:color="000000"/>
              <w:right w:val="single" w:sz="18" w:space="0" w:color="000000"/>
            </w:tcBorders>
          </w:tcPr>
          <w:p>
            <w:pPr>
              <w:pStyle w:val="Normal"/>
              <w:pBdr/>
              <w:rPr>
                <w:rFonts w:ascii="Arial" w:hAnsi="Arial" w:cs="Arial"/>
                <w:sz w:val="26"/>
              </w:rPr>
            </w:pPr>
            <w:r>
              <w:rPr>
                <w:rFonts w:cs="Arial" w:ascii="Arial" w:hAnsi="Arial"/>
                <w:sz w:val="26"/>
              </w:rPr>
              <w:t>Szpital Morski im. PCK</w:t>
              <w:br/>
              <w:t>ul. Powstania Styczniowego 1</w:t>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rPr>
              <w:t>Szpital Morski im. PCK</w:t>
              <w:br/>
              <w:t>ul. Powst. Styczniowego 1</w:t>
              <w:br/>
              <w:t>tel. 58 699 83 80</w:t>
            </w:r>
          </w:p>
        </w:tc>
      </w:tr>
      <w:tr>
        <w:trPr/>
        <w:tc>
          <w:tcPr>
            <w:tcW w:w="186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20</w:t>
            </w:r>
          </w:p>
        </w:tc>
        <w:tc>
          <w:tcPr>
            <w:tcW w:w="9374" w:type="dxa"/>
            <w:gridSpan w:val="2"/>
            <w:tcBorders>
              <w:top w:val="single" w:sz="18" w:space="0" w:color="000000"/>
              <w:left w:val="single" w:sz="18" w:space="0" w:color="000000"/>
              <w:bottom w:val="single" w:sz="18" w:space="0" w:color="000000"/>
              <w:right w:val="single" w:sz="18" w:space="0" w:color="000000"/>
            </w:tcBorders>
          </w:tcPr>
          <w:p>
            <w:pPr>
              <w:pStyle w:val="Normal"/>
              <w:pBdr/>
              <w:rPr>
                <w:rFonts w:ascii="Arial" w:hAnsi="Arial" w:cs="Arial"/>
                <w:sz w:val="26"/>
              </w:rPr>
            </w:pPr>
            <w:r>
              <w:rPr>
                <w:rFonts w:cs="Arial" w:ascii="Arial" w:hAnsi="Arial"/>
                <w:sz w:val="26"/>
              </w:rPr>
              <w:t>Akademickie Centrum Medycyny Morskiej i Tropikalnej</w:t>
              <w:br/>
              <w:t>ul. Powstania Styczniowego 9 B</w:t>
              <w:br/>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ACMMiT</w:t>
              <w:br/>
              <w:t>ul. Powst. Styczniowego 9 B</w:t>
              <w:br/>
              <w:t>tel. 58 699 85 78</w:t>
            </w:r>
          </w:p>
        </w:tc>
      </w:tr>
      <w:tr>
        <w:trPr/>
        <w:tc>
          <w:tcPr>
            <w:tcW w:w="186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21</w:t>
            </w:r>
          </w:p>
        </w:tc>
        <w:tc>
          <w:tcPr>
            <w:tcW w:w="9374" w:type="dxa"/>
            <w:gridSpan w:val="2"/>
            <w:tcBorders>
              <w:top w:val="single" w:sz="18" w:space="0" w:color="000000"/>
              <w:left w:val="single" w:sz="18" w:space="0" w:color="000000"/>
              <w:bottom w:val="single" w:sz="18" w:space="0" w:color="000000"/>
              <w:right w:val="single" w:sz="18" w:space="0" w:color="000000"/>
            </w:tcBorders>
          </w:tcPr>
          <w:p>
            <w:pPr>
              <w:pStyle w:val="Normal"/>
              <w:pBdr/>
              <w:rPr>
                <w:rFonts w:ascii="Arial" w:hAnsi="Arial" w:cs="Arial"/>
                <w:sz w:val="26"/>
              </w:rPr>
            </w:pPr>
            <w:r>
              <w:rPr>
                <w:rFonts w:cs="Arial" w:ascii="Arial" w:hAnsi="Arial"/>
                <w:sz w:val="26"/>
              </w:rPr>
              <w:t>Dom Pomocy Społecznej</w:t>
              <w:br/>
              <w:t>ul. Pawia 31</w:t>
            </w:r>
          </w:p>
        </w:tc>
        <w:tc>
          <w:tcPr>
            <w:tcW w:w="33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rPr>
            </w:pPr>
            <w:r>
              <w:rPr>
                <w:rFonts w:cs="Arial" w:ascii="Arial" w:hAnsi="Arial"/>
              </w:rPr>
              <w:t>Dom Pomocy Społecznej</w:t>
              <w:br/>
              <w:t xml:space="preserve">ul. Pawia 31  </w:t>
              <w:br/>
              <w:t xml:space="preserve">tel. 58 622 06 24; </w:t>
            </w:r>
          </w:p>
        </w:tc>
      </w:tr>
    </w:tbl>
    <w:p>
      <w:pPr>
        <w:pStyle w:val="TextBody"/>
        <w:rPr>
          <w:caps w:val="false"/>
          <w:smallCaps w:val="false"/>
          <w:sz w:val="32"/>
          <w:szCs w:val="32"/>
        </w:rPr>
      </w:pPr>
      <w:r>
        <w:rPr>
          <w:rFonts w:cs="Verdana" w:ascii="Verdana" w:hAnsi="Verdana"/>
          <w:color w:val="3C3C3C"/>
          <w:sz w:val="11"/>
          <w:szCs w:val="11"/>
        </w:rPr>
        <w:drawing>
          <wp:inline distT="0" distB="0" distL="0" distR="0">
            <wp:extent cx="22606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 t="-23" r="-23" b="-23"/>
                    <a:stretch>
                      <a:fillRect/>
                    </a:stretch>
                  </pic:blipFill>
                  <pic:spPr bwMode="auto">
                    <a:xfrm>
                      <a:off x="0" y="0"/>
                      <a:ext cx="226060" cy="266700"/>
                    </a:xfrm>
                    <a:prstGeom prst="rect">
                      <a:avLst/>
                    </a:prstGeom>
                  </pic:spPr>
                </pic:pic>
              </a:graphicData>
            </a:graphic>
          </wp:inline>
        </w:drawing>
      </w:r>
      <w:r>
        <w:rPr>
          <w:rFonts w:eastAsia="Arial"/>
          <w:caps w:val="false"/>
          <w:smallCaps w:val="false"/>
          <w:sz w:val="32"/>
          <w:szCs w:val="32"/>
        </w:rPr>
        <w:t xml:space="preserve"> </w:t>
      </w:r>
      <w:r>
        <w:rPr>
          <w:caps w:val="false"/>
          <w:smallCaps w:val="false"/>
          <w:sz w:val="32"/>
          <w:szCs w:val="32"/>
        </w:rPr>
        <w:t>lokal wyborczy dostosowany do potrzeb osób niepełnosprawnych</w:t>
      </w:r>
    </w:p>
    <w:p>
      <w:pPr>
        <w:pStyle w:val="TextBody"/>
        <w:rPr>
          <w:caps w:val="false"/>
          <w:smallCaps w:val="false"/>
          <w:sz w:val="32"/>
          <w:szCs w:val="32"/>
        </w:rPr>
      </w:pPr>
      <w:r>
        <w:rPr>
          <w:caps w:val="false"/>
          <w:smallCaps w:val="false"/>
          <w:sz w:val="32"/>
          <w:szCs w:val="32"/>
        </w:rPr>
      </w:r>
    </w:p>
    <w:p>
      <w:pPr>
        <w:pStyle w:val="TextBody"/>
        <w:rPr>
          <w:sz w:val="32"/>
          <w:szCs w:val="32"/>
        </w:rPr>
      </w:pPr>
      <w:r>
        <w:rPr>
          <w:caps w:val="false"/>
          <w:smallCaps w:val="false"/>
          <w:sz w:val="32"/>
          <w:szCs w:val="32"/>
        </w:rPr>
        <w:t>* Obwodowa Komisja Wyborcza nr 90 wyznaczona do celów głosowania korespondencyjnego.</w:t>
      </w:r>
    </w:p>
    <w:p>
      <w:pPr>
        <w:pStyle w:val="Normal"/>
        <w:rPr>
          <w:sz w:val="32"/>
          <w:szCs w:val="32"/>
        </w:rPr>
      </w:pPr>
      <w:r>
        <w:rPr>
          <w:sz w:val="32"/>
          <w:szCs w:val="32"/>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48"/>
      <w:szCs w:val="52"/>
    </w:rPr>
  </w:style>
  <w:style w:type="paragraph" w:styleId="Heading2">
    <w:name w:val="Heading 2"/>
    <w:basedOn w:val="Normal"/>
    <w:next w:val="Normal"/>
    <w:qFormat/>
    <w:pPr>
      <w:keepNext w:val="true"/>
      <w:numPr>
        <w:ilvl w:val="1"/>
        <w:numId w:val="1"/>
      </w:numPr>
      <w:ind w:left="8496" w:hanging="0"/>
      <w:outlineLvl w:val="1"/>
    </w:pPr>
    <w:rPr>
      <w:rFonts w:ascii="Arial" w:hAnsi="Arial" w:cs="Arial"/>
      <w:sz w:val="40"/>
      <w:szCs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sz w:val="56"/>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13:00Z</dcterms:created>
  <dc:creator>soesz</dc:creator>
  <dc:description/>
  <cp:keywords/>
  <dc:language>en-US</dc:language>
  <cp:lastModifiedBy>sosst</cp:lastModifiedBy>
  <cp:lastPrinted>2011-08-18T10:42:00Z</cp:lastPrinted>
  <dcterms:modified xsi:type="dcterms:W3CDTF">2011-08-26T08:28:00Z</dcterms:modified>
  <cp:revision>3</cp:revision>
  <dc:subject/>
  <dc:title>NUMER OBWODU</dc:title>
</cp:coreProperties>
</file>