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Tahoma" w:ascii="Tahoma" w:hAnsi="Tahoma"/>
          <w:sz w:val="24"/>
          <w:szCs w:val="24"/>
        </w:rPr>
        <w:t xml:space="preserve">Informacja Zarządu Dróg i Zieleni w Gdyni </w:t>
        <w:br/>
        <w:t>dot. przygotowania do utrzymania zimowego dróg w sezonie 2011/2012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4"/>
          <w:lang w:bidi="zxx"/>
        </w:rPr>
      </w:pPr>
      <w:r>
        <w:rPr>
          <w:rFonts w:cs="Tahoma" w:ascii="Tahoma" w:hAnsi="Tahoma"/>
          <w:sz w:val="20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bidi="zxx"/>
        </w:rPr>
        <w:t xml:space="preserve">Zgodnie Ustawą z dnia 13 września 1996r. o utrzymaniu czystości i porządku w gminach </w:t>
      </w:r>
      <w:r>
        <w:rPr>
          <w:rFonts w:cs="Tahoma" w:ascii="Tahoma" w:hAnsi="Tahoma"/>
          <w:sz w:val="20"/>
          <w:szCs w:val="20"/>
        </w:rPr>
        <w:t>(Dz.U.05.236.2008, z późn. zmianami), właściciele nieruchomości odpowiedzialni są za stan zimowego utrzymania ciągów komunikacyjnych (dróg, chodników) w granicach terenów, którymi władają. Dotyczy to np.: spółdzielni mieszkaniowych, wspólnot mieszkaniowych, administracji budynków (w zasobach komunalnych, wojskowych, kolejowych itp.). Do obowiązków właścicieli nieruchomości należy także oczyszczanie ze śniegu, lodu i błota oraz innych zanieczyszczeń chodników położonych bezpośrednio przy granicy nieruchomości, niezależnie od tego czyją te chodniki stanowią własność. Oczyszczanie przystanków komunikacji autobusowej i trolejbusowej należy do Zarządu Komunikacji Miejskiej. Do egzekwowania od właścicieli nieruchomości obowiązków wynikających z ustawy o utrzymaniu czystości i porządku w gminach upoważnieni są funkcjonariusze Straży Miejskiej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rząd Dróg i Zieleni w Gdyni, w imieniu Gminy wykonuje obowiązki wynikające z ww. ustawy na drogach oraz innych ciągach komunikacyjnych np. na terenach zielonych. Bezpośrednia realizacja zadań związanych z utrzymaniem zimowym Miasta zlecana jest zewnętrznym firmom wybranym w wyniku przetargów. ZDiZ sprawuje nadzór nad prawidłowym przebiegiem akcji zimowej i tam można uzyskać informacje na ten temat pod nr tel.: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58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76 12 083, 58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76 12 073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bCs/>
          <w:sz w:val="20"/>
          <w:szCs w:val="20"/>
        </w:rPr>
        <w:t>58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76 12 074 </w:t>
      </w:r>
      <w:r>
        <w:rPr>
          <w:rFonts w:cs="Tahoma" w:ascii="Tahoma" w:hAnsi="Tahoma"/>
          <w:sz w:val="20"/>
          <w:szCs w:val="20"/>
        </w:rPr>
        <w:t>(chodniki),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58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76 12 071, 58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76 12 072</w:t>
      </w:r>
      <w:r>
        <w:rPr>
          <w:rFonts w:cs="Tahoma" w:ascii="Tahoma" w:hAnsi="Tahoma"/>
          <w:sz w:val="20"/>
          <w:szCs w:val="20"/>
        </w:rPr>
        <w:t xml:space="preserve"> (jezdnie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ny sezon zimowy w zakresie oczyszczania miasta trwa od listopada do połowy kwietnia. Oznacza to, że firmy, z którymi Gmina zawarła umowy, gwarantują w tym czasie pełne zabezpieczenie kadrowe i techniczne, zapewniające skuteczne zwalczanie skutków zimy na ulicach i pieszych ciągach komunikacyjnych. W koniecznych przypadkach możliwe jest przesunięcie terminu gotowości zimowej firm wykonawczych poza ww. okre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rPr/>
      </w:pPr>
      <w:r>
        <w:rPr>
          <w:rFonts w:cs="Tahoma" w:ascii="Tahoma" w:hAnsi="Tahoma"/>
        </w:rPr>
        <w:t>Zgłoszenia o nieprawidłowościach prowadzenia akcji zimowej oraz o zagrożeniach występujących na drogach i utrudnieniach w komunikacji można kierować do Straży Miejskiej (</w:t>
      </w:r>
      <w:r>
        <w:rPr>
          <w:rFonts w:cs="Tahoma" w:ascii="Tahoma" w:hAnsi="Tahoma"/>
          <w:b/>
        </w:rPr>
        <w:t>tel. całodobowy bezpłatny 986</w:t>
      </w:r>
      <w:r>
        <w:rPr>
          <w:rFonts w:cs="Tahoma" w:ascii="Tahoma" w:hAnsi="Tahoma"/>
        </w:rPr>
        <w:t xml:space="preserve">) lub do Zarządu Dróg i Zieleni w Gdyni (telefony jw.). </w:t>
      </w:r>
    </w:p>
    <w:p>
      <w:pPr>
        <w:pStyle w:val="Tekstpodstawowy3"/>
        <w:rPr/>
      </w:pPr>
      <w:r>
        <w:rPr>
          <w:color w:val="000000"/>
          <w:sz w:val="20"/>
          <w:szCs w:val="20"/>
        </w:rPr>
        <w:t xml:space="preserve">Przyjęte zasady wykonywania usług zimowego utrzymania dróg są podporządkowane zapewnieniu przede wszystkim prawidłowego funkcjonowania komunikacji miejskiej i bezpieczeństwa ruchu pojazdów w warunkach zimowych. Drogi położone na terenie Gdyni zostały podzielone na cztery kategorie utrzymania w zależności od natężenia ruchu i znaczenia, jakie spełniają w sieci komunikacyjnej miasta. Najwyższy standard utrzymania zimowego obowiązuje na drogach, na których odbywa się komunikacja miejska (kat. Is i I), do kategorii II zaliczono drogi o dużym znaczeniu komunikacyjnym z lokalizacją ważnych obiektów użyteczności publicznej, pozostałe drogi o lokalnym znaczeniu zostały zaliczone do III kat. utrzymania. W bieżącym sezonie zimowym stałym utrzymaniem objęte będą drogi o łącznej długości </w:t>
      </w:r>
      <w:r>
        <w:rPr>
          <w:b/>
          <w:bCs/>
          <w:color w:val="000000"/>
          <w:sz w:val="20"/>
          <w:szCs w:val="20"/>
        </w:rPr>
        <w:t xml:space="preserve">ok. 394 km </w:t>
      </w:r>
      <w:r>
        <w:rPr>
          <w:bCs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tj. ok. 7% więcej w stosunku do sezonu ubiegłego).</w:t>
      </w:r>
    </w:p>
    <w:p>
      <w:pPr>
        <w:pStyle w:val="Legenda"/>
        <w:rPr/>
      </w:pPr>
      <w:r>
        <w:rPr>
          <w:rFonts w:cs="Tahoma" w:ascii="Tahoma" w:hAnsi="Tahoma"/>
          <w:b w:val="false"/>
        </w:rPr>
        <w:t xml:space="preserve">W załączeniu (Rys. </w:t>
      </w:r>
      <w:r>
        <w:rPr>
          <w:rFonts w:cs="Tahoma" w:ascii="Tahoma" w:hAnsi="Tahoma"/>
          <w:b w:val="false"/>
        </w:rPr>
        <w:fldChar w:fldCharType="begin"/>
      </w:r>
      <w:r>
        <w:rPr>
          <w:b w:val="false"/>
          <w:rFonts w:cs="Tahoma" w:ascii="Tahoma" w:hAnsi="Tahoma"/>
        </w:rPr>
        <w:instrText xml:space="preserve"> SEQ Rys. \* ARABIC </w:instrText>
      </w:r>
      <w:r>
        <w:rPr>
          <w:b w:val="false"/>
          <w:rFonts w:cs="Tahoma" w:ascii="Tahoma" w:hAnsi="Tahoma"/>
        </w:rPr>
        <w:fldChar w:fldCharType="separate"/>
      </w:r>
      <w:r>
        <w:rPr>
          <w:b w:val="false"/>
          <w:rFonts w:cs="Tahoma" w:ascii="Tahoma" w:hAnsi="Tahoma"/>
        </w:rPr>
        <w:t>1</w:t>
      </w:r>
      <w:r>
        <w:rPr>
          <w:b w:val="false"/>
          <w:rFonts w:cs="Tahoma" w:ascii="Tahoma" w:hAnsi="Tahoma"/>
        </w:rPr>
        <w:fldChar w:fldCharType="end"/>
      </w:r>
      <w:r>
        <w:rPr>
          <w:rFonts w:cs="Tahoma" w:ascii="Tahoma" w:hAnsi="Tahoma"/>
          <w:b w:val="false"/>
        </w:rPr>
        <w:t>) przedstawiono mapkę z zaznaczonym układem najważniejszych dróg (kat. Is i I) zimowego utrzymani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usuwania skutków zimy Wykonawcy zobowiązani są przystąpić równocześnie na wszystkich kategoriach dróg objętych stałym utrzymaniem, na których wymagane jest podjęcie działań. Prace na drogach III kat. prowadzone są z wykorzystaniem innego sprzętu dostosowanego do charakteru tych ulic (często wąskie, z parkującymi samochodami uniemożliwiającymi przejazd dużych pojazdów pługo- piaskarek). Pozostałe ulice nie włączone do stałego utrzymania zimowego będą odśnieżane doraźnie w miarę potrzeb i możliwości, na zgłoszenie mieszkańców i służb komunalnych, po zakończeniu działań na drogach objętych stałym utrzymaniem. 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Zimowe utrzymanie jezdni</w:t>
      </w:r>
      <w:r>
        <w:rPr>
          <w:rFonts w:cs="Tahoma" w:ascii="Tahoma" w:hAnsi="Tahoma"/>
          <w:sz w:val="20"/>
          <w:szCs w:val="20"/>
        </w:rPr>
        <w:t xml:space="preserve"> realizowane jest przy podziale miasta na następujące rejony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Rejon I (południowy)</w:t>
      </w:r>
      <w:r>
        <w:rPr>
          <w:rFonts w:cs="Tahoma" w:ascii="Tahoma" w:hAnsi="Tahoma"/>
          <w:sz w:val="20"/>
          <w:szCs w:val="20"/>
        </w:rPr>
        <w:t xml:space="preserve"> obejmujący Śródmieście, Działki Leśne i pozostałe dzielnice w kierunku do granicy miasta z Sopotem i Chwaszczynem, z poniższym podziałem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40" w:hanging="1440"/>
        <w:jc w:val="both"/>
        <w:rPr/>
      </w:pPr>
      <w:r>
        <w:rPr>
          <w:rFonts w:cs="Tahoma" w:ascii="Tahoma" w:hAnsi="Tahoma"/>
          <w:bCs/>
          <w:sz w:val="20"/>
          <w:szCs w:val="20"/>
        </w:rPr>
        <w:t>Część AI:</w:t>
        <w:tab/>
      </w:r>
      <w:r>
        <w:rPr>
          <w:rFonts w:cs="Tahoma" w:ascii="Tahoma" w:hAnsi="Tahoma"/>
          <w:sz w:val="20"/>
          <w:szCs w:val="20"/>
        </w:rPr>
        <w:t>drogi kategorii I i II w całym rejonie 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40" w:hanging="1440"/>
        <w:jc w:val="both"/>
        <w:rPr/>
      </w:pPr>
      <w:r>
        <w:rPr>
          <w:rFonts w:cs="Tahoma" w:ascii="Tahoma" w:hAnsi="Tahoma"/>
          <w:bCs/>
          <w:sz w:val="20"/>
          <w:szCs w:val="20"/>
        </w:rPr>
        <w:t>Część BI:</w:t>
        <w:tab/>
      </w:r>
      <w:r>
        <w:rPr>
          <w:rFonts w:cs="Tahoma" w:ascii="Tahoma" w:hAnsi="Tahoma"/>
          <w:sz w:val="20"/>
          <w:szCs w:val="20"/>
        </w:rPr>
        <w:t>drogi III kategorii w dzielnicach: Działki Leśne, Kamienna Góra, Śródmieście,</w:t>
      </w:r>
      <w:r>
        <w:rPr>
          <w:rFonts w:cs="Tahoma" w:ascii="Tahoma" w:hAnsi="Tahoma"/>
          <w:sz w:val="20"/>
          <w:szCs w:val="20"/>
        </w:rPr>
        <w:br w:type="textWrapping" w:clear="all"/>
      </w:r>
      <w:r>
        <w:rPr>
          <w:rFonts w:cs="Tahoma" w:ascii="Tahoma" w:hAnsi="Tahoma"/>
          <w:sz w:val="20"/>
          <w:szCs w:val="20"/>
        </w:rPr>
        <w:t>Wzg. Św. Maksymi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40" w:hanging="1440"/>
        <w:jc w:val="both"/>
        <w:rPr/>
      </w:pPr>
      <w:r>
        <w:rPr>
          <w:rFonts w:cs="Tahoma" w:ascii="Tahoma" w:hAnsi="Tahoma"/>
          <w:bCs/>
          <w:sz w:val="20"/>
          <w:szCs w:val="20"/>
        </w:rPr>
        <w:t>Część CI:</w:t>
        <w:tab/>
      </w:r>
      <w:r>
        <w:rPr>
          <w:rFonts w:cs="Tahoma" w:ascii="Tahoma" w:hAnsi="Tahoma"/>
          <w:sz w:val="20"/>
          <w:szCs w:val="20"/>
        </w:rPr>
        <w:t>drogi III kategorii w dzielnicach: Orłowo, Redłow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40" w:hanging="1440"/>
        <w:jc w:val="both"/>
        <w:rPr/>
      </w:pPr>
      <w:r>
        <w:rPr>
          <w:rFonts w:cs="Tahoma" w:ascii="Tahoma" w:hAnsi="Tahoma"/>
          <w:bCs/>
          <w:sz w:val="20"/>
          <w:szCs w:val="20"/>
        </w:rPr>
        <w:t>Część DI:</w:t>
        <w:tab/>
      </w:r>
      <w:r>
        <w:rPr>
          <w:rFonts w:cs="Tahoma" w:ascii="Tahoma" w:hAnsi="Tahoma"/>
          <w:sz w:val="20"/>
          <w:szCs w:val="20"/>
        </w:rPr>
        <w:t>drogi III kategorii w dzielnicach: Dąbrowa, Karwiny, Mały Kack, Wielki Kack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440" w:hanging="1440"/>
        <w:jc w:val="both"/>
        <w:rPr/>
      </w:pPr>
      <w:r>
        <w:rPr>
          <w:rFonts w:cs="Tahoma" w:ascii="Tahoma" w:hAnsi="Tahoma"/>
          <w:bCs/>
          <w:sz w:val="20"/>
          <w:szCs w:val="20"/>
        </w:rPr>
        <w:t>Część EI:</w:t>
        <w:tab/>
      </w:r>
      <w:r>
        <w:rPr>
          <w:rFonts w:cs="Tahoma" w:ascii="Tahoma" w:hAnsi="Tahoma"/>
          <w:sz w:val="20"/>
          <w:szCs w:val="20"/>
        </w:rPr>
        <w:t>drogi III kategorii w dzielnicach: Chwarzno – Wiczlino, Witomino Leśniczówka,</w:t>
      </w:r>
      <w:r>
        <w:rPr>
          <w:rFonts w:cs="Tahoma" w:ascii="Tahoma" w:hAnsi="Tahoma"/>
          <w:sz w:val="20"/>
          <w:szCs w:val="20"/>
        </w:rPr>
        <w:br w:type="textWrapping" w:clear="all"/>
      </w:r>
      <w:r>
        <w:rPr>
          <w:rFonts w:cs="Tahoma" w:ascii="Tahoma" w:hAnsi="Tahoma"/>
          <w:sz w:val="20"/>
          <w:szCs w:val="20"/>
        </w:rPr>
        <w:t>Witomino Radiostacja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Rejon II (północny) </w:t>
      </w:r>
      <w:r>
        <w:rPr>
          <w:rFonts w:cs="Tahoma" w:ascii="Tahoma" w:hAnsi="Tahoma"/>
          <w:sz w:val="20"/>
          <w:szCs w:val="20"/>
        </w:rPr>
        <w:t xml:space="preserve">obejmujący Grabówek, tereny przyportowe oraz pozostałe dzielnice w kierunku granicy z Rumią i Kosakowem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440" w:hanging="1440"/>
        <w:jc w:val="both"/>
        <w:rPr/>
      </w:pPr>
      <w:r>
        <w:rPr>
          <w:rFonts w:cs="Tahoma" w:ascii="Tahoma" w:hAnsi="Tahoma"/>
          <w:sz w:val="20"/>
          <w:szCs w:val="20"/>
        </w:rPr>
        <w:t>Część AII:</w:t>
        <w:tab/>
        <w:t>drogi</w:t>
      </w:r>
      <w:r>
        <w:rPr>
          <w:rFonts w:cs="Tahoma" w:ascii="Tahoma" w:hAnsi="Tahoma"/>
          <w:bCs/>
          <w:sz w:val="20"/>
          <w:szCs w:val="20"/>
        </w:rPr>
        <w:t xml:space="preserve"> Is, I i II w całym</w:t>
      </w:r>
      <w:r>
        <w:rPr>
          <w:rFonts w:cs="Tahoma" w:ascii="Tahoma" w:hAnsi="Tahoma"/>
          <w:sz w:val="20"/>
          <w:szCs w:val="20"/>
        </w:rPr>
        <w:t xml:space="preserve"> rejonie II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440" w:hanging="1440"/>
        <w:jc w:val="both"/>
        <w:rPr/>
      </w:pPr>
      <w:r>
        <w:rPr>
          <w:rFonts w:cs="Tahoma" w:ascii="Tahoma" w:hAnsi="Tahoma"/>
          <w:sz w:val="20"/>
          <w:szCs w:val="20"/>
        </w:rPr>
        <w:t>Część BII</w:t>
      </w:r>
      <w:r>
        <w:rPr>
          <w:rFonts w:cs="Tahoma" w:ascii="Tahoma" w:hAnsi="Tahoma"/>
          <w:bCs/>
          <w:sz w:val="20"/>
          <w:szCs w:val="20"/>
        </w:rPr>
        <w:t>:</w:t>
        <w:tab/>
      </w:r>
      <w:r>
        <w:rPr>
          <w:rFonts w:cs="Tahoma" w:ascii="Tahoma" w:hAnsi="Tahoma"/>
          <w:sz w:val="20"/>
          <w:szCs w:val="20"/>
        </w:rPr>
        <w:t>drogi III kat. w dzielnicach</w:t>
      </w:r>
      <w:r>
        <w:rPr>
          <w:rFonts w:cs="Tahoma" w:ascii="Tahoma" w:hAnsi="Tahoma"/>
          <w:bCs/>
          <w:sz w:val="20"/>
          <w:szCs w:val="20"/>
        </w:rPr>
        <w:t>: Babie Doły, Oksywie, Pogórze, Obłuże, tereny przyportow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w Śródmieściu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440" w:hanging="14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CII:</w:t>
        <w:tab/>
        <w:t>drogi III kat. w dzielnicach: Cisowa, Pustki Cisowskie, Demptowo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440" w:hanging="14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ść DII:</w:t>
        <w:tab/>
        <w:t>drogi III kat. w dzielnicach: Grabówek, Leszczynki, Chyloni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zczególnych rejonach usługi zimowego utrzymania dróg wykonuj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700" w:hanging="28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Rejon I - Część AI:</w:t>
        <w:tab/>
      </w:r>
      <w:r>
        <w:rPr>
          <w:rFonts w:cs="Tahoma" w:ascii="Tahoma" w:hAnsi="Tahoma"/>
          <w:sz w:val="20"/>
          <w:szCs w:val="20"/>
        </w:rPr>
        <w:t>Konsorcjum firm: Zakład Sprzątania Placów i Ulic Mielczarek, Sobański Sp. j. i Przedsiębiorstwo Robót Sanitarno-Porządkowych „Sanipor” Sp. z o.o., reprezentowane przez pierwszą z tych fir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700" w:hanging="288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jon I - Część BI:</w:t>
        <w:tab/>
      </w:r>
      <w:r>
        <w:rPr>
          <w:rFonts w:cs="Tahoma" w:ascii="Tahoma" w:hAnsi="Tahoma"/>
          <w:bCs/>
          <w:sz w:val="20"/>
          <w:szCs w:val="20"/>
        </w:rPr>
        <w:t>Technika Sanitarna Sp. z o. 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700" w:hanging="288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jon I - Część CI:</w:t>
        <w:tab/>
      </w:r>
      <w:r>
        <w:rPr>
          <w:rFonts w:cs="Tahoma" w:ascii="Tahoma" w:hAnsi="Tahoma"/>
          <w:bCs/>
          <w:sz w:val="20"/>
          <w:szCs w:val="20"/>
        </w:rPr>
        <w:t>Przedsiębiorstwo Usługowe</w:t>
      </w:r>
      <w:r>
        <w:rPr>
          <w:rFonts w:cs="Tahoma" w:ascii="Tahoma" w:hAnsi="Tahoma"/>
          <w:b/>
          <w:bCs/>
          <w:sz w:val="20"/>
          <w:szCs w:val="20"/>
        </w:rPr>
        <w:t xml:space="preserve"> „</w:t>
      </w:r>
      <w:r>
        <w:rPr>
          <w:rFonts w:cs="Tahoma" w:ascii="Tahoma" w:hAnsi="Tahoma"/>
          <w:bCs/>
          <w:sz w:val="20"/>
          <w:szCs w:val="20"/>
        </w:rPr>
        <w:t>CLEAN-BUD” Sp. j. Jarosław Romanowski, Hanna Romanows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700" w:hanging="288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jon I - Część DI:</w:t>
        <w:tab/>
        <w:t>„</w:t>
      </w:r>
      <w:r>
        <w:rPr>
          <w:rFonts w:cs="Tahoma" w:ascii="Tahoma" w:hAnsi="Tahoma"/>
          <w:sz w:val="20"/>
          <w:szCs w:val="20"/>
        </w:rPr>
        <w:t xml:space="preserve">PLATAN" Ewa Ostrzyniewska - Patyna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700" w:hanging="288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jon I - Część EI:</w:t>
        <w:tab/>
      </w:r>
      <w:r>
        <w:rPr>
          <w:rFonts w:cs="Tahoma" w:ascii="Tahoma" w:hAnsi="Tahoma"/>
          <w:bCs/>
          <w:sz w:val="20"/>
          <w:szCs w:val="20"/>
        </w:rPr>
        <w:t>P.T.H.U „JAGAN” Jacek Kalinowski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700" w:hanging="28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Rejon II - Część AII:</w:t>
      </w:r>
      <w:r>
        <w:rPr>
          <w:rFonts w:cs="Tahoma" w:ascii="Tahoma" w:hAnsi="Tahoma"/>
          <w:sz w:val="20"/>
          <w:szCs w:val="20"/>
        </w:rPr>
        <w:tab/>
        <w:t>Konsorcjum firm: Przedsiębiorstwo Robót Sanitarno-Porządkowych „Sanipor” Sp. z o.o. i Zakład Sprzątania Placów i Ulic Mielczarek, Sobański Sp. j., reprezentowane przez pierwszą z tych fir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700" w:hanging="28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Rejon II - Część BII i DII:</w:t>
        <w:tab/>
      </w:r>
      <w:r>
        <w:rPr>
          <w:rFonts w:cs="Tahoma" w:ascii="Tahoma" w:hAnsi="Tahoma"/>
          <w:sz w:val="20"/>
          <w:szCs w:val="20"/>
        </w:rPr>
        <w:t>Przedsiębiorstwo Robót Sanitarno-Porządkowych „Sanipor” Sp. z o.o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700" w:hanging="28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Rejon II - Część CII:</w:t>
        <w:tab/>
        <w:t>„</w:t>
      </w:r>
      <w:r>
        <w:rPr>
          <w:rFonts w:cs="Tahoma" w:ascii="Tahoma" w:hAnsi="Tahoma"/>
          <w:sz w:val="20"/>
          <w:szCs w:val="20"/>
        </w:rPr>
        <w:t>PLATAN" Ewa Ostrzyniewska - Patyna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ramach przygotowań do Akcji Zima Wykonawcy zabezpieczyli specjalistyczny sprzęt do utrzymania przejezdności na ulicach zgodnie z przyjętymi standardami zimowego utrzymania, w ilości: 33 pługo- posypywarek (w tym 26 wyposażonych w urządzenia solankowe), 1 pług wirnikowy, 1 pług klinowy, 10 ciągników z osprzętem dostosowanym do pracy na wąskich ulicach, 3 ładowarki samojezd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zawartymi umowami, wszystkie pojazdy pracujące na drogach wyposażone są w urządzenia lokalizacji satelitarnej GPS do zdalnego monitorowania pracy sprzętu. Za pomocą sieci internetowej, na stanowiskach dyspozytorskich i nadzoru możliwa jest m.in. bieżąca lokalizacja pojazdów uczestniczących w akcji zimowej i rejestracja informacji o wykonywanych zabiegach ze zobrazowaniem sytuacji na mapach cyfrowych miasta.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Utrzymanie zimowe gminnych ciągów pieszych i Strefy Płatnego Parkowania</w:t>
      </w:r>
      <w:r>
        <w:rPr>
          <w:rFonts w:cs="Tahoma" w:ascii="Tahoma" w:hAnsi="Tahoma"/>
          <w:sz w:val="20"/>
          <w:szCs w:val="20"/>
        </w:rPr>
        <w:t xml:space="preserve"> obejmuje chodniki, przejścia, schody, kładki i tunele na terenie całego miasta oraz zatoki i miejsca postojowe w obszarze Strefy Płatnego Parkowania, o łącznej powierzchni ok. 510 tys.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tj. ok. 13% więcej w stosunku do sezonu ubiegłego).</w:t>
      </w:r>
    </w:p>
    <w:p>
      <w:pPr>
        <w:pStyle w:val="NormalnyWeb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en miasta podzielony został na sześć rejonów obsługiwanych przez firmy: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-</w:t>
        <w:tab/>
        <w:t xml:space="preserve">Rejon "A” - </w:t>
      </w:r>
      <w:r>
        <w:rPr>
          <w:rFonts w:cs="Tahoma" w:ascii="Tahoma" w:hAnsi="Tahoma"/>
          <w:sz w:val="20"/>
          <w:szCs w:val="20"/>
        </w:rPr>
        <w:t xml:space="preserve">Śródmieście, Kamienna Góra, w tym Strefa Płatnego Parkowania </w:t>
      </w:r>
    </w:p>
    <w:p>
      <w:pPr>
        <w:pStyle w:val="Tekstpodstawowy2"/>
        <w:spacing w:before="0" w:after="0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  <w:t>Wykonawca: Przedsiębiorstwo Usługowe "CLEAN-BUD";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-</w:t>
        <w:tab/>
        <w:t xml:space="preserve">Rejon "B” </w:t>
      </w:r>
      <w:r>
        <w:rPr>
          <w:rFonts w:cs="Tahoma" w:ascii="Tahoma" w:hAnsi="Tahoma"/>
          <w:sz w:val="20"/>
          <w:szCs w:val="20"/>
        </w:rPr>
        <w:t>– Wzg. Św. Maksymiliana, Redłowo, Orłowo</w:t>
      </w:r>
    </w:p>
    <w:p>
      <w:pPr>
        <w:pStyle w:val="Tekstpodstawowywcity2"/>
        <w:rPr>
          <w:color w:val="000000"/>
          <w:sz w:val="20"/>
        </w:rPr>
      </w:pPr>
      <w:r>
        <w:rPr>
          <w:color w:val="000000"/>
          <w:sz w:val="20"/>
        </w:rPr>
        <w:t>Wykonawca: JAC-TOM Jacek Pieprzowski</w:t>
      </w:r>
    </w:p>
    <w:p>
      <w:pPr>
        <w:pStyle w:val="Tekstpodstawowywcity2"/>
        <w:tabs>
          <w:tab w:val="clear" w:pos="709"/>
          <w:tab w:val="left" w:pos="360" w:leader="none"/>
        </w:tabs>
        <w:ind w:left="0" w:hanging="0"/>
        <w:rPr/>
      </w:pPr>
      <w:r>
        <w:rPr>
          <w:b/>
          <w:color w:val="000000"/>
          <w:sz w:val="20"/>
        </w:rPr>
        <w:t>-</w:t>
      </w:r>
      <w:r>
        <w:rPr>
          <w:color w:val="000000"/>
          <w:sz w:val="20"/>
        </w:rPr>
        <w:tab/>
      </w:r>
      <w:r>
        <w:rPr>
          <w:b/>
          <w:color w:val="000000"/>
          <w:sz w:val="20"/>
        </w:rPr>
        <w:t>Rejon "C"</w:t>
      </w:r>
      <w:r>
        <w:rPr>
          <w:color w:val="000000"/>
          <w:sz w:val="20"/>
        </w:rPr>
        <w:t xml:space="preserve"> – Mały Kack, Wielki Kack, Karwiny, Dąbrowa</w:t>
      </w:r>
    </w:p>
    <w:p>
      <w:pPr>
        <w:pStyle w:val="Tekstpodstawowy2"/>
        <w:spacing w:before="0" w:after="0"/>
        <w:ind w:left="284" w:hanging="0"/>
        <w:rPr/>
      </w:pPr>
      <w:r>
        <w:rPr>
          <w:rFonts w:cs="Tahoma" w:ascii="Tahoma" w:hAnsi="Tahoma"/>
        </w:rPr>
        <w:t>Wykonawca: Przedsiębiorstwo Usługowe "CLEAN-BUD";</w:t>
      </w:r>
    </w:p>
    <w:p>
      <w:pPr>
        <w:pStyle w:val="Tekstpodstawowywcity2"/>
        <w:ind w:left="0" w:hanging="0"/>
        <w:rPr/>
      </w:pPr>
      <w:r>
        <w:rPr>
          <w:color w:val="000000"/>
          <w:sz w:val="20"/>
        </w:rPr>
        <w:t xml:space="preserve">- </w:t>
        <w:tab/>
      </w:r>
      <w:r>
        <w:rPr>
          <w:b/>
          <w:color w:val="000000"/>
          <w:sz w:val="20"/>
        </w:rPr>
        <w:t>Rejon "D"</w:t>
      </w:r>
      <w:r>
        <w:rPr>
          <w:color w:val="000000"/>
          <w:sz w:val="20"/>
        </w:rPr>
        <w:t xml:space="preserve"> – Działki Leśne, Witomino-Leśniczówka, Witomino-Radiostacja, Chwarzno-Wiczlino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:  "PLATAN" Ewa Ostrzyniewska – Patyna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- </w:t>
        <w:tab/>
      </w:r>
      <w:r>
        <w:rPr>
          <w:rFonts w:cs="Tahoma" w:ascii="Tahoma" w:hAnsi="Tahoma"/>
          <w:b/>
          <w:sz w:val="20"/>
          <w:szCs w:val="20"/>
        </w:rPr>
        <w:t>Rejon "E"</w:t>
      </w:r>
      <w:r>
        <w:rPr>
          <w:rFonts w:cs="Tahoma" w:ascii="Tahoma" w:hAnsi="Tahoma"/>
          <w:sz w:val="20"/>
          <w:szCs w:val="20"/>
        </w:rPr>
        <w:t xml:space="preserve"> – ul. Morska (cała do granicy miasta), Grabówek, Leszczynki, Chylonia, Cisowa, Pustki Cisowskie, Demptowo</w:t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:  "PLATAN" Ewa Ostrzyniewska – Patyna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- </w:t>
        <w:tab/>
      </w:r>
      <w:r>
        <w:rPr>
          <w:rFonts w:cs="Tahoma" w:ascii="Tahoma" w:hAnsi="Tahoma"/>
          <w:b/>
          <w:sz w:val="20"/>
          <w:szCs w:val="20"/>
        </w:rPr>
        <w:t>Rejon "F"</w:t>
      </w:r>
      <w:r>
        <w:rPr>
          <w:rFonts w:cs="Tahoma" w:ascii="Tahoma" w:hAnsi="Tahoma"/>
          <w:sz w:val="20"/>
          <w:szCs w:val="20"/>
        </w:rPr>
        <w:t xml:space="preserve"> – Obłuże, Pogórze, Oksywie, Babie Doły, ul. J. Wiśniewskiego i tereny przyportowe w Śródmieściu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20"/>
          <w:szCs w:val="20"/>
        </w:rPr>
        <w:t>Wykonawca: GARDEN Konserwacja Terenów Zieleni, Lucyna Ferlin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y zobowiązani są w pierwszej kolejności do odśnieżenia i usunięcia śliskości na schodach </w:t>
      </w:r>
      <w:r>
        <w:rPr>
          <w:rFonts w:cs="Tahoma" w:ascii="Tahoma" w:hAnsi="Tahoma"/>
          <w:sz w:val="20"/>
          <w:szCs w:val="20"/>
        </w:rPr>
        <w:br w:type="textWrapping" w:clear="all"/>
      </w:r>
      <w:r>
        <w:rPr>
          <w:rFonts w:cs="Tahoma" w:ascii="Tahoma" w:hAnsi="Tahoma"/>
          <w:sz w:val="20"/>
          <w:szCs w:val="20"/>
        </w:rPr>
        <w:t>i chodnikach prowadzących do przystanków komunikacji miejskiej, położonych przy głównych ciągach ulicznych oraz miejsc postojowych i dojść do parkomatów w Strefie Płatnego Parkowania, a następnie na pozostałych odcinkach o mniejszym natężeniu ruchu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mach Akcji Zima Wykonawcy zabezpieczyli  sprzęt w ilości: 17 ciągników z pługami i 6 samochodów ciężarowych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Utrzymaniem zimowym objęte są również ciągi piesze zlokalizowane na skwerach o łącznej powierzchni ok. 59 tys.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. Usługa realizowana jest w ramach zawartych umów na utrzymanie zieleni i czystości na terenie miasta.</w:t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c. Zarząd Dróg i Zieleni w Gdyni</w:t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dynia, 2011-10-17</w:t>
      </w:r>
      <w:r>
        <w:br w:type="page"/>
      </w:r>
    </w:p>
    <w:p>
      <w:pPr>
        <w:pStyle w:val="Normalny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ys.1 Układ najważniejszych dróg (kat. Is i I) zimowego utrzymania w Gdyni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before="0" w:after="0"/>
        <w:ind w:left="-12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7086600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otum">
    <w:altName w:val="돋움"/>
    <w:charset w:val="81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Dotum" w:hAnsi="Dotum" w:cs="Dotum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Dotum" w:hAnsi="Dotum" w:cs="Dotum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Dotum" w:hAnsi="Dotum" w:cs="Dotum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Dotum;돋움" w:hAnsi="Dotum;돋움" w:cs="Dotum;돋움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otum;돋움" w:hAnsi="Dotum;돋움" w:eastAsia="Dotum;돋움" w:cs="Dotum;돋움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otum;돋움" w:hAnsi="Dotum;돋움" w:eastAsia="Dotum;돋움" w:cs="Dotum;돋움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otum;돋움" w:hAnsi="Dotum;돋움" w:cs="Dotum;돋움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otum;돋움" w:hAnsi="Dotum;돋움" w:cs="Dotum;돋움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color w:val="FF0000"/>
      <w:sz w:val="17"/>
      <w:szCs w:val="17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Tahoma" w:hAnsi="Tahoma" w:cs="Tahoma"/>
      <w:color w:val="FF0000"/>
      <w:sz w:val="18"/>
      <w:szCs w:val="20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18:00Z</dcterms:created>
  <dc:creator>zdizjsk</dc:creator>
  <dc:description/>
  <cp:keywords/>
  <dc:language>en-US</dc:language>
  <cp:lastModifiedBy>Bartosz Matejko</cp:lastModifiedBy>
  <dcterms:modified xsi:type="dcterms:W3CDTF">2011-11-02T10:04:00Z</dcterms:modified>
  <cp:revision>4</cp:revision>
  <dc:subject/>
  <dc:title>Gdynia, 28</dc:title>
</cp:coreProperties>
</file>